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 w:val="28"/>
        </w:rPr>
      </w:pPr>
      <w:r>
        <w:rPr>
          <w:sz w:val="28"/>
        </w:rPr>
        <w:t>Поурочно-тематическое планиро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1134"/>
        <w:gridCol w:w="1848"/>
        <w:gridCol w:w="1440"/>
      </w:tblGrid>
      <w:tr>
        <w:trPr>
          <w:trHeight w:val="276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№ </w:t>
            </w:r>
            <w:r>
              <w:rPr>
                <w:b/>
                <w:i/>
                <w:iCs/>
              </w:rPr>
              <w:t>урок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Содержание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оли-чество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для урочной деятельности уча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7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 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 xml:space="preserve">История развития биолог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 1, презентация, составление 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етоды исследования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Сущность жизни, свойства жи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ма 2 Основы цит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Методы цитологии. Клеточная 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 xml:space="preserve">Особенности химического соста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6, схема, презен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Вода и ее роль в жизнедеятельности кл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Минеральные вещества и их роль в кле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Угле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пиды и их роль в кле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ение и функции бел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уклеиновые кислоты и их роль в кле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 12, 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ТФ и другие  органические соеди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по теме «Белки. Липиды. Углев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ение клетки. Клеточная мембрана. Яд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б.раб. «Наблюдение плазмолиза и деплазмолиза в клетках эпидермиса лу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. Р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итоплазма. Клеточный центр. Рибосо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 §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Гольджи. Эндоплазматическая сеть. Лизосомы. Вклю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 §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тохондрии. Пластиды. Органоиды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 §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ходства и различия в строении эукариотических и прокариотических кл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ходства и различия в строении клеток растений, животных и грибов. Лаб.раб. «Строение кле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клеточные формы жизни. Виру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по теме «Методы цитологии. Строение клет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мен веществ и энергии в кле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нергетический обмен в кле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тание кл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трофное питание. Фотосинт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трофное питание. Хемосинт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нетический код. Транскрип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нетический код. Транс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уляция транскрипции и трансляции в кле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о теме «Основы цит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 Размножение и индивидуальное разви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зненный цикл кл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тоз и Амит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йоз. Сравнение митоза и мейо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 30, сх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ы размножения организмов. Бесполое размн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овое размн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 32, презен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половых кл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 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одотв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 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нтогенез – индивидуальное развитие орган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ое развитие. Эмбриональ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 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ое развитие. Постэмбриональ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 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«Размножение и индивидуальное разви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рми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4 Основы гене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я развития генетики. Гибридолог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 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огибридное скрещ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 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ножественные аллели. Анализирующее скрещ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ая работа «Решение генетических зада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гибридное скрещивание. Закон независимого наследования при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 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ромосомная теория наслед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 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аимодействие неаллельных г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 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итоплазматическая наслед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 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нетическое определение п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 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ая работа «Решение генетических зада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чив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 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бораторная работа «Описание фенотипа комнатных раст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.ра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бораторная работа «Построение вариационного ряда и вариационной крив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. ра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ы мут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чины мутаций. Соматические и генеративные му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 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«Основы генетики</w:t>
            </w:r>
            <w:r>
              <w:rPr>
                <w:b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5 Генетика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ы исследования генетики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 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нетика и здоровье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бораторная работа «Составление родослов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. Р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лемы генетическ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 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«Генетика 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6 Методы се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методы селекции и био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 64, презен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ы селекции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 65, презен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ы селекции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 66, презен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екция микроорг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 67, презен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спективы био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§ 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firstLine="4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  <w:iCs/>
    </w:rPr>
  </w:style>
  <w:style w:type="character" w:styleId="Style12">
    <w:name w:val="Основной шрифт абзаца"/>
    <w:qFormat/>
    <w:rPr/>
  </w:style>
  <w:style w:type="character" w:styleId="6">
    <w:name w:val="Знак Знак6"/>
    <w:qFormat/>
    <w:rPr>
      <w:b/>
      <w:sz w:val="24"/>
      <w:szCs w:val="24"/>
      <w:lang w:val="ru-RU" w:bidi="ar-SA"/>
    </w:rPr>
  </w:style>
  <w:style w:type="character" w:styleId="3">
    <w:name w:val="Знак Знак3"/>
    <w:qFormat/>
    <w:rPr>
      <w:bCs/>
      <w:i/>
      <w:iCs/>
      <w:sz w:val="24"/>
      <w:szCs w:val="24"/>
      <w:lang w:val="ru-RU" w:bidi="ar-SA"/>
    </w:rPr>
  </w:style>
  <w:style w:type="character" w:styleId="Style13">
    <w:name w:val="Знак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4:42:00Z</dcterms:created>
  <dc:creator>Admin</dc:creator>
  <dc:description/>
  <cp:keywords/>
  <dc:language>en-US</dc:language>
  <cp:lastModifiedBy>Admin</cp:lastModifiedBy>
  <dcterms:modified xsi:type="dcterms:W3CDTF">2013-10-25T04:44:00Z</dcterms:modified>
  <cp:revision>3</cp:revision>
  <dc:subject/>
  <dc:title/>
</cp:coreProperties>
</file>