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алендарно - тематическое  планирование </w:t>
      </w:r>
    </w:p>
    <w:tbl>
      <w:tblPr>
        <w:tblW w:w="9447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2126"/>
        <w:gridCol w:w="1219"/>
        <w:gridCol w:w="1599"/>
      </w:tblGrid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в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сновы учения об эволюции – 15 ч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ого учения  Ч.Дарв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ид,его критер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аб.раб.№1 «</w:t>
            </w:r>
            <w:r>
              <w:rPr>
                <w:b/>
                <w:i/>
              </w:rPr>
              <w:t>Описание особей вида по морфологическому критерию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состав популя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генофонда популя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 и её фор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Естественный отбор и его фор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аб.раб.№2 «</w:t>
            </w:r>
            <w:r>
              <w:rPr>
                <w:b/>
                <w:i/>
              </w:rPr>
              <w:t>выявление  приспособлений у организмов к среде обитани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ирующие механиз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роэволюция, её доказ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, её доказ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 растений и животных – отображение эволю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направления эволюции органического ми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эволюционных изме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сновы учения об эволю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 № 1 «Основы учения об эволюци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ы селекции и биотехнологии – 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 и био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§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§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происхождения культурны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, презент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ы селекции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§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ия микроорганизм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 и перспективы  био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человека в системе живот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</w:t>
            </w:r>
            <w:r>
              <w:rPr>
                <w:b/>
              </w:rPr>
              <w:t xml:space="preserve"> </w:t>
            </w:r>
            <w:r>
              <w:rPr/>
              <w:t>Основы селекции и биотехн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нтропогенез – 7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человека в системе живот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сновные стадии антропогенез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различных гипотез происхождения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раб №1 «</w:t>
            </w:r>
            <w:r>
              <w:rPr>
                <w:b/>
                <w:i/>
              </w:rPr>
              <w:t>Анализ и оценка различных гипотез происхождения человек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антропогене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родина челове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и  их происхо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Антропогене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2 «Антропогенез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Основы экологии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эколог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 организмов и её фак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обитания и экологические ниш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ипы экологических взаимодейств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ые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ые экологические характеристики популя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пу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ие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уктура сообще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 организмов в  сообществ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щевые цеп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передачи веществ и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раб.№2 «</w:t>
            </w:r>
            <w:r>
              <w:rPr>
                <w:b/>
                <w:i/>
              </w:rPr>
              <w:t>Составление схем передачи веществ и энерги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ирами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кц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грязнений на живые организ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го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ционального природополь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ологически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экологических задач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4-88 повтори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сновы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«Основы экологи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олюция биосферы и человека – 11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ы о происхождении жиз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происхождении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зни на Зем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иосф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тропогенное воздействие на  биосфер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криптоз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протероз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кайноз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биосфе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</w:t>
            </w:r>
          </w:p>
          <w:p>
            <w:pPr>
              <w:pStyle w:val="Normal"/>
              <w:rPr/>
            </w:pPr>
            <w:r>
              <w:rPr/>
              <w:t>«Эволюция биосферы и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а курс 11 класса «Общая биолог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Эволюция. Антропогене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Экология. Основы селекции и биотехн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а курс 10 класса. Подготовка к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-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</w:t>
            </w:r>
          </w:p>
          <w:p>
            <w:pPr>
              <w:pStyle w:val="Normal"/>
              <w:rPr/>
            </w:pPr>
            <w:r>
              <w:rPr/>
              <w:t>Подготовка к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</w:t>
            </w:r>
          </w:p>
          <w:p>
            <w:pPr>
              <w:pStyle w:val="Normal"/>
              <w:rPr/>
            </w:pPr>
            <w:r>
              <w:rPr/>
              <w:t>Подготовка к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-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в клетке.</w:t>
            </w:r>
          </w:p>
          <w:p>
            <w:pPr>
              <w:pStyle w:val="Normal"/>
              <w:rPr/>
            </w:pPr>
            <w:r>
              <w:rPr/>
              <w:t>Подготовка к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-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нетических задач.  Подготовка к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-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цитологических задач.  Подготовка к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-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40:00Z</dcterms:created>
  <dc:creator>Admin</dc:creator>
  <dc:description/>
  <cp:keywords/>
  <dc:language>en-US</dc:language>
  <cp:lastModifiedBy>Admin</cp:lastModifiedBy>
  <dcterms:modified xsi:type="dcterms:W3CDTF">2013-10-25T04:41:00Z</dcterms:modified>
  <cp:revision>3</cp:revision>
  <dc:subject/>
  <dc:title/>
</cp:coreProperties>
</file>