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ТЕМАТИЧЕСКОЕ И ПОУРОЧНОЕ ПЛАНИРОВАНИЕ «ЧЕЛОВЕК. КУЛЬТУРА ЗДОРОВЬЯ. 8 КЛАСС»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ланирование составлено на основе программы курса «Человек. Культура здоровья. 8 класс», авторы Л.Н. Сухорукова, В.С. Кучменко, Т.А. Цехмистренко. Общее число часов – 68 ч, в неделю – 2 часа. </w:t>
      </w:r>
    </w:p>
    <w:p>
      <w:pPr>
        <w:pStyle w:val="Normal"/>
        <w:jc w:val="right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060"/>
        <w:gridCol w:w="558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№ </w:t>
            </w:r>
            <w:r>
              <w:rPr>
                <w:b/>
                <w:szCs w:val="24"/>
                <w:lang w:eastAsia="ru-RU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Тема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Лабораторные, практические работы, самонаблюден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ведение (2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уки об организме челове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/н 1«Определение оптимальности веса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 здоровья – основа полноценной жиз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С/н   2 «Исследование ногтей»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Наследственность, среда и образ жизни – факторы здоровья (7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летка – структурная единица организм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матические и половые клетки. Деление клет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77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следственная информация и ее носит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firstLine="72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следственная и ненаследственная изменчив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следственные болезни. Медико-генетическое консультир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акторы окружающей среды и здоровь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р 1 «Состав домашней аптечки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раз жизни и здоровь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Целостность организма человека – основа его жизнедеятельности (7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оненты организма челове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/р 1 «Ткани организма человека»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оение и принципы работы нервной сис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ые механизмы нервной регуляции. Гуморальная регуля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утренняя среда организма. Состав кров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енные элементы крови. Кроветвор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/р 2 «Строение крови лягушки и человека».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ммунит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ммунология и здоровь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порно-двигательная система. Физическое здоровье (7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чение опорно-двигательной системы. Состав и строение кост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/р 3 «Химический состав костей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е строение скелета. Осевой ске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/н 3 «Определение гибкости позвоночника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бавочный скелет. Соединение к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/р 4 «Строение и функции суставов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ышечная система. Строение и функции мыш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/р 5 «Утомление мышц»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/н 4, 5 «Оптимальные условия для отдыха мышц», «Выявление снабжения кровью работающих органов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ые группы скелетных мыш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/н 6 «Координация работы мышц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анка. Первая помощь при травмах скел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/н 7 «Выявление плоскостопия»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бщающи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истемы жизнеобеспечения. Формирование культуры здоровья (28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оение сердечно-сосудистой сис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серд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/р 6 «Саморегуляция сердечной деятельности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вижение крови по сосуда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/н 8 «Скорость движения крови в капиллярах ногтевого ложа»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гуляция кровообращ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вая помощь при обмороках и кровотечен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р 2 «Приемы остановки артериального кровотечения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имфатическая систе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оение и функции органов дых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ы дыхания. Легочные объ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гуляция дых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/р 7 «Функциональные возможности дыхательной системы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игиена органов дыхания. Первая помощь при нарушениях дых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р 4 «Изучение аннотаций к лекарственным препаратам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бобщающий урок по темам «Сердечно-сосудистая система» и «Органы дыха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мен веществ. Питание. Пищевар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ы пищеварительной сис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щеварение в ротовой пол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/р 8 «Расщепление веществ в ротовой полости»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щеварение в желудке и двенадцатиперстной киш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щеварение в кишечнике. Барьерная роль пече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гуляция пищева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ковый, жировой, углеводный, солевой и водный обме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тамины и их значение для организ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 питания. Особенности питания детей и подрост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р 5 «Составление суточного пищевого рациона»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/н 9 «Определение достаточности питательных вещест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щевые отравления и их предупреж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р 6 «Определение качества пищевых продук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бщающий урок по теме «Пищеварительная систем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ая характеристика выделительной системы. Мочевыделительная система. Строение поче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чеобразование и его регуля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оение и функции кож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 ухода за кожей. Болезни кож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ль кожи в регуляции температуры тела. Закали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/р 7 «Измерение температуры тела»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/н 10 «Температурная адаптация кожных рецепторов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бщающий урок по теме «Строение и функции выделительной системы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Репродуктивная система и здоровье (3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оение и функции репродуктивной сис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витие ребенка. Рож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тивное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истемы регуляции жизнедеятельности (7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нтральная нервная система. Спинной моз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ловной мозг: задний и средний моз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межуточный мозг. Конечный моз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/р 9 «Строение головного мозга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матический и вегетативный отделы нервной сис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ндокринная система. Гуморальная регуля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оение и функции желез внутренней секре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бщающий у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вязь организма с окружающей средой. Сенсорные системы (6 ч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ы чувств. Анализато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рительный анализа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/н 11, 12 «Выявление слепого пятна на сетчатке глаза», «Работа хрусталика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уховой и вестибулярный анализато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/н 13 «Влияние давления в ротовой и носовой полостях на давление в среднем ухе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нятельный, вкусовой, кожный и двигательный анализато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/р 10 «Значение органов осязания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игиена органов чув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четно-проверочны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вая проверк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Резерв (1 ч)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абораторные, практические работы, самонаблюде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eastAsia="ru-RU"/>
        </w:rPr>
        <w:t>С/н 1«Определение оптимальности веса»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lang w:eastAsia="ru-RU"/>
        </w:rPr>
        <w:t>С/н   2 «Исследование ногтей»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lang w:eastAsia="ru-RU"/>
        </w:rPr>
        <w:t>П/р 1 «Состав домашней аптеч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ru-RU"/>
        </w:rPr>
        <w:t>Л/р 1 «Ткани организма человека»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Л/р 2 «Строение крови лягушки и челове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ru-RU"/>
        </w:rPr>
        <w:t>Л/р 3 «Химический состав кост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ru-RU"/>
        </w:rPr>
        <w:t>С/н 3 «Определение гибкости позвоноч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ru-RU"/>
        </w:rPr>
        <w:t>Л/р 4 «Строение и функции суставов»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9.   Л/р 5 «Утомление мышц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ru-RU"/>
        </w:rPr>
        <w:t>С/н 4, 5 «Оптимальные условия для отдыха мышц», «Выявление снабжения кровью работающих орган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ru-RU"/>
        </w:rPr>
        <w:t>С/н 6 «Координация работы мышц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ru-RU"/>
        </w:rPr>
        <w:t>С/н 7 «Выявление плоскостоп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ru-RU"/>
        </w:rPr>
        <w:t>Л/р 6 «Саморегуляция сердечной деятельно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ru-RU"/>
        </w:rPr>
        <w:t>С/н 8 «Скорость движения крови в капиллярах ногтевого лож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ru-RU"/>
        </w:rPr>
        <w:t>П/р 2 «Приемы остановки артериального кровотеч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ru-RU"/>
        </w:rPr>
        <w:t>Л/р 7 «Функциональные возможности дыхательной систем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ru-RU"/>
        </w:rPr>
        <w:t>П/р 4 «Изучение аннотаций к лекарственным препаратам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ru-RU"/>
        </w:rPr>
        <w:t>Л/р 8 «Расщепление веществ в ротовой полости».</w:t>
      </w:r>
    </w:p>
    <w:p>
      <w:pPr>
        <w:pStyle w:val="Normal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19. П/р 5 «Составление суточного пищевого рациона»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ru-RU"/>
        </w:rPr>
        <w:t>20.С/н 9 «Определение достаточности питательных веществ».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ru-RU"/>
        </w:rPr>
        <w:t>21. П/р 6 «Определение качества пищевых продуктов».</w:t>
      </w:r>
    </w:p>
    <w:p>
      <w:pPr>
        <w:pStyle w:val="Normal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 xml:space="preserve">22. П/р 7 «Измерение температуры тела». 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ru-RU"/>
        </w:rPr>
        <w:t>23. С/н 10 «Температурная адаптация кожных рецепторов».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ru-RU"/>
        </w:rPr>
        <w:t>24. Л/р 9 «Строение головного мозга».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ru-RU"/>
        </w:rPr>
        <w:t>25. С/н 11, 12 «Выявление слепого пятна на сетчатке глаза», «Работа хрусталика».</w:t>
      </w:r>
    </w:p>
    <w:p>
      <w:pPr>
        <w:pStyle w:val="Normal"/>
        <w:ind w:left="360" w:hanging="0"/>
        <w:jc w:val="both"/>
        <w:rPr/>
      </w:pPr>
      <w:r>
        <w:rPr>
          <w:szCs w:val="24"/>
          <w:lang w:eastAsia="ru-RU"/>
        </w:rPr>
        <w:t>26. С/н 13 «Влияние давления в ротовой и носовой полостях на давление в среднем ухе».</w:t>
      </w:r>
    </w:p>
    <w:p>
      <w:pPr>
        <w:pStyle w:val="Normal"/>
        <w:ind w:left="3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7. Л/р 10 «Значение органов осязания».</w:t>
      </w:r>
    </w:p>
    <w:p>
      <w:pPr>
        <w:pStyle w:val="Normal"/>
        <w:ind w:left="3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3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3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SchoolBookCSanPin;Times New Roman" w:hAnsi="SchoolBookCSanPin;Times New Roman" w:cs="SchoolBookCSanPi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SchoolBookCSanPin;Times New Roman" w:hAnsi="SchoolBookCSanPin;Times New Roman" w:cs="SchoolBookCSanPin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SchoolBookCSanPin;Times New Roman" w:hAnsi="SchoolBookCSanPin;Times New Roman" w:cs="SchoolBookCSanPi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04:00Z</dcterms:created>
  <dc:creator>Admin</dc:creator>
  <dc:description/>
  <cp:keywords/>
  <dc:language>en-US</dc:language>
  <cp:lastModifiedBy>МОУ Фруктовская СОШ</cp:lastModifiedBy>
  <cp:lastPrinted>2013-07-29T15:05:00Z</cp:lastPrinted>
  <dcterms:modified xsi:type="dcterms:W3CDTF">2013-07-29T11:06:00Z</dcterms:modified>
  <cp:revision>6</cp:revision>
  <dc:subject/>
  <dc:title/>
</cp:coreProperties>
</file>