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по биологии –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А.А. Каменский, Е.А. Криксунов, В.В. Пасечник «введение в общую биологию и эколог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65"/>
        <w:gridCol w:w="2700"/>
        <w:gridCol w:w="16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наука о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2" w:hanging="1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Уровни организации живой природы – 4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Молекулярный уровень – 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Лип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/р  № 1 «Расщепление пероксида вод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 листа элод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клеточный уров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Л/р </w:t>
            </w:r>
            <w:r>
              <w:rPr>
                <w:sz w:val="28"/>
                <w:szCs w:val="28"/>
              </w:rPr>
              <w:t xml:space="preserve"> № 2 «Рассматривание </w:t>
            </w:r>
            <w:r>
              <w:rPr>
                <w:spacing w:val="-10"/>
                <w:sz w:val="28"/>
                <w:szCs w:val="28"/>
              </w:rPr>
              <w:t>клеток расте</w:t>
              <w:softHyphen/>
            </w:r>
            <w:r>
              <w:rPr>
                <w:sz w:val="28"/>
                <w:szCs w:val="28"/>
              </w:rPr>
              <w:t>ний и живот</w:t>
              <w:softHyphen/>
            </w:r>
            <w:r>
              <w:rPr>
                <w:spacing w:val="-11"/>
                <w:sz w:val="28"/>
                <w:szCs w:val="28"/>
              </w:rPr>
              <w:t>ных под микро</w:t>
              <w:softHyphen/>
            </w:r>
            <w:r>
              <w:rPr>
                <w:sz w:val="28"/>
                <w:szCs w:val="28"/>
              </w:rPr>
              <w:t>скоп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тках. Клеточная мембр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цитоплаз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цитоплаз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еток растений и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рокари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. Ассимеляция и диссимиля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летки. Хемосинте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/р  №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«Расще</w:t>
            </w:r>
            <w:r>
              <w:rPr>
                <w:spacing w:val="-11"/>
                <w:sz w:val="28"/>
                <w:szCs w:val="28"/>
              </w:rPr>
              <w:t>пление перок</w:t>
            </w:r>
            <w:r>
              <w:rPr>
                <w:spacing w:val="-10"/>
                <w:sz w:val="28"/>
                <w:szCs w:val="28"/>
              </w:rPr>
              <w:t>сида вод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 помощью фер</w:t>
              <w:softHyphen/>
            </w:r>
            <w:r>
              <w:rPr>
                <w:spacing w:val="-9"/>
                <w:sz w:val="28"/>
                <w:szCs w:val="28"/>
              </w:rPr>
              <w:t>ментов, содер</w:t>
              <w:softHyphen/>
              <w:t>жащихся в жи</w:t>
              <w:softHyphen/>
              <w:t>вых клет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по темам «Молекулярн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 Организменный уровень – 1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Развитие половых клеток. Мей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Эмбриональ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, установленные Г. Менделем. Моногибридное скрещ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 Анализирующее скрещ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Независимое наследование при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с полом наслед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Л/р 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Выявление изменчивости организ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. Работы Н.И. Вави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рганизменный уров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 популяционно-видовой уровень – 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бот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зучение морфологического крите</w:t>
            </w:r>
            <w:r>
              <w:rPr>
                <w:sz w:val="28"/>
                <w:szCs w:val="28"/>
              </w:rPr>
              <w:t>рия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 Экосистемный уровень – 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. Экосистема. Биогеоцен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сооб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ещества и энергии в эко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эко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писание экосистем своей местности. Выявление типов взаимодействия  разных видов в конкретной эко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 Биосф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 – 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Эволюция би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биосф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. Анализ и оценка последствий деятельности человека в экосисте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опуляционно-видовой, экосистемный, биосферный уров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. Работы Ч. Дарв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стественный отб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эволюции – приспособленность организмов к среде обитания. Выявление приспособленности к среде об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эволюции. Общие закономерности эволю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озникновение и развитие жизни – 5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ипотезы происхождения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 Эра древнейше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ротерозое и палеоз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человека в системе органического мира. Эволюция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– 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-структурная и функциональная единица жи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ственности и измен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ременной теории эволю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изма и среды об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Введение в общую биолог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Л/р  № 1 «Расщепление пероксида водорода в клетках листа элодеи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1"/>
          <w:sz w:val="28"/>
          <w:szCs w:val="28"/>
        </w:rPr>
        <w:t xml:space="preserve">Л/р </w:t>
      </w:r>
      <w:r>
        <w:rPr>
          <w:sz w:val="28"/>
          <w:szCs w:val="28"/>
        </w:rPr>
        <w:t xml:space="preserve"> № 2 «Рассматривание </w:t>
      </w:r>
      <w:r>
        <w:rPr>
          <w:spacing w:val="-10"/>
          <w:sz w:val="28"/>
          <w:szCs w:val="28"/>
        </w:rPr>
        <w:t>клеток расте</w:t>
        <w:softHyphen/>
      </w:r>
      <w:r>
        <w:rPr>
          <w:sz w:val="28"/>
          <w:szCs w:val="28"/>
        </w:rPr>
        <w:t>ний и живот</w:t>
        <w:softHyphen/>
      </w:r>
      <w:r>
        <w:rPr>
          <w:spacing w:val="-11"/>
          <w:sz w:val="28"/>
          <w:szCs w:val="28"/>
        </w:rPr>
        <w:t>ных под микро</w:t>
        <w:softHyphen/>
      </w:r>
      <w:r>
        <w:rPr>
          <w:sz w:val="28"/>
          <w:szCs w:val="28"/>
        </w:rPr>
        <w:t>скопо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0"/>
          <w:sz w:val="28"/>
          <w:szCs w:val="28"/>
        </w:rPr>
        <w:t>Л/р  № 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«Расще</w:t>
      </w:r>
      <w:r>
        <w:rPr>
          <w:spacing w:val="-11"/>
          <w:sz w:val="28"/>
          <w:szCs w:val="28"/>
        </w:rPr>
        <w:t>пление перок</w:t>
      </w:r>
      <w:r>
        <w:rPr>
          <w:spacing w:val="-10"/>
          <w:sz w:val="28"/>
          <w:szCs w:val="28"/>
        </w:rPr>
        <w:t>сида водорода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 помощью фер</w:t>
        <w:softHyphen/>
      </w:r>
      <w:r>
        <w:rPr>
          <w:spacing w:val="-9"/>
          <w:sz w:val="28"/>
          <w:szCs w:val="28"/>
        </w:rPr>
        <w:t>ментов, содер</w:t>
        <w:softHyphen/>
        <w:t>жащихся в жи</w:t>
        <w:softHyphen/>
        <w:t>вых клетках»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  <w:sz w:val="28"/>
          <w:szCs w:val="28"/>
        </w:rPr>
        <w:t>Л/р  № 4  «Выявление изменчивости организмов»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5. Л/р  № 5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«Изучение морфологического крите</w:t>
      </w:r>
      <w:r>
        <w:rPr>
          <w:sz w:val="28"/>
          <w:szCs w:val="28"/>
        </w:rPr>
        <w:t>рия ви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8:00Z</dcterms:created>
  <dc:creator>Admin</dc:creator>
  <dc:description/>
  <cp:keywords/>
  <dc:language>en-US</dc:language>
  <cp:lastModifiedBy>Admin</cp:lastModifiedBy>
  <cp:lastPrinted>2013-07-29T15:13:00Z</cp:lastPrinted>
  <dcterms:modified xsi:type="dcterms:W3CDTF">2013-07-29T11:15:00Z</dcterms:modified>
  <cp:revision>5</cp:revision>
  <dc:subject/>
  <dc:title/>
</cp:coreProperties>
</file>