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4"/>
        <w:gridCol w:w="3175"/>
        <w:gridCol w:w="849"/>
        <w:gridCol w:w="1689"/>
        <w:gridCol w:w="909"/>
        <w:gridCol w:w="98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1. Современная политическая карта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Современная политическая 5карта ми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арта мира. Изменения на политической карте мира в новейшее врем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тран современного мира и их основные группы. Государственный строй, формы правления и административно-территориального устройства стран мира. Геополитическая и политическая географ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дифференциация мира. Россия в современном мир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2. Региональная характеристика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Зарубежная Европа (по отношению к странам СНГ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Зарубежной Европы. Население Зарубежной Европ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. Международные экономические связ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Европа, Средняя Европа, Северная Европа, Южная Европ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е страны «большой семёрки»: Франция, ФРГ, Великобритания, Итал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Зарубежная Европ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Зарубежная Азия (по отношению к странам СНГ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Зарубежной Европ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регионы Зарубежной Азии. Кита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Зарубежная Аз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4. Афр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итная карточка регион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Африки на субрегио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Афр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5. Северная Амер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итная карточка регион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, хозяйство. Макрорегио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Северная Амер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6.  Латинская Амер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итная карточка» регио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, Мекс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Латинская Амер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7. Австралия и Оке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характеристика регио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8. Россия в современном мир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политической карте ми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овом хозяйстве и международном географическом разделении труда; география отраслей её международной специализ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и и структуры международной торговли. Крупнейшие торговые партнёры России. Структура внешнеторгового баланса. Основные формы внешних экономических связ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и в международных отраслевых и региональных организациях. Россия и страны Содружества Независимых Государств (СНГ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и в международных социально-экономических и геоэкологических проект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3. Глобальные проблемы челове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9. Глобальные проблемы челове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глобальных проблем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глобальных пробл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«Мир в 21 век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 по географии – 11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истематизирующей таблицы «Государственный строй стран мир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тран современного мира (заполнение контурной карт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и место России в современном ми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Европ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равнительной экономико-географической характеристики двух стран «большой семёрк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Аз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на картосхеме международных экономических связей Япо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кономико-географической характеристики Инд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лексной экономико-географической характеристики Кана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лексной экономико-географической характеристи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ой Амер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схемы, отражающей международные экономические  связи Австралийского Сою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аблицы «Крупнейшие торговые партнёры Росси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ые проблемы, их сущность и взаимодейств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shadow/>
      <w:color w:val="auto"/>
      <w:sz w:val="220"/>
      <w:szCs w:val="2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8:00Z</dcterms:created>
  <dc:creator>Admin</dc:creator>
  <dc:description/>
  <cp:keywords/>
  <dc:language>en-US</dc:language>
  <cp:lastModifiedBy>Admin</cp:lastModifiedBy>
  <dcterms:modified xsi:type="dcterms:W3CDTF">2013-10-14T12:18:00Z</dcterms:modified>
  <cp:revision>2</cp:revision>
  <dc:subject/>
  <dc:title/>
</cp:coreProperties>
</file>