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ов географии в 8 класс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 xml:space="preserve">При изучении  курса географии используется учебник А.И. Алексеева   «География России: природа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и население 8 класс» издательства «Дрофа», атлас «География России: природа и население» издательства «Дрофа»,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также интернет ресурсы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2039"/>
        <w:gridCol w:w="2160"/>
        <w:gridCol w:w="54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часть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изучает географ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1. Пространств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 на карте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ицы 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 изучение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 «Пространств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2.  Природа и человек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 Рельеф и не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оение земной коры на территори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йшие особенности рельеф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ое развитие релье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не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бщающее повторение по теме «Природа и человек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Клим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климат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мерности циркуляции воздушных масс. Атмосферные фронты</w:t>
            </w:r>
          </w:p>
          <w:p>
            <w:pPr>
              <w:pStyle w:val="Normal"/>
              <w:rPr/>
            </w:pPr>
            <w:r>
              <w:rPr/>
              <w:t>Закономерности циркуляции воздушных масс. Циклоны и антицик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температуры и осадков на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Клима наш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 «Клим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Богатство внутренних вод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ра, подземные воды, болота, многолетняя мерзлота и ле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 «Богатство внутренних вод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очвы-национальное достояние стр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ы- особое природное т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поч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ы и урож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использование и охрана поч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Живая при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еография лесов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 и окружающая ср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лесные простор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ндра и ст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В природе всё взаимосвяз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о природно-территориальном комплек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природных территориальных комплек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в ландшаф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 «В природе всё взаимосвязано»</w:t>
            </w:r>
          </w:p>
          <w:p>
            <w:pPr>
              <w:pStyle w:val="Normal"/>
              <w:rPr/>
            </w:pPr>
            <w:r>
              <w:rPr/>
              <w:t>(урок-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Природно-хозяйственные з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ение о природной зо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молвная» Ар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ткая Субар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ёжная з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 смешанных и широколиственных л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остепи и ст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устыни, пустыни, субтроп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ногоэтажность» природы го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г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Природопользование и охрана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родная среда, природные условия, природные ресур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циональное использование природных ресур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природы и охраняемые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по теме «Природопользование и охрана прир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3. Население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Сколько нас – россия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ленность населен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ство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Кто м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тношение мужчин и женщин (половой состав насе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ной состав населен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Куда и зачем едут люд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грации населения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шние мигр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ая подвиж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Человек и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графия рынка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 Народы и религи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тнический состав населен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ническая мозаик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и народо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 Где и как живут лю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отность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еление и урбан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Ро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по теме «Население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ое повторение по курс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1 «Россия на карте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2 «Формирование территории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3 «Тектоника и полезные ископаем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4 «Рельеф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5 «Климатические пояса и обла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6 «Внутренние воды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7 «Природные зоны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8 «Человек и природные услов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9 «Миграции населения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10 «Города Росси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5:00Z</dcterms:created>
  <dc:creator>Admin</dc:creator>
  <dc:description/>
  <cp:keywords/>
  <dc:language>en-US</dc:language>
  <cp:lastModifiedBy>Admin</cp:lastModifiedBy>
  <dcterms:modified xsi:type="dcterms:W3CDTF">2013-10-14T12:15:00Z</dcterms:modified>
  <cp:revision>2</cp:revision>
  <dc:subject/>
  <dc:title/>
</cp:coreProperties>
</file>