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bidi w:val="0"/>
        <w:spacing w:lineRule="exact" w:line="410" w:before="0" w:after="283"/>
        <w:ind w:left="0" w:right="540" w:hanging="0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bidi w:val="0"/>
        <w:spacing w:lineRule="exact" w:line="410" w:before="0" w:after="283"/>
        <w:ind w:left="0" w:right="540" w:hanging="0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13"/>
        <w:keepNext w:val="true"/>
        <w:keepLines/>
        <w:bidi w:val="0"/>
        <w:spacing w:lineRule="exact" w:line="410" w:before="0" w:after="283"/>
        <w:ind w:left="0" w:right="540" w:hanging="0"/>
        <w:rPr/>
      </w:pPr>
      <w:bookmarkStart w:id="2" w:name="bookmark0"/>
      <w:r>
        <w:rPr>
          <w:rStyle w:val="1"/>
          <w:b/>
          <w:color w:val="000000"/>
          <w:u w:val="none"/>
          <w:lang w:val="ru-RU" w:eastAsia="ru-RU" w:bidi="ar-SA"/>
        </w:rPr>
        <w:t>Пояснительная записка</w:t>
      </w:r>
      <w:bookmarkEnd w:id="2"/>
    </w:p>
    <w:p>
      <w:pPr>
        <w:pStyle w:val="TextBody"/>
        <w:bidi w:val="0"/>
        <w:spacing w:lineRule="exact" w:line="322" w:before="0" w:after="0"/>
        <w:ind w:left="0" w:right="2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2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Рабочая программа по географии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Новизна предлагаемой программы состоит в последовательном развитии идей гуманизации школьного 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TextBody"/>
        <w:bidi w:val="0"/>
        <w:spacing w:lineRule="exact" w:line="322" w:before="0" w:after="300"/>
        <w:ind w:left="0" w:right="2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По курсу «География России» четко просматривается комплексный подход к изучению природы, населения и хозяйства. По изучении общей характеристики России рассматриваются взаимосвязанные между собой содержательные блоки «природа» «население» - «хозяйство».</w:t>
      </w:r>
    </w:p>
    <w:p>
      <w:pPr>
        <w:pStyle w:val="23"/>
        <w:bidi w:val="0"/>
        <w:spacing w:lineRule="exact" w:line="322" w:before="0" w:after="0"/>
        <w:ind w:left="0" w:right="54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322" w:before="0" w:after="0"/>
        <w:ind w:left="0" w:right="54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322" w:before="0" w:after="0"/>
        <w:ind w:left="0" w:right="54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322" w:before="0" w:after="0"/>
        <w:ind w:left="0" w:right="54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Место предмета в базисном учебном плане.</w:t>
      </w:r>
    </w:p>
    <w:p>
      <w:pPr>
        <w:pStyle w:val="23"/>
        <w:bidi w:val="0"/>
        <w:spacing w:lineRule="exact" w:line="322" w:before="0" w:after="0"/>
        <w:ind w:left="0" w:righ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 w:before="0" w:after="0"/>
        <w:ind w:left="0" w:right="20" w:firstLine="7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 Рабочая программа рассчитана на 68 часов.</w:t>
      </w:r>
    </w:p>
    <w:p>
      <w:pPr>
        <w:pStyle w:val="TextBody"/>
        <w:bidi w:val="0"/>
        <w:spacing w:lineRule="exact" w:line="322" w:before="0" w:after="0"/>
        <w:ind w:left="72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Количество часов - всего 68 часов (в неделю 2 час).</w:t>
      </w:r>
    </w:p>
    <w:p>
      <w:pPr>
        <w:pStyle w:val="TextBody"/>
        <w:bidi w:val="0"/>
        <w:spacing w:lineRule="exact" w:line="322" w:before="0" w:after="294"/>
        <w:ind w:left="72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Плановых практических работ -13</w:t>
      </w:r>
    </w:p>
    <w:p>
      <w:pPr>
        <w:pStyle w:val="23"/>
        <w:bidi w:val="0"/>
        <w:spacing w:lineRule="exact" w:line="329" w:before="0" w:after="0"/>
        <w:ind w:left="0" w:right="54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329" w:before="0" w:after="0"/>
        <w:ind w:left="0" w:right="54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329" w:before="0" w:after="0"/>
        <w:ind w:left="0" w:right="54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Статус документа.</w:t>
      </w:r>
    </w:p>
    <w:p>
      <w:pPr>
        <w:pStyle w:val="23"/>
        <w:bidi w:val="0"/>
        <w:spacing w:lineRule="exact" w:line="329" w:before="0" w:after="0"/>
        <w:ind w:left="0" w:righ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9" w:before="0" w:after="0"/>
        <w:ind w:left="72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Данная рабочая программа составлена на основани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9" w:before="0" w:after="0"/>
        <w:ind w:left="72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стандарта основного общего образования по географи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spacing w:lineRule="exact" w:line="329" w:before="0" w:after="0"/>
        <w:ind w:left="72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примерной программы для основного общего образования по географии. География России (VII - IX класс)/ Сборник нормативных документов: География: Федеральный компонент государственного стандарта; Федеральный базовый учебный план и примерные учебные планы. Примерные программы по географии. - М.: Дрофа, 200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9" w:before="0" w:after="0"/>
        <w:ind w:left="72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География России. 8-9 классы. Программы для общеобразовательных учреждений. География. </w:t>
      </w:r>
      <w:r>
        <w:rPr>
          <w:rStyle w:val="3pt"/>
          <w:color w:val="000000"/>
          <w:u w:val="none"/>
          <w:lang w:val="ru-RU" w:eastAsia="ru-RU" w:bidi="ar-SA"/>
        </w:rPr>
        <w:t>6-11</w:t>
      </w:r>
      <w:r>
        <w:rPr>
          <w:rStyle w:val="11"/>
          <w:color w:val="000000"/>
          <w:u w:val="none"/>
          <w:lang w:val="ru-RU" w:eastAsia="ru-RU" w:bidi="ar-SA"/>
        </w:rPr>
        <w:t xml:space="preserve"> классы / Э.В.Ким Г.Ю.Кузнецова, Г.Я.Лисенкова, В.А.Понизовцева, В.И.Сиротин; под. ред. А.И.Алексее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29" w:before="0" w:after="0"/>
        <w:ind w:left="72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География России. В 2 кн. Кн. 2: Хозяйство и географические районы. 9 кл.: учебн. Для 8-9 кл. общеобразоват. учрежден] под ред. А.И.Алексеева. - 6-е изд., стереотип. - М.: Дрофа, 2005. - 286,(2) с: ил. карт.</w:t>
      </w:r>
    </w:p>
    <w:p>
      <w:pPr>
        <w:pStyle w:val="TextBody"/>
        <w:bidi w:val="0"/>
        <w:spacing w:lineRule="exact" w:line="322" w:before="0" w:after="0"/>
        <w:ind w:left="0" w:right="4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4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4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4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4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4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Рабочая программа конкретизирует содержание блоков образовательного стандарта, дает распределение учебных часов крупным разделам курса и последовательность их изучения. При изучении географических регионов рассматриваются к природные, так и социально-экономические особенности региона, прослеживаются взаимосвязи между природными условиям ресурсами и направлениями хозяйственной деятельности населения. Благодаря этому высвобождается время для выполнен практических работ.</w:t>
      </w:r>
    </w:p>
    <w:p>
      <w:pPr>
        <w:pStyle w:val="TextBody"/>
        <w:bidi w:val="0"/>
        <w:spacing w:lineRule="exact" w:line="322" w:before="0" w:after="536"/>
        <w:ind w:left="0" w:right="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536"/>
        <w:ind w:left="0" w:right="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Кроме того, программа содержит перечень практических работ по каждому разделу.</w:t>
      </w:r>
    </w:p>
    <w:p>
      <w:pPr>
        <w:pStyle w:val="23"/>
        <w:bidi w:val="0"/>
        <w:spacing w:lineRule="exact" w:line="326" w:before="0" w:after="0"/>
        <w:ind w:left="0" w:right="0" w:firstLine="720"/>
        <w:jc w:val="both"/>
        <w:rPr/>
      </w:pPr>
      <w:bookmarkStart w:id="3" w:name="bookmark1"/>
      <w:r>
        <w:rPr>
          <w:rStyle w:val="2"/>
          <w:b/>
          <w:color w:val="000000"/>
          <w:u w:val="none"/>
          <w:lang w:val="ru-RU" w:eastAsia="ru-RU" w:bidi="ar-SA"/>
        </w:rPr>
        <w:t>Цели:</w:t>
      </w:r>
      <w:bookmarkEnd w:id="3"/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26" w:before="0" w:after="0"/>
        <w:ind w:left="720" w:right="40" w:hanging="36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освоение знаний </w:t>
      </w:r>
      <w:r>
        <w:rPr>
          <w:rStyle w:val="11"/>
          <w:color w:val="000000"/>
          <w:u w:val="none"/>
          <w:lang w:val="ru-RU" w:eastAsia="ru-RU" w:bidi="ar-SA"/>
        </w:rPr>
        <w:t>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26" w:before="0" w:after="0"/>
        <w:ind w:left="720" w:right="40" w:hanging="36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овладение умениями </w:t>
      </w:r>
      <w:r>
        <w:rPr>
          <w:rStyle w:val="11"/>
          <w:color w:val="000000"/>
          <w:u w:val="none"/>
          <w:lang w:val="ru-RU" w:eastAsia="ru-RU" w:bidi="ar-SA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демонстрации различных географических данных; применять географические знания для объяснения и оценки разнообразны явлений и процессов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exact" w:line="322" w:before="0" w:after="0"/>
        <w:ind w:left="720" w:right="40" w:hanging="36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развитие </w:t>
      </w:r>
      <w:r>
        <w:rPr>
          <w:rStyle w:val="11"/>
          <w:color w:val="000000"/>
          <w:u w:val="none"/>
          <w:lang w:val="ru-RU" w:eastAsia="ru-RU" w:bidi="ar-SA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exact" w:line="326" w:before="0" w:after="0"/>
        <w:ind w:left="720" w:right="40" w:hanging="36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воспитание </w:t>
      </w:r>
      <w:r>
        <w:rPr>
          <w:rStyle w:val="11"/>
          <w:color w:val="000000"/>
          <w:u w:val="none"/>
          <w:lang w:val="ru-RU" w:eastAsia="ru-RU" w:bidi="ar-SA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26" w:before="0" w:after="0"/>
        <w:ind w:left="720" w:right="840" w:hanging="360"/>
        <w:jc w:val="left"/>
        <w:rPr/>
      </w:pPr>
      <w:r>
        <w:rPr>
          <w:rStyle w:val="Style14"/>
          <w:color w:val="000000"/>
          <w:u w:val="none"/>
          <w:lang w:val="ru-RU" w:eastAsia="ru-RU" w:bidi="ar-SA"/>
        </w:rPr>
        <w:t xml:space="preserve">формирование способности и готовности </w:t>
      </w:r>
      <w:r>
        <w:rPr>
          <w:rStyle w:val="11"/>
          <w:color w:val="000000"/>
          <w:u w:val="none"/>
          <w:lang w:val="ru-RU" w:eastAsia="ru-RU" w:bidi="ar-SA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3"/>
        <w:bidi w:val="0"/>
        <w:spacing w:lineRule="exact" w:line="280" w:before="0" w:after="251"/>
        <w:ind w:left="0" w:right="300" w:hanging="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80" w:before="0" w:after="251"/>
        <w:ind w:left="0" w:right="30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Общеучебные умения, навыки и способы деятельности.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Организуя учебный процесс по географии в основной школе', необходимо обратить особое внимание на общеобразовательное 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341" w:before="0" w:after="0"/>
        <w:ind w:left="720" w:right="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познания и изучения окружающей среды; выявления причинно-следственных связ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341" w:before="0" w:after="0"/>
        <w:ind w:left="720" w:right="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равнения объектов, процессов и явлений; моделирования и проектиров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exact" w:line="341" w:before="0" w:after="0"/>
        <w:ind w:left="720" w:right="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exact" w:line="326" w:before="0" w:after="304"/>
        <w:ind w:left="720" w:right="2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облюдения норм поведения в окружающей среде; оценивания своей деятельности с точки зрения нравственных, правов! норм, эстетических ценностей.</w:t>
      </w:r>
    </w:p>
    <w:p>
      <w:pPr>
        <w:pStyle w:val="TextBody"/>
        <w:tabs>
          <w:tab w:val="clear" w:pos="720"/>
          <w:tab w:val="left" w:pos="750" w:leader="none"/>
        </w:tabs>
        <w:bidi w:val="0"/>
        <w:spacing w:lineRule="exact" w:line="326" w:before="0" w:after="304"/>
        <w:ind w:left="0" w:right="20" w:hanging="0"/>
        <w:jc w:val="left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322" w:before="0" w:after="0"/>
        <w:ind w:left="0" w:right="30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Результаты обучения.</w:t>
      </w:r>
    </w:p>
    <w:p>
      <w:pPr>
        <w:pStyle w:val="23"/>
        <w:bidi w:val="0"/>
        <w:spacing w:lineRule="exact" w:line="322" w:before="0" w:after="0"/>
        <w:ind w:left="0" w:right="3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2" w:before="0" w:after="593"/>
        <w:ind w:left="0" w:right="20" w:firstLine="720"/>
        <w:rPr/>
      </w:pPr>
      <w:r>
        <w:rPr>
          <w:rStyle w:val="11"/>
          <w:color w:val="000000"/>
          <w:u w:val="none"/>
          <w:lang w:val="ru-RU" w:eastAsia="ru-RU" w:bidi="ar-SA"/>
        </w:rPr>
        <w:t>Результаты изучения курса приведены в разделе «Требования к уровню подготовки выпускников», который полносп соответствует стандарту. Требования направлены на реализацию деятельностного, практико-ориентированного и * личностк ориентированного подходов; освоение учащимися интеллектуальной и практической деятельности; овладение знаниями умениями, востребованными в повседневной жизни, позволяющими ориентироваться в окружающем мире, значимыми д сохранения окружающей среды и собственного здоровья.</w:t>
      </w:r>
    </w:p>
    <w:p>
      <w:pPr>
        <w:pStyle w:val="23"/>
        <w:bidi w:val="0"/>
        <w:spacing w:lineRule="exact" w:line="331" w:before="0" w:after="0"/>
        <w:ind w:left="0" w:right="30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В результате изучения географии ученик должен:</w:t>
      </w:r>
    </w:p>
    <w:p>
      <w:pPr>
        <w:pStyle w:val="23"/>
        <w:bidi w:val="0"/>
        <w:spacing w:lineRule="exact" w:line="331" w:before="0" w:after="0"/>
        <w:ind w:left="0" w:right="0" w:firstLine="72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знать/поним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331" w:before="0" w:after="0"/>
        <w:ind w:left="720" w:right="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основные географические понятия и термины; различия географических карт по содержани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331" w:before="0" w:after="0"/>
        <w:ind w:left="720" w:right="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географические явления и процессы в геосферах, взаимосвязи между ними, их изменение в результате деятельности человекг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exact" w:line="331" w:before="0" w:after="0"/>
        <w:ind w:left="720" w:right="2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различия в хозяйственном освоении разных территорий и акваторий; связь между географическим положением, природньи условиями, ресурсами и хозяйством отдельных регионов и стран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5" w:leader="none"/>
        </w:tabs>
        <w:bidi w:val="0"/>
        <w:spacing w:lineRule="exact" w:line="331" w:before="0" w:after="0"/>
        <w:ind w:left="720" w:right="2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пецифику географического положения и административно-территориального устройства Российской Федерацв особенности ее населения, основных отраслей хозяйства, природно-хозяйственных зон и район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exact" w:line="331" w:before="0" w:after="0"/>
        <w:ind w:left="720" w:right="20" w:hanging="32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природные и антропогенные причины возникновения геоэкологических проблем на локальном, региональном и глобальн&lt; уровнях; меры по сохранению природы и защите людей от стихийных природных и техногенных явлений;</w:t>
      </w:r>
    </w:p>
    <w:p>
      <w:pPr>
        <w:pStyle w:val="23"/>
        <w:bidi w:val="0"/>
        <w:spacing w:lineRule="exact" w:line="331" w:before="0" w:after="0"/>
        <w:ind w:left="0" w:right="0" w:firstLine="72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уме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26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выделять, описывать и объяснять существенные признаки географических объектов и явлен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  <w:tab w:val="left" w:pos="14144" w:leader="none"/>
        </w:tabs>
        <w:bidi w:val="0"/>
        <w:spacing w:lineRule="exact" w:line="326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находить в разных источниках и анализировать информацию, необходимую для изучения географических объектов и явлен» разных территорий Земли, их обеспеченности природными и человеческими ресурсами, хозяйственного потенциш экологических проблем;</w:t>
        <w:tab/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26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приводить примеры: использования и охраны природных ресурсов, адаптации человека к условиям окружающей среды, влияния на формирование культуры народов; районов разной специализации, центров производства важнейших вид продукции, основных коммуникаций и их узлов, внутригосударственных и внешних экономических связей России, а таю крупнейших регионов и стран мир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324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составлять краткую географическую характеристику разных территорий на основе разнообразных источников географическ информации и форм ее представл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34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34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применять приборы и инструменты для определения количественных и качественных характеристик компонентов природ представлять результаты измерений в разной форм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34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выявлять на этой основе эмпирические зависимости;</w:t>
      </w:r>
    </w:p>
    <w:p>
      <w:pPr>
        <w:pStyle w:val="23"/>
        <w:bidi w:val="0"/>
        <w:spacing w:lineRule="exact" w:line="334" w:before="0" w:after="0"/>
        <w:ind w:left="360" w:right="0" w:hanging="0"/>
        <w:jc w:val="left"/>
        <w:rPr/>
      </w:pPr>
      <w:r>
        <w:rPr>
          <w:rStyle w:val="2"/>
          <w:b/>
          <w:color w:val="000000"/>
          <w:u w:val="none"/>
          <w:lang w:val="ru-RU" w:eastAsia="ru-RU" w:bidi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34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ориентирования на местности; чтения карт различного содержа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26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проведения наблюдений за отдельными географическими объектами, процессами и явлениями, их изменениями в результа природных и антропогенных воздействий; оценки их последств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26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определения комфортных и дискомфортных параметров природных компонентов своей местности с помощью приборов инструмен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326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решения практических задач по определению качества окружающей среды своей местности, ее использованию, сохранении: улучшению; принятия необходимых мер в случае природных стихийных бедствий и техногенных катастроф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26" w:before="0" w:after="0"/>
        <w:ind w:left="360" w:right="20" w:hanging="340"/>
        <w:rPr/>
      </w:pPr>
      <w:r>
        <w:rPr>
          <w:rStyle w:val="11"/>
          <w:color w:val="000000"/>
          <w:u w:val="none"/>
          <w:lang w:val="ru-RU" w:eastAsia="ru-RU" w:bidi="ar-SA"/>
        </w:rPr>
        <w:t>проведения самостоятельного поиска географической информации на местности из разных источников: картографически статистических, геоинформационных;</w:t>
      </w:r>
    </w:p>
    <w:p>
      <w:pPr>
        <w:pStyle w:val="23"/>
        <w:bidi w:val="0"/>
        <w:spacing w:lineRule="exact" w:line="326" w:before="0" w:after="0"/>
        <w:ind w:left="360" w:right="0" w:hanging="34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называть (показывать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26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основные отрасли хозяйства, отраслевые комплексы, крупнейшие промышленные центр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26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основные транспортные магистрали и крупные транспортные узл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5" w:leader="none"/>
        </w:tabs>
        <w:bidi w:val="0"/>
        <w:spacing w:lineRule="exact" w:line="326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географические районы, их территориальный соста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</w:tabs>
        <w:bidi w:val="0"/>
        <w:spacing w:lineRule="exact" w:line="326" w:before="0" w:after="0"/>
        <w:ind w:left="360" w:right="0" w:hanging="340"/>
        <w:rPr/>
      </w:pPr>
      <w:r>
        <w:rPr>
          <w:rStyle w:val="11"/>
          <w:color w:val="000000"/>
          <w:u w:val="none"/>
          <w:lang w:val="ru-RU" w:eastAsia="ru-RU" w:bidi="ar-SA"/>
        </w:rPr>
        <w:t>отрасли местной промышленности;</w:t>
      </w:r>
    </w:p>
    <w:p>
      <w:pPr>
        <w:pStyle w:val="23"/>
        <w:bidi w:val="0"/>
        <w:spacing w:lineRule="exact" w:line="326" w:before="0" w:after="0"/>
        <w:ind w:left="360" w:right="0" w:hanging="34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описыв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природные ресурс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периоды формирования хозяйства Росс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особенности отрасл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традиционные отрасли хозяйства коренных народов в национально-территориальных образования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экономические связи район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остав и структуру отраслевых комплекс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26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основные грузо - и пассажиропотоки; </w:t>
      </w:r>
      <w:r>
        <w:rPr>
          <w:rStyle w:val="Style14"/>
          <w:color w:val="000000"/>
          <w:u w:val="none"/>
          <w:lang w:val="ru-RU" w:eastAsia="ru-RU" w:bidi="ar-SA"/>
        </w:rPr>
        <w:t>объясня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различия в освоении терри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влияние разных факторов на формирование географической структуры район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размещение главных центров производ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ельскохозяйственную специализацию терри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труктуру ввоза и вывоз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26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современные социально-экономические и экологические проблемы территорий; </w:t>
      </w:r>
      <w:r>
        <w:rPr>
          <w:rStyle w:val="Style14"/>
          <w:color w:val="000000"/>
          <w:u w:val="none"/>
          <w:lang w:val="ru-RU" w:eastAsia="ru-RU" w:bidi="ar-SA"/>
        </w:rPr>
        <w:t>прогнозировать:</w:t>
      </w:r>
    </w:p>
    <w:p>
      <w:pPr>
        <w:pStyle w:val="Normal"/>
        <w:bidi w:val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возможные пути развития территории под влиянием определённых факторов</w:t>
      </w:r>
    </w:p>
    <w:p>
      <w:pPr>
        <w:sectPr>
          <w:type w:val="nextPage"/>
          <w:pgSz w:orient="landscape" w:w="16838" w:h="16838"/>
          <w:pgMar w:left="564" w:right="535" w:gutter="0" w:header="0" w:top="1418" w:footer="0" w:bottom="170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11"/>
          <w:color w:val="000000"/>
          <w:u w:val="none"/>
          <w:lang w:val="ru-RU" w:eastAsia="ru-RU" w:bidi="ar-SA"/>
        </w:rPr>
        <w:t>.</w:t>
      </w:r>
    </w:p>
    <w:p>
      <w:pPr>
        <w:pStyle w:val="23"/>
        <w:bidi w:val="0"/>
        <w:spacing w:lineRule="exact" w:line="280" w:before="0" w:after="246"/>
        <w:ind w:left="0" w:right="8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УМК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bidi w:val="0"/>
        <w:spacing w:lineRule="exact" w:line="322" w:before="0" w:after="0"/>
        <w:ind w:left="120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Алексеев А.И. География России. Природам население.-М.: Дрофа, 200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spacing w:lineRule="exact" w:line="322" w:before="0" w:after="0"/>
        <w:ind w:left="120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Атлас. География России. Природа. Население. Хозяйство. 9 класс. - М.: Дрофа; Издательство ДИК, 201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0" w:leader="none"/>
        </w:tabs>
        <w:bidi w:val="0"/>
        <w:spacing w:lineRule="exact" w:line="322" w:before="0" w:after="0"/>
        <w:ind w:left="120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Баринова И.И., Дронов В.П. география России. Хозяйство и географические районы. Рабочая тетрадь. 9 класс. - </w:t>
      </w:r>
      <w:r>
        <w:rPr>
          <w:rStyle w:val="11"/>
          <w:color w:val="000000"/>
          <w:u w:val="none"/>
          <w:lang w:val="en-US" w:eastAsia="en-US" w:bidi="ar-SA"/>
        </w:rPr>
        <w:t xml:space="preserve">h </w:t>
      </w:r>
      <w:r>
        <w:rPr>
          <w:rStyle w:val="11"/>
          <w:color w:val="000000"/>
          <w:u w:val="none"/>
          <w:lang w:val="ru-RU" w:eastAsia="ru-RU" w:bidi="ar-SA"/>
        </w:rPr>
        <w:t>Дрофа, 201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exact" w:line="322" w:before="0" w:after="0"/>
        <w:ind w:left="120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Баринова И.И., Суслов В.Г. География. Россия: хозяйство и географические районы. Рабочая тетрадь с комплекс контурных карт. 9 класс. - М.: Экзамен, 201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80" w:hanging="0"/>
        <w:jc w:val="center"/>
        <w:rPr/>
      </w:pPr>
      <w:r>
        <w:rPr>
          <w:rStyle w:val="11"/>
          <w:color w:val="000000"/>
          <w:u w:val="none"/>
          <w:lang w:val="ru-RU" w:eastAsia="ru-RU" w:bidi="ar-SA"/>
        </w:rPr>
        <w:t>Крылова О.В. География России. 9 класс. Мониторинг качества знаний по географии. - М.: Новый учебник, 201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322" w:before="0" w:after="300"/>
        <w:ind w:left="0" w:right="80" w:hanging="0"/>
        <w:jc w:val="center"/>
        <w:rPr/>
      </w:pPr>
      <w:r>
        <w:rPr>
          <w:rStyle w:val="11"/>
          <w:color w:val="000000"/>
          <w:u w:val="none"/>
          <w:lang w:val="ru-RU" w:eastAsia="ru-RU" w:bidi="ar-SA"/>
        </w:rPr>
        <w:t>Сиротин В.И. Рабочая тетрадь с комплектом контурных карт по географии. 9 кл. / В.И. Сиротин. - М.: Дрофа, 2010</w:t>
      </w:r>
    </w:p>
    <w:p>
      <w:pPr>
        <w:pStyle w:val="32"/>
        <w:bidi w:val="0"/>
        <w:spacing w:lineRule="exact" w:line="322" w:before="0" w:after="0"/>
        <w:ind w:left="0" w:right="8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Дополнительная литератур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" w:leader="none"/>
        </w:tabs>
        <w:bidi w:val="0"/>
        <w:spacing w:lineRule="exact" w:line="322" w:before="0" w:after="0"/>
        <w:ind w:left="38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Дронов В.П. География России. Природа. Население. Хозяйство. 9 кл. / В.П.Дронов, И.И.Баринова, В.Я.Ро А.А.Лобжанидзе. - М.: Дрофа, 200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Маерова Н.Ю. Уроки географии. 8 - 9 кл. - М.: Дрофа, 200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Сиротин В.И. Тесты для итогового контроля. 8 - 9 кл. - М.: Дрофа, 200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лисецкий </w:t>
      </w:r>
      <w:r>
        <w:rPr>
          <w:rStyle w:val="11"/>
          <w:color w:val="000000"/>
          <w:u w:val="none"/>
          <w:lang w:val="en-US" w:eastAsia="en-US" w:bidi="ar-SA"/>
        </w:rPr>
        <w:t>E</w:t>
      </w:r>
      <w:r>
        <w:rPr>
          <w:rStyle w:val="11"/>
          <w:color w:val="000000"/>
          <w:u w:val="none"/>
          <w:lang w:val="ru-RU" w:eastAsia="en-US" w:bidi="ar-SA"/>
        </w:rPr>
        <w:t>.</w:t>
      </w:r>
      <w:r>
        <w:rPr>
          <w:rStyle w:val="11"/>
          <w:color w:val="000000"/>
          <w:u w:val="none"/>
          <w:lang w:val="en-US" w:eastAsia="en-US" w:bidi="ar-SA"/>
        </w:rPr>
        <w:t>JI</w:t>
      </w:r>
      <w:r>
        <w:rPr>
          <w:rStyle w:val="11"/>
          <w:color w:val="000000"/>
          <w:u w:val="none"/>
          <w:lang w:val="ru-RU" w:eastAsia="en-US" w:bidi="ar-SA"/>
        </w:rPr>
        <w:t xml:space="preserve">. </w:t>
      </w:r>
      <w:r>
        <w:rPr>
          <w:rStyle w:val="11"/>
          <w:color w:val="000000"/>
          <w:u w:val="none"/>
          <w:lang w:val="ru-RU" w:eastAsia="ru-RU" w:bidi="ar-SA"/>
        </w:rPr>
        <w:t>Коммерческая география. Россия и мировой рынок: в 2-х томах. - М.: АСТ-ПРЕСС ШКОЛА, 2008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Пятунин В.Б. Новые контрольные и проверочные работы по географии. 8 - 9 кл. - М.: Дрофа, 200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0" w:hanging="36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Уроки географии с применением информационных технологий. - 6 - 9 классы. Методическое пособие с электроннь приложением / И.А. Кугут, Л.И. Елисеева и др. - М.: Глобус, 2010.</w:t>
      </w:r>
    </w:p>
    <w:p>
      <w:pPr>
        <w:pStyle w:val="42"/>
        <w:bidi w:val="0"/>
        <w:spacing w:lineRule="exact" w:line="370" w:before="0" w:after="226"/>
        <w:ind w:left="0" w:right="0" w:hanging="0"/>
        <w:rPr/>
      </w:pPr>
      <w:r>
        <w:rPr/>
      </w:r>
      <w:bookmarkStart w:id="4" w:name="bookmark2"/>
      <w:bookmarkStart w:id="5" w:name="bookmark2"/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Тематическое планирование уроков по географии</w:t>
      </w:r>
    </w:p>
    <w:p>
      <w:pPr>
        <w:pStyle w:val="42"/>
        <w:bidi w:val="0"/>
        <w:spacing w:lineRule="exact" w:line="370" w:before="0" w:after="226"/>
        <w:ind w:left="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>(по учебнику А.И. Алексеева, «География России. Хозяйство и географические районы», 9 класс)</w:t>
      </w:r>
      <w:bookmarkEnd w:id="5"/>
    </w:p>
    <w:p>
      <w:pPr>
        <w:pStyle w:val="42"/>
        <w:bidi w:val="0"/>
        <w:spacing w:lineRule="exact" w:line="370" w:before="0" w:after="226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370" w:before="0" w:after="22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8053"/>
        <w:gridCol w:w="3251"/>
      </w:tblGrid>
      <w:tr>
        <w:trPr>
          <w:trHeight w:val="6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1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аздел. Тем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ведение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6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ас.</w:t>
            </w:r>
          </w:p>
        </w:tc>
      </w:tr>
      <w:tr>
        <w:trPr>
          <w:trHeight w:val="658" w:hRule="exac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аздел 1. Хозяйство России. (18 часов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Тема 1. Общая характеристика хозяйств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6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 час.</w:t>
            </w:r>
          </w:p>
        </w:tc>
      </w:tr>
      <w:tr>
        <w:trPr>
          <w:trHeight w:val="9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Тема 2. Главные отрасли и межотраслевые комплекс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6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 чар.</w:t>
            </w:r>
          </w:p>
        </w:tc>
      </w:tr>
      <w:tr>
        <w:trPr>
          <w:trHeight w:val="634" w:hRule="exac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2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аздел 2. Районы России. (45 часов)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Тема 3. Европейская часть Росс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6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 час.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Тема 4. Азиатская часть Росс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6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 час.</w:t>
            </w:r>
          </w:p>
        </w:tc>
      </w:tr>
      <w:tr>
        <w:trPr>
          <w:trHeight w:val="672" w:hRule="exac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1360" w:right="0" w:hanging="114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аздел 3. Россия в Современном мире. Население и хозяйство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6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 час.</w:t>
            </w:r>
          </w:p>
        </w:tc>
      </w:tr>
    </w:tbl>
    <w:p>
      <w:pPr>
        <w:pStyle w:val="Style17"/>
        <w:widowControl w:val="false"/>
        <w:pBdr/>
        <w:bidi w:val="0"/>
        <w:spacing w:lineRule="exact" w:line="280"/>
        <w:ind w:left="0" w:right="0" w:hanging="0"/>
        <w:rPr/>
        <w:framePr w:w="12034" w:h="280" w:x="0" w:y="0" w:hSpace="0" w:vSpace="0" w:wrap="notBeside" w:vAnchor="text" w:hAnchor="margin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Всего часов - 68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"/>
        <w:keepNext w:val="true"/>
        <w:keepLines/>
        <w:bidi w:val="0"/>
        <w:spacing w:lineRule="exact" w:line="330" w:before="0" w:after="0"/>
        <w:ind w:left="5660" w:right="0" w:hanging="0"/>
        <w:rPr/>
      </w:pPr>
      <w:r>
        <w:rPr/>
      </w:r>
      <w:bookmarkStart w:id="6" w:name="bookmark3"/>
      <w:bookmarkStart w:id="7" w:name="bookmark3"/>
    </w:p>
    <w:p>
      <w:pPr>
        <w:pStyle w:val="24"/>
        <w:keepNext w:val="true"/>
        <w:keepLines/>
        <w:bidi w:val="0"/>
        <w:spacing w:lineRule="exact" w:line="330" w:before="0" w:after="0"/>
        <w:ind w:left="5660" w:right="0" w:hanging="0"/>
        <w:rPr>
          <w:rStyle w:val="2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4"/>
        <w:keepNext w:val="true"/>
        <w:keepLines/>
        <w:bidi w:val="0"/>
        <w:spacing w:lineRule="exact" w:line="330" w:before="0" w:after="0"/>
        <w:ind w:left="5660" w:right="0" w:hanging="0"/>
        <w:rPr>
          <w:rStyle w:val="2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4"/>
        <w:keepNext w:val="true"/>
        <w:keepLines/>
        <w:bidi w:val="0"/>
        <w:spacing w:lineRule="exact" w:line="330" w:before="0" w:after="0"/>
        <w:ind w:left="5660" w:right="0" w:hanging="0"/>
        <w:rPr>
          <w:rStyle w:val="2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4"/>
        <w:keepNext w:val="true"/>
        <w:keepLines/>
        <w:bidi w:val="0"/>
        <w:spacing w:lineRule="exact" w:line="330" w:before="0" w:after="0"/>
        <w:ind w:left="5660" w:right="0" w:hanging="0"/>
        <w:rPr>
          <w:rStyle w:val="2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4"/>
        <w:keepNext w:val="true"/>
        <w:keepLines/>
        <w:bidi w:val="0"/>
        <w:spacing w:lineRule="exact" w:line="330" w:before="0" w:after="0"/>
        <w:ind w:left="5660" w:right="0" w:hanging="0"/>
        <w:rPr/>
      </w:pPr>
      <w:bookmarkStart w:id="8" w:name="bookmark3"/>
      <w:r>
        <w:rPr>
          <w:rStyle w:val="22"/>
          <w:b/>
          <w:color w:val="000000"/>
          <w:u w:val="none"/>
          <w:lang w:val="ru-RU" w:eastAsia="ru-RU" w:bidi="ar-SA"/>
        </w:rPr>
        <w:t>ПРАКТИЧЕСКИЕ РАБОТЫ</w:t>
      </w:r>
      <w:bookmarkEnd w:id="8"/>
    </w:p>
    <w:p>
      <w:pPr>
        <w:pStyle w:val="51"/>
        <w:bidi w:val="0"/>
        <w:spacing w:lineRule="exact" w:line="330" w:before="0" w:after="294"/>
        <w:ind w:left="0" w:right="460" w:hanging="0"/>
        <w:rPr/>
      </w:pPr>
      <w:bookmarkStart w:id="9" w:name="bookmark4"/>
      <w:r>
        <w:rPr>
          <w:rStyle w:val="5"/>
          <w:color w:val="000000"/>
          <w:u w:val="none"/>
          <w:lang w:val="ru-RU" w:eastAsia="ru-RU" w:bidi="ar-SA"/>
        </w:rPr>
        <w:t>(по учебнику А.И. Алексеева, «География России. Хозяйство и географические районы», 9 класс)</w:t>
      </w:r>
      <w:bookmarkEnd w:id="9"/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1121"/>
        <w:gridCol w:w="2540"/>
      </w:tblGrid>
      <w:tr>
        <w:trPr>
          <w:trHeight w:val="34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60" w:right="0" w:hanging="0"/>
              <w:jc w:val="left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33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10" w:before="0" w:after="0"/>
              <w:ind w:left="0" w:right="0" w:hanging="0"/>
              <w:jc w:val="center"/>
              <w:rPr/>
            </w:pPr>
            <w:r>
              <w:rPr>
                <w:rStyle w:val="145pt63"/>
                <w:rFonts w:ascii="Times New Roman" w:hAnsi="Times New Roman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Style w:val="FranklinGothicMedium205pt5"/>
                <w:rFonts w:cs="Franklin Gothic Medium" w:ascii="Franklin Gothic Medium" w:hAnsi="Franklin Gothic Medium"/>
                <w:color w:val="000000"/>
                <w:sz w:val="41"/>
                <w:szCs w:val="41"/>
              </w:rPr>
              <w:t>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пределение по картам главных районов растениеводства и агроклиматические услов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ставление характеристики одной из металлургических баз по картам и статистическим материал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ставление характеристики одной из баз химической промышленности по картам и статистическим материал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ставление характеристики одной из магистралей по план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78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ставление картосхемы размещения народных промыслов Центральной Росс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ставление плана по сравнению географического положения и планировки двух столиц: Москвы и Санкт - Петербург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оставление и анализ схемы хозяйственных связей Двинско - Печорского райо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зучение и оценка природно - ресурсного потенциала Московской области. Причины изменения ЭГ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пределение хозяйственной специализации Московского реги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пределение тенденций хозяйственного развития Европейской части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9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зучение и оценка природных условий Западно - Сибирского района для жизни и быта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Разработка по карте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6838"/>
          <w:pgMar w:left="564" w:right="535" w:gutter="0" w:header="0" w:top="1418" w:footer="0" w:bottom="1702"/>
          <w:formProt w:val="false"/>
          <w:textDirection w:val="lrTb"/>
          <w:docGrid w:type="default" w:linePitch="312" w:charSpace="4294961151"/>
        </w:sectPr>
      </w:pPr>
    </w:p>
    <w:p>
      <w:pPr>
        <w:pStyle w:val="24"/>
        <w:keepNext w:val="true"/>
        <w:keepLines/>
        <w:bidi w:val="0"/>
        <w:spacing w:lineRule="exact" w:line="330" w:before="0" w:after="234"/>
        <w:ind w:left="0" w:right="20" w:hanging="0"/>
        <w:jc w:val="center"/>
        <w:rPr/>
      </w:pPr>
      <w:bookmarkStart w:id="10" w:name="bookmark5"/>
      <w:r>
        <w:rPr>
          <w:rStyle w:val="22"/>
          <w:b/>
          <w:color w:val="000000"/>
          <w:u w:val="none"/>
          <w:lang w:val="ru-RU" w:eastAsia="ru-RU" w:bidi="ar-SA"/>
        </w:rPr>
        <w:t>КАЛЕНДАРНО - ТЕМАТИЧЕСКОЕ ПЛАНиИРОВАНИЕ  9 КЛАСС</w:t>
      </w:r>
      <w:bookmarkEnd w:id="10"/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4137"/>
        <w:gridCol w:w="1071"/>
        <w:gridCol w:w="2874"/>
        <w:gridCol w:w="1080"/>
        <w:gridCol w:w="4848"/>
        <w:gridCol w:w="854"/>
      </w:tblGrid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6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60" w:after="6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ур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6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Тем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12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Кол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в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4"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ча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6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Практическ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6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/>
                <w:bCs/>
                <w:color w:val="00000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Домаш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не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зада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ребования к уровню подготовки »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Да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ров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дени»</w:t>
            </w:r>
          </w:p>
        </w:tc>
      </w:tr>
      <w:tr>
        <w:trPr>
          <w:trHeight w:val="283" w:hRule="exac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ВЕДЕНИЕ (1 час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3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тр. 7-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остав вторичного сектора эконом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Раздел!. ХОЗЯЙСТВО РОССИИ</w:t>
            </w:r>
          </w:p>
        </w:tc>
      </w:tr>
      <w:tr>
        <w:trPr>
          <w:trHeight w:val="283" w:hRule="exac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righ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ема 1. Общая характе!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[ристика хозяйства. Г еографическое районирование (3 часа)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онятие «хозяйство». Структура хозяй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Ученик должен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изменения пропорций между сферами, секторами, межотраслевыми комплексами и отраслями в структуре хозяйства; условия и факторы размещения предприятий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 объясн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. чем различаются условия и факторы разме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Этапы развития хозяй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еографическое районир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ема 2. Главные отрасли и межотраслевые комплексы (15 часов)</w:t>
            </w:r>
          </w:p>
        </w:tc>
      </w:tr>
      <w:tr>
        <w:trPr>
          <w:trHeight w:val="22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ельское хозяйство. Растениеводств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пределение по картам главных районов растениеводства и агроклиматически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контурн ая кар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Ученик должен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оним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обенности сельского хозяйства страны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Ученик должен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новные районы выращивания зерновых и технических культур, картофеля, районы садоводства и виноградар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 объясни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ринципы их разме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Животноводство. Зональная специализация сельского хозяй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Ученик должен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новные районы разведения крупного рогатого скота, свиней, овец и других видов домашних животных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 объясни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ринципы разме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Агропромышленный комплекс. Легкая и пищевая промышлен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100" w:hanging="0"/>
              <w:jc w:val="right"/>
              <w:rPr/>
            </w:pPr>
            <w:r>
              <w:rPr>
                <w:rStyle w:val="4pt2"/>
                <w:rFonts w:ascii="Times New Roman" w:hAnsi="Times New Roman"/>
                <w:i/>
                <w:iCs/>
                <w:color w:val="000000"/>
                <w:sz w:val="8"/>
                <w:szCs w:val="8"/>
              </w:rPr>
              <w:t>Ф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 оиени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риродные условия для ведения сельского хозяй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Лесной комплек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пределение по кар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7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Ученик должен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 роли леса 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6838"/>
          <w:pgMar w:left="564" w:right="535" w:gutter="0" w:header="0" w:top="1418" w:footer="0" w:bottom="1702"/>
          <w:formProt w:val="false"/>
          <w:textDirection w:val="lrTb"/>
          <w:docGrid w:type="default" w:linePitch="312" w:charSpace="4294961151"/>
        </w:sectPr>
      </w:pP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143"/>
        <w:gridCol w:w="1075"/>
        <w:gridCol w:w="2869"/>
        <w:gridCol w:w="1075"/>
        <w:gridCol w:w="4848"/>
        <w:gridCol w:w="854"/>
      </w:tblGrid>
      <w:tr>
        <w:trPr>
          <w:trHeight w:val="14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контурн ая кар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российской экономике, основные лесопромышленные районы страны, географию пушного промысла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 объясни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роблемы этих отрасле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4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опливно-энергетический комплекс. Топливная промышлен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остав и специфику ТЭК. Называть основные проблемы и перспективы его развития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Уметь анализировать 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экономические карты и статистические данны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Электроэнерге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риводить примеры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и показывать на карте электростанции различных типов (ГЭС, ТЭЦ, АЭС, ПЭ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Металлургический компле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ение характеристики одной из металлургических баз по картам и статистическим материал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оказы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на карте металлургические базы и их крупнейшие центры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Использо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различные источники географической информации для составления характеристики б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6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Машиностроительный комплек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Объясн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роль машиностроения в современной экономике страны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оказы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главные районы и центры наукоемкого, трудоемкого и металлоемкого машиностроения, объяснять факторы их разме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оенно-промышленный комплек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оказы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на карте России города науки и технополисы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Приводить примеры 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наукоемкости производства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6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Химическая промышлен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пецифику химической промышленности, важнейшие центры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риводить примеры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 сохранению природ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ранспор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ение характеристики одной из магистралей по план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различные виды транспорта, их преимущества и недостатки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 xml:space="preserve">Показывать 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ажнейшие железнодорожные магистрали 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4142"/>
        <w:gridCol w:w="1070"/>
        <w:gridCol w:w="2876"/>
        <w:gridCol w:w="1079"/>
        <w:gridCol w:w="4848"/>
        <w:gridCol w:w="859"/>
      </w:tblGrid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узл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Информационная струк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96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риводить примеры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траслей третичного сектора и называть проблемы его разви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6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фера обслуживания. Рекреационное хозяйств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Объяснять значение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траслей сферы обслуживания в повышении качества жизйи населения, географические различия обеспечения россиян жильем, значение для экономики России развития рекреационного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ерриториальное разделение тру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Объясн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значение районирования и зонирования России. Приводить примеры экономических районов, федеральных округ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овторение по теме « Хозяйство Росс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120"/>
              <w:ind w:left="14340" w:right="0" w:hanging="0"/>
              <w:jc w:val="left"/>
              <w:rPr/>
            </w:pPr>
            <w:r>
              <w:rPr>
                <w:rStyle w:val="55pt22"/>
                <w:rFonts w:ascii="Times New Roman" w:hAnsi="Times New Roman"/>
                <w:b/>
                <w:bCs/>
                <w:color w:val="000000"/>
                <w:sz w:val="11"/>
                <w:szCs w:val="11"/>
              </w:rPr>
              <w:t>•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12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Раздел II. РАЙОНЫ РОССИИ (45 часов)</w:t>
            </w:r>
          </w:p>
        </w:tc>
      </w:tr>
      <w:tr>
        <w:trPr>
          <w:trHeight w:val="288" w:hRule="exac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ема 3. Европейская часть России (29 часов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осточно-Европейская равн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18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Давать оиенку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географического положения региона, природным условиям и ресурсам для жизни и деятельн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олг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19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Центральная Россия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Центральная Россия: состав, географическое полож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Анализиро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карты, приводить примеры фактов, способствовавших формированию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Центральный район: особенн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Приводить примеры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факторов, способствующих и затрудняющих развитие хозяйства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Называть и показы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главные объекты, причины роста городов, демографические проблем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Хозяйство Центрального райо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6" w:before="0" w:after="0"/>
              <w:ind w:left="3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ение</w:t>
            </w:r>
          </w:p>
          <w:p>
            <w:pPr>
              <w:pStyle w:val="TextBody"/>
              <w:widowControl w:val="false"/>
              <w:bidi w:val="0"/>
              <w:spacing w:lineRule="exact" w:line="276" w:before="0" w:after="0"/>
              <w:ind w:left="3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картосхемы</w:t>
            </w:r>
          </w:p>
          <w:p>
            <w:pPr>
              <w:pStyle w:val="TextBody"/>
              <w:widowControl w:val="false"/>
              <w:bidi w:val="0"/>
              <w:spacing w:lineRule="exact" w:line="276" w:before="0" w:after="0"/>
              <w:ind w:left="3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размещения народных промыслов Центральной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80" w:before="0" w:after="0"/>
              <w:ind w:left="120" w:right="0" w:hanging="0"/>
              <w:jc w:val="left"/>
              <w:rPr/>
            </w:pPr>
            <w:r>
              <w:rPr>
                <w:rStyle w:val="AngsanaUPC19pt1pt"/>
                <w:rFonts w:cs="AngsanaUPC" w:ascii="AngsanaUPC" w:hAnsi="AngsanaUPC"/>
                <w:color w:val="000000"/>
                <w:spacing w:val="20"/>
                <w:sz w:val="38"/>
                <w:szCs w:val="38"/>
              </w:rPr>
              <w:t>§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6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Составл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Москва - столица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30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ение плана 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Сравни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ланировки Москвы и Санкт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"/>
        <w:gridCol w:w="4134"/>
        <w:gridCol w:w="1075"/>
        <w:gridCol w:w="2870"/>
        <w:gridCol w:w="1075"/>
        <w:gridCol w:w="4847"/>
        <w:gridCol w:w="859"/>
      </w:tblGrid>
      <w:tr>
        <w:trPr>
          <w:trHeight w:val="1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равнению географического положения и планировки двух столиц: Москвы и Санкт - Петербур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90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етербург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900" w:after="0"/>
              <w:ind w:left="446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орода Централь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Сравни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города Центральной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Центрально - Черноземны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Составл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характеристику территории. используя различные источники информации и формы ее предст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Волго - Вятски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6" w:before="0" w:after="0"/>
              <w:ind w:left="0" w:right="0" w:hanging="0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Анализиро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карты, приводить примеры фактов, способствовавших формированию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еверо - Западный район</w:t>
            </w:r>
          </w:p>
        </w:tc>
      </w:tr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2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еографическое положение и природа Северо-Западн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Давать оиенку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географического положения района для его формирования и разви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орода на старых водных торговых пут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8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Составл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характеристику территорий н£ основе разнообразных источников географической информации и форм ее предст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анкт-Петербург - новый «хозяйственный узел»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29</w:t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анкт-Петербург - вторая столица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0</w:t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Калининградская обл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1</w:t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Европейский Север</w:t>
            </w:r>
          </w:p>
        </w:tc>
      </w:tr>
      <w:tr>
        <w:trPr>
          <w:trHeight w:val="8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еографическое положение и природа Европейского Сев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Давать оиенку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влияния географического положения района на природу, заселение и развитие хозяй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Этапы развития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Сравни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характеристики двух частей района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Анализиро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физическую карту, показывать главные объек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Роль Европейского Севера в развитии русской куль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ение и анализ схемы хозяйственных связей Двинско- Печор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Объясня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вязь территориально- производственных комплексов района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Называть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важнейшие отрасли и центры, анализировать экономическую карту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738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оволжье .</w:t>
            </w:r>
          </w:p>
        </w:tc>
      </w:tr>
      <w:tr>
        <w:trPr>
          <w:trHeight w:val="5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еографическое положение и природа Поволж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остав района, этапы и факторы формирования район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4137"/>
        <w:gridCol w:w="1075"/>
        <w:gridCol w:w="2876"/>
        <w:gridCol w:w="1074"/>
        <w:gridCol w:w="4849"/>
        <w:gridCol w:w="863"/>
      </w:tblGrid>
      <w:tr>
        <w:trPr>
          <w:trHeight w:val="11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980" w:right="0" w:hanging="0"/>
              <w:jc w:val="left"/>
              <w:rPr/>
            </w:pPr>
            <w:r>
              <w:rPr>
                <w:rStyle w:val="AngsanaUPC19pt1"/>
                <w:rFonts w:cs="AngsanaUPC" w:ascii="AngsanaUPC" w:hAnsi="AngsanaUPC"/>
                <w:b/>
                <w:bCs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</w:t>
            </w:r>
            <w:r>
              <w:rPr>
                <w:rStyle w:val="FranklinGothicMedium1135pt11"/>
                <w:rFonts w:cs="Franklin Gothic Medium" w:ascii="Franklin Gothic Medium" w:hAnsi="Franklin Gothic Medium"/>
                <w:i/>
                <w:iCs/>
                <w:color w:val="000000"/>
                <w:sz w:val="27"/>
                <w:szCs w:val="27"/>
              </w:rPr>
              <w:t>:</w:t>
            </w:r>
            <w:r>
              <w:rPr>
                <w:rStyle w:val="AngsanaUPC19pt1"/>
                <w:rFonts w:cs="AngsanaUPC" w:ascii="AngsanaUPC" w:hAnsi="AngsanaUP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ставлять сравнительную характеристику природы частей Поволжья, определять по картам природные ресурсы район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Население и хозяйство Поволж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20" w:right="0" w:hanging="0"/>
              <w:jc w:val="left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§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историю населения района. </w:t>
            </w:r>
            <w:r>
              <w:rPr>
                <w:rStyle w:val="AngsanaUPC19pt1"/>
                <w:rFonts w:cs="AngsanaUPC" w:ascii="AngsanaUPC" w:hAnsi="AngsanaUPC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особенности размещения населения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казывать по карте крупные го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righ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География своего 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  <w:lang w:val="en-US" w:eastAsia="en-US"/>
              </w:rPr>
              <w:t>pai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зона</w:t>
            </w:r>
          </w:p>
        </w:tc>
      </w:tr>
      <w:tr>
        <w:trPr>
          <w:trHeight w:val="1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3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собенности ЭГП, формирования природы, территор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Изучение и оценка природно - ресурсного потенциала Московской области. Причины изменения ЭГ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обенности географического положения региона, основные этапы осво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 картам оценивать природные ресурс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Население и хозяйственное осв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пределение хозяйственной специализации Московского регион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новные этапы заселения региона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характеризовать современное хозяйст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собенности хозяйства региона. Промышлен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обенности развития хозяйства региона, важнейшие природно</w:t>
              <w:softHyphen/>
              <w:t>хозяйственные объекты, основные виды природных ресурс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АП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Объясня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изменение пропорций между сферами, межотраслевыми комплексами и отраслями в структуре хозяйст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Административный центр, его особ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Назыв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новные виды природных ресурсов и примеры рационального и нерационального исполь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Социально-экономические проблемы реги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бъяснять причины экономических проблем, прогнозировать пути их реш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Урал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 еографическое положение и природа Ура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§4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остав района, особенности географического полож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 карте определять ГП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Этапы развития и современное хозяйство Ур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12pt1pt1"/>
                <w:rFonts w:ascii="Times New Roman" w:hAnsi="Times New Roman"/>
                <w:color w:val="000000"/>
                <w:spacing w:val="20"/>
                <w:sz w:val="24"/>
                <w:szCs w:val="24"/>
              </w:rPr>
              <w:t>§4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6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этапы формирова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6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 карте определять этапы разв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"/>
        <w:gridCol w:w="4138"/>
        <w:gridCol w:w="1075"/>
        <w:gridCol w:w="2870"/>
        <w:gridCol w:w="1075"/>
        <w:gridCol w:w="4853"/>
        <w:gridCol w:w="853"/>
      </w:tblGrid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района, географическую и экономическую специфику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Города Урала. Проблемы рай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географию городов Урала, особенности важнейших отраслей хозяйства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бъяснять проблемы развития * хозяйства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Итоговый урок раздела «Европейская Росс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Определение тенденций хозяйственного развития Европейской части Росс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0" w:right="0" w:hanging="0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выделять, описывать и объяснять существенные признаки Европейской части России; находить в разных источниках и анализировать информацию, необходимую для изучения Европейской части России; приводить примеры использования и охраны природных ресурсов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Тема 4. Азиатская часть России (16 часов)</w:t>
            </w:r>
          </w:p>
        </w:tc>
      </w:tr>
      <w:tr>
        <w:trPr>
          <w:trHeight w:val="16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4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рирода Сибир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Изучение и оценка природных условий Западно-Сибирского района для жизни и быта челове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обенности ГП Азиатской России.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казывать по карте районы Азиатской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5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Природа и ресурсы гор Южной Сибир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воеобразие природы гор Южной Сибир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казывать и отличать на картах природные ресурсы Южной Сиби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5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Арктические мор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своеобразие природы Арктических море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казывать их на картах и прогнозировать возможности использования мор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5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Население Сибир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особенности размещения населения </w:t>
            </w: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казывать по карте крупные го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4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5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Хозяйственное освоение Сибир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Разработка по карте туристического маршрута с целью показа наиболее интересных природных 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40" w:right="0" w:hanging="0"/>
              <w:jc w:val="left"/>
              <w:rPr/>
            </w:pP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>§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Зна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этапы формирова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20" w:right="0" w:hanging="0"/>
              <w:jc w:val="left"/>
              <w:rPr/>
            </w:pPr>
            <w:r>
              <w:rPr>
                <w:rStyle w:val="1215pt33"/>
                <w:rFonts w:ascii="Times New Roman" w:hAnsi="Times New Roman"/>
                <w:i/>
                <w:iCs/>
                <w:color w:val="000000"/>
                <w:sz w:val="25"/>
                <w:szCs w:val="25"/>
              </w:rPr>
              <w:t>Уметь:</w:t>
            </w:r>
            <w:r>
              <w:rPr>
                <w:rStyle w:val="125pt4"/>
                <w:rFonts w:ascii="Times New Roman" w:hAnsi="Times New Roman"/>
                <w:color w:val="000000"/>
                <w:sz w:val="25"/>
                <w:szCs w:val="25"/>
              </w:rPr>
              <w:t xml:space="preserve"> по карте определять этапы развития района, географическую и экономическую специфику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orient="landscape" w:w="16838" w:h="16838"/>
          <w:pgMar w:left="564" w:right="535" w:gutter="0" w:header="0" w:top="1418" w:footer="0" w:bottom="170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141"/>
        <w:gridCol w:w="1075"/>
        <w:gridCol w:w="2876"/>
        <w:gridCol w:w="1075"/>
        <w:gridCol w:w="4853"/>
        <w:gridCol w:w="849"/>
      </w:tblGrid>
      <w:tr>
        <w:trPr>
          <w:trHeight w:val="57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х объектов реги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падная Сибирь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родные условия и ресурсы Западной Сибир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став, факторы формирования района »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пределять по картам ЭГП Западной Сиби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о рай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ть: отрасли специализации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сточная Сибирь</w:t>
            </w:r>
          </w:p>
        </w:tc>
      </w:tr>
      <w:tr>
        <w:trPr>
          <w:trHeight w:val="1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родные условия и ресурсы Восточной Сибир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став района, особенности ЭГП и природы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ивать особенности ГП района, обеспеченность природными ресурсами; работать с контурной карт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йка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Определят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собенности географического положения, состав и особенности природы крупных регионов объек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Объяснят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висимость природы объекта от географической широты, зависимость строения озерной котловины от строения земной к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пецифику размещения важнейших отраслей хозяйства райо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давать оценку природных ресурсов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льний Восток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террит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став района и уникальность ЭГП.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нозировать развитии экономики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родные условия и ресур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собенности природы района.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ивать природные ресурсы и обозначать их на контурных кар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я Тихого океа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18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  <w:t>Ф'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воеобразие природы Арктических мор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казывать их на картах, прогнозировать возможности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39"/>
        <w:gridCol w:w="1074"/>
        <w:gridCol w:w="2870"/>
        <w:gridCol w:w="1076"/>
        <w:gridCol w:w="4848"/>
        <w:gridCol w:w="853"/>
      </w:tblGrid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8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этапы заселения района, традиции и культуру народ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ъяснять неравномерное размещение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о район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§5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раслевой состав района и ведущие отрасли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ъяснять основные проблемы района и пути их реш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вый урок раздела «Азиатская Росс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ыделять, описывать и объяснять существенные признаки Азиатской части России; находить в разных источниках и анализировать информацию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III. РОССИЯ В СОВРЕМЕННОМ МИРЕ (4 часа)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сия в современном мир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Зна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 России в мире по уровню экономического развития, главных внешнеэкономических партнеров страны.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меть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ходить в разных источниках и анализировать информацию, необходимую для изучения географии России, ее обеспеченности природными и человеческими ресурсами, хозяйственного потенциа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вый урок по теме «Регионы Росси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сия в современном ми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бщающее повторение по теме «География России. Природа и население.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6838"/>
      <w:pgMar w:left="619" w:right="619" w:gutter="0" w:header="0" w:top="3282" w:footer="0" w:bottom="2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41"/>
      <w:szCs w:val="41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pt">
    <w:name w:val="Основной текст + Интервал 3 pt"/>
    <w:basedOn w:val="11"/>
    <w:qFormat/>
    <w:rPr>
      <w:rFonts w:ascii="Times New Roman" w:hAnsi="Times New Roman" w:cs="Times New Roman"/>
      <w:color w:val="000000"/>
      <w:spacing w:val="70"/>
      <w:sz w:val="28"/>
      <w:szCs w:val="28"/>
      <w:u w:val="none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15pt">
    <w:name w:val="Основной текст + 11,5 pt,Полужирный,Курсив"/>
    <w:basedOn w:val="11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9"/>
      <w:szCs w:val="2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33"/>
      <w:szCs w:val="33"/>
      <w:u w:val="none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45pt63">
    <w:name w:val="Основной текст + 14,5 pt6,Полужирный3"/>
    <w:basedOn w:val="11"/>
    <w:qFormat/>
    <w:rPr>
      <w:rFonts w:ascii="Times New Roman" w:hAnsi="Times New Roman" w:cs="Times New Roman"/>
      <w:b/>
      <w:bCs/>
      <w:color w:val="000000"/>
      <w:sz w:val="29"/>
      <w:szCs w:val="29"/>
      <w:u w:val="none"/>
      <w:lang w:val="en-US" w:eastAsia="en-US"/>
    </w:rPr>
  </w:style>
  <w:style w:type="character" w:styleId="FranklinGothicMedium205pt5">
    <w:name w:val="Основной текст + Franklin Gothic Medium,20,5 pt5"/>
    <w:basedOn w:val="11"/>
    <w:qFormat/>
    <w:rPr>
      <w:rFonts w:ascii="Franklin Gothic Medium" w:hAnsi="Franklin Gothic Medium" w:cs="Franklin Gothic Medium"/>
      <w:color w:val="000000"/>
      <w:sz w:val="41"/>
      <w:szCs w:val="41"/>
      <w:u w:val="none"/>
      <w:lang w:val="en-US" w:eastAsia="en-US"/>
    </w:rPr>
  </w:style>
  <w:style w:type="character" w:styleId="125pt4">
    <w:name w:val="Основной текст + 12,5 pt4"/>
    <w:basedOn w:val="11"/>
    <w:qFormat/>
    <w:rPr>
      <w:rFonts w:ascii="Times New Roman" w:hAnsi="Times New Roman" w:cs="Times New Roman"/>
      <w:color w:val="000000"/>
      <w:sz w:val="25"/>
      <w:szCs w:val="25"/>
      <w:u w:val="none"/>
    </w:rPr>
  </w:style>
  <w:style w:type="character" w:styleId="1215pt33">
    <w:name w:val="Основной текст + 121,5 pt3,Курсив3"/>
    <w:basedOn w:val="11"/>
    <w:qFormat/>
    <w:rPr>
      <w:rFonts w:ascii="Times New Roman" w:hAnsi="Times New Roman" w:cs="Times New Roman"/>
      <w:i/>
      <w:iCs/>
      <w:color w:val="000000"/>
      <w:sz w:val="25"/>
      <w:szCs w:val="25"/>
      <w:u w:val="none"/>
    </w:rPr>
  </w:style>
  <w:style w:type="character" w:styleId="4pt2">
    <w:name w:val="Основной текст + 4 pt,Курсив2"/>
    <w:basedOn w:val="11"/>
    <w:qFormat/>
    <w:rPr>
      <w:rFonts w:ascii="Times New Roman" w:hAnsi="Times New Roman" w:cs="Times New Roman"/>
      <w:i/>
      <w:iCs/>
      <w:color w:val="000000"/>
      <w:sz w:val="8"/>
      <w:szCs w:val="8"/>
      <w:u w:val="none"/>
    </w:rPr>
  </w:style>
  <w:style w:type="character" w:styleId="AngsanaUPC19pt1pt">
    <w:name w:val="Îñíîâíîé òåêñò + AngsanaUPC,19 pt,Èíòåðâàë 1 pt"/>
    <w:basedOn w:val="11"/>
    <w:qFormat/>
    <w:rPr>
      <w:rFonts w:ascii="AngsanaUPC" w:hAnsi="AngsanaUPC" w:cs="AngsanaUPC"/>
      <w:color w:val="000000"/>
      <w:spacing w:val="20"/>
      <w:sz w:val="38"/>
      <w:szCs w:val="38"/>
      <w:u w:val="none"/>
    </w:rPr>
  </w:style>
  <w:style w:type="character" w:styleId="55pt22">
    <w:name w:val="Основной текст + 5,5 pt2,Полужирный2"/>
    <w:basedOn w:val="11"/>
    <w:qFormat/>
    <w:rPr>
      <w:rFonts w:ascii="Times New Roman" w:hAnsi="Times New Roman" w:cs="Times New Roman"/>
      <w:b/>
      <w:bCs/>
      <w:color w:val="000000"/>
      <w:sz w:val="11"/>
      <w:szCs w:val="11"/>
      <w:u w:val="none"/>
      <w:lang w:val="en-US" w:eastAsia="en-US"/>
    </w:rPr>
  </w:style>
  <w:style w:type="character" w:styleId="AngsanaUPC19pt1">
    <w:name w:val="Îñíîâíîé òåêñò + AngsanaUPC1,9 pt,Ïîëóæèðíûé1"/>
    <w:basedOn w:val="11"/>
    <w:qFormat/>
    <w:rPr>
      <w:rFonts w:ascii="AngsanaUPC" w:hAnsi="AngsanaUPC" w:cs="AngsanaUPC"/>
      <w:b/>
      <w:bCs/>
      <w:color w:val="000000"/>
      <w:sz w:val="18"/>
      <w:szCs w:val="18"/>
      <w:u w:val="none"/>
    </w:rPr>
  </w:style>
  <w:style w:type="character" w:styleId="FranklinGothicMedium1135pt11">
    <w:name w:val="Основной текст + Franklin Gothic Medium1,13,5 pt1,Курсив1"/>
    <w:basedOn w:val="11"/>
    <w:qFormat/>
    <w:rPr>
      <w:rFonts w:ascii="Franklin Gothic Medium" w:hAnsi="Franklin Gothic Medium" w:cs="Franklin Gothic Medium"/>
      <w:i/>
      <w:iCs/>
      <w:color w:val="000000"/>
      <w:sz w:val="27"/>
      <w:szCs w:val="27"/>
      <w:u w:val="none"/>
      <w:lang w:val="en-US" w:eastAsia="en-US"/>
    </w:rPr>
  </w:style>
  <w:style w:type="character" w:styleId="12pt1pt1">
    <w:name w:val="Основной текст + 12 pt,Интервал 1 pt1"/>
    <w:basedOn w:val="11"/>
    <w:qFormat/>
    <w:rPr>
      <w:rFonts w:ascii="Times New Roman" w:hAnsi="Times New Roman" w:cs="Times New Roman"/>
      <w:color w:val="000000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420" w:after="0"/>
      <w:ind w:hanging="36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420"/>
      <w:jc w:val="center"/>
      <w:outlineLvl w:val="0"/>
    </w:pPr>
    <w:rPr>
      <w:rFonts w:cs="Times New Roman"/>
      <w:b/>
      <w:bCs/>
      <w:sz w:val="41"/>
      <w:szCs w:val="41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300" w:after="0"/>
      <w:ind w:hanging="340"/>
      <w:jc w:val="center"/>
    </w:pPr>
    <w:rPr>
      <w:rFonts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300" w:after="0"/>
      <w:jc w:val="center"/>
    </w:pPr>
    <w:rPr>
      <w:rFonts w:cs="Times New Roman"/>
      <w:b/>
      <w:bCs/>
      <w:sz w:val="29"/>
      <w:szCs w:val="29"/>
    </w:rPr>
  </w:style>
  <w:style w:type="paragraph" w:styleId="42">
    <w:name w:val="Основной текст (4)"/>
    <w:basedOn w:val="Normal"/>
    <w:qFormat/>
    <w:pPr>
      <w:shd w:fill="FFFFFF"/>
      <w:spacing w:lineRule="exact" w:line="370" w:before="0" w:after="300"/>
      <w:jc w:val="center"/>
    </w:pPr>
    <w:rPr>
      <w:rFonts w:cs="Times New Roman"/>
      <w:b/>
      <w:bCs/>
      <w:sz w:val="33"/>
      <w:szCs w:val="33"/>
    </w:rPr>
  </w:style>
  <w:style w:type="paragraph" w:styleId="Style17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b/>
      <w:bCs/>
      <w:sz w:val="33"/>
      <w:szCs w:val="33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0" w:after="360"/>
      <w:jc w:val="right"/>
    </w:pPr>
    <w:rPr>
      <w:rFonts w:cs="Times New Roman"/>
      <w:sz w:val="33"/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5</Words>
  <Characters>24378</Characters>
  <CharactersWithSpaces>20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8:00Z</dcterms:created>
  <dc:creator/>
  <dc:description/>
  <dc:language>en-US</dc:language>
  <cp:lastModifiedBy/>
  <dcterms:modified xsi:type="dcterms:W3CDTF">2013-10-28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У Фруктовская СОШ</vt:lpwstr>
  </property>
</Properties>
</file>