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Календарно-тематическое  планирование по литературе для 5 класса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3 -2014 учебный год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мечание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ные сокращения в календарно-тематическом планировании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. – коммуникативная компетенция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-К. – информационно-коммуникативная компетенция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. – языковедческая (языковая и лингвистическая)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ЬТ. – культуроведческая компетенция;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/>
      </w:pPr>
      <w:r>
        <w:rPr/>
        <w:t>Р. – рефлексивная компетенция.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837"/>
        <w:gridCol w:w="92"/>
        <w:gridCol w:w="13"/>
        <w:gridCol w:w="11"/>
        <w:gridCol w:w="11"/>
        <w:gridCol w:w="15"/>
        <w:gridCol w:w="1840"/>
        <w:gridCol w:w="84"/>
        <w:gridCol w:w="18"/>
        <w:gridCol w:w="15"/>
        <w:gridCol w:w="28"/>
        <w:gridCol w:w="1556"/>
        <w:gridCol w:w="84"/>
        <w:gridCol w:w="19"/>
        <w:gridCol w:w="15"/>
        <w:gridCol w:w="27"/>
        <w:gridCol w:w="1417"/>
        <w:gridCol w:w="81"/>
        <w:gridCol w:w="20"/>
        <w:gridCol w:w="16"/>
        <w:gridCol w:w="36"/>
        <w:gridCol w:w="1551"/>
        <w:gridCol w:w="2129"/>
        <w:gridCol w:w="1703"/>
        <w:gridCol w:w="711"/>
        <w:gridCol w:w="710"/>
      </w:tblGrid>
      <w:tr>
        <w:trPr>
          <w:trHeight w:val="465" w:hRule="atLeas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уроков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я</w:t>
            </w:r>
          </w:p>
        </w:tc>
        <w:tc>
          <w:tcPr>
            <w:tcW w:w="156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формы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деятель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хся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ровень освоения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методическое обеспечение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</w:tr>
      <w:tr>
        <w:trPr>
          <w:trHeight w:val="195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</w:tc>
        <w:tc>
          <w:tcPr>
            <w:tcW w:w="170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ведение. Роль книги в жизни человека и общества. Учебник литературы и работа с ним</w:t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целями и задачами предмета, содержанием учебника-хрестома-тии; дать понятие о вымысле и художественном творчестве, о писателе и авторе, литературных жанрах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работа с книгой, опорные записи</w:t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рупповая: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нить загадки, считалки, игры, пословицы и поговорк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исать рассказ по пословиц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азов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ть и понимать цели и задачи предмета, структуру учебника-хрестоматии (И.-К.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винутый уровень: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вязного текста на необходимую тему (Я.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, Збарский. Литература. 5 класс. Методические советы. (М.: Просвещение, 2001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-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 устного народного творчества. Малые жанры фольклора. Детский фольклор (колыбельные, частушки, считалки, загадки, скороговорки, заклички)</w:t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знания об известных фольклорных жанрах, показать жанровые особенности  загадок и считалок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с элементами беседы, выставка книг, посвященных русскому фольклору, иллюстрации</w:t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чинить загадку, частушку или колыбельную песню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азов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ть малые фольклорные жанры, их отличительные особенности; причины возникновения и цель создания малых жанров фольклора (К.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винут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оздавать письменное оригинальное произведение (Я., Р., И.-К.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 П. Аникин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 Г. Круглов. Русское народное поэтическое творчество. (Л.: Просвещение, 1983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–5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казка как вид народной прозы.  Виды сказок. Сказка “Царевна-лягушка”. Образ Василисы Премудрой. Народная мораль в сказке. Художественный мир волшебной сказки</w:t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ить представления о мире сказок, сказочных жанрах и элементах. Показать способы построения народной сказки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ные задания, иллюстрации И. Билибина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 Васнецова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 Мавриной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Кузнецова</w:t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думать сказку заданного вида, создать иллюстрацию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азов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ть жанровые особенности сказки; уметь охарактеризовать героев сказки (К.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винут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ть схему построения волшебной сказки; уметь отличать виды сказок (Р., И.-К.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фанасьев. Народные русские сказки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ван крестьянский сын и Чудо-юдо” как волшебная сказка героического содержания. Особенности сюжета и героев сказки. Образ главного героя и его моральные качества. Герои сказки в оценке народа</w:t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восприятие и понимание волшебной героической сказки. Совершенствовать навыки пересказа и речи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, частично  поисковая</w:t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беседа, художественный пересказ, выставка книг, иллюстраций</w:t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помнить любимые сказки, необычные присказки, концовки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азов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пересказывать узловые сцены и эпизоды (К.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винут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строить рассказ о герое, видеть отличие сказки от мифа  (Р.,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уль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И. Турьянская, Е. В. Комиссарова. Литература в 5 классе. Кн. для учителя. (М., 2002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./р. Сочинение-описание картин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. Васнецова “Аленушка”</w:t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творчеством художника В. Васнецова; научить создавать сочинение-описание по картине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</w:t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планирование и проведение исследования</w:t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о описать картину по плану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ть сочинение по картин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азов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ть некоторые работы кисти Васнецова (“Аленушка”, “Богатыри”, “Витязь на распутье”, “Иван-царевич на сером волке”. Владеть навыками устного описания по плану, а затем и письменного сочинения- описания по картине (КУЛЬТ.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ция картины В. Васнецова. Б. И. Турьянская, Е. В. Комиссарова. Литература в 5 классе. Книга для учителя. (М., 2002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./р. Творческая мастерская. Русские сказочники</w:t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и оценить качество знаний, полученных при изучении темы “Русские народные сказки”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утешествие</w:t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. Детские иллюстрации. Выставка книг</w:t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бота по группам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орческое чтение, задания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Базов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знаниями, умениями и навыками по изученному разделу (И.-К.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винут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обретенные знания для создания своих сказок (Р., Я.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 Мордес. Искать, пробовать, обучать. 20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–12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евнерусская литература. “Повесть временных лет” как литературный памятник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г отрока-киевлянина и хитрость воеводы Претича. Черты русских летописей</w:t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жанрами древнерусской литературы, с чертами русских летописей, показать нравственные аспекты летописи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работа с текстом, беседа. Связь с уроками истории, ИЗО. Иллюстрации А. Иванова</w:t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ить план, словарик трудных (устаревших) слов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Базов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жанры древнерусской литературы, уметь охарактеризовать стиль произведения древнерусской литературы (И.-К.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винут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ь связи в летописном тексте отдельных предложений (Р., Я.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циклопедия для детей. Т. 9. (М.: Аванта+, 1998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. В. Ломоносов. Ломоносов – ученый, поэт, художник, гражданин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Случились вместе два астронома в пиру…»</w:t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ролью Ломоносова в становлении русской словесности.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, портрет Ломоносова</w:t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: составить словарик трудных (устаревших) слов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азовый: иметь представление о роли поэта и ученого в развитии русской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винутый: знать особенности стихосложения эпохи Ломоносов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сни. Жанровые особенности басни</w:t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истоками басенного жанра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, выставка книг, иллюстрации</w:t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сценирование басни, создание иллюстраций к басням с цитатами-комментариями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Базов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русскими и зарубежными баснописцами XVIII века (К.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винут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фрагменты из жизнеописания Эзопа, басни Эзопа, Лафонтена. (И.-К.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–16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. А. Крылов. О писателе. Обличение человеческих пороков в баснях</w:t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ь понятие о басне. Познакомить с языковым своеобразием басен Крылова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, портрет Крылова, иллюстрации к басням</w:t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е чтение наизусть, создание иллюстраций к басням с цитатами-комментариями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Базов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фику жанра басни, понимать аллегорию, уметь определять мораль  (Л.-К.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винут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навыком объяснения смысла морали (Я., Р.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глубленн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охарактеризовать эпоху, в которой жил и творил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А. Крылов; определять идейно-смысловую нагрузку в баснях (КУЛЬТ.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. А. Жуковский. “Спящая царевна” как литературная сказка</w:t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творчеством писателя, понятием “литературная сказка”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работа с книгой, иллюстрации</w:t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е чтение сказки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Базов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личие литературной сказки от народной (К.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винут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и уметь приводить примеры антитезы (И.-К., Я.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4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. А. Жуковский. Баллада “Кубок”. Благородство и жестокость ее героев. Особенность жанра баллады</w:t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жанром баллады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, частично-поисковая</w:t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беседа, проблемные задания</w:t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е чтение баллады, создание иллюстраций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Базов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жанра баллады (К.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винут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определять роль пейзаж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балладах В. А. Жуковского (Я.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глубленн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жанр баллады как лироэпический; сравнивать фольклорные баллады с литературными (И.-К.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йфма. Карточки для дифференцированного контроля. (“Матер Альфа”, 2003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. С. Пушкин. Пролог к поэме “Руслан и Людмила”</w:t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лнить, уточнить знания о биографии писателя. Совершенствовать навыки выразительного чтения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ций</w:t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нигой, тренинг, просмотр видеофильмов</w:t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общения о детских и лицейских годах А. С. Пушкин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е чтение наизусть Пролог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азов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ть о лицейских и детских годах жизни писателя; знать поэтические средства художественной выразительности, уметь определять роль пролога в поэме “Руслан и Людмила” (Л.-К.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винут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ть содержание и понимать идею поэмы “Руслан и Людмила” (Я.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в/ф “Мой Пушкин”. Отрывок из х/ф “Руслан и Людмила”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–22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. С. Пушкин “Сказка о мертвой царевне и о семи богатырях”</w:t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историей сюжета, центральными образами сказки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нигой, беседа, демонстрация репродукций к сказке</w:t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 над терминами “ритм”, “стихотворная и прозаическая речь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ть “Сказку о мертвой царевне…” со “Спящей красавицей” В. А. Жуковского в виде сравнительной таблицы и сказкой “Белоснежка” из сборника братьев Гримм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Базов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содержание сказки, уметь описывать и характеризовать центральные образы; уметь определять ритм  (Л.-К.., Я.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винут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сходство и различия сказок Пушкина, Жуковского и братьев Гримм, понимать и находить “бродячие” сюжеты (КУЛЬТ.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Я. Маршак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сказках Пушкина”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чинение по сказкам А. С. Пушкина</w:t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ить и систематизировать знания по сказкам А. С. Пушкина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</w:t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планирование и проведение исследования</w:t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крыть одну из тем – Добрые и злые силы в сказках Пушкина (на примере 1–2 сказок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чем превосходство царевны над царицей?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 помогло Елисею в поисках невесты?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Базов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бщить знания по разделу. Владеть навыком письменного развернутого ответа на проблемный вопрос (Р.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винут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начальными навыками литературоведческого анализа (Я.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. М. Гаршин. «Attalea Princeps». Героическое и обыденное в сказке.</w:t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творчеством писателя, понятием “литературная сказка”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беседа, проблемные задания</w:t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е чтение произведения, создание иллюстраций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Базов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собенности жанра литературной сказки (К.)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: владеть начальными навыками литературоведческого анализа (Я.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6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. Ю. Лермонтов. Рассказ о поэте. “Бородино”. Патриотический пафос стихотворения</w:t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о средствами художественной выразительности, с исторической основой стихотворения, композицией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 учителя, работа с текстом произведения, комментированное чтение, беседа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писателя; книги, иллюстрации, посвященные Бородинской битве</w:t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овательская работа по тексту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е чтение стихотворения наизусть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Базов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я и уметь находить  в тексте метафоры, эпитеты, сравнения, олицетворения; определять композицию произведения, давать характеристику его героев (К.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винут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ывать и понимать патриотический пафос стихотворения, мастерство М. Ю. Лермонтова в создании батальных сцен (И.-К.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 Я. Рез. Лермонтов в школе. (М., 1963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–28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. В. Гоголь. Рассказ о писателе. “Вечера на хуторе близ Диканьки”, “Заколдованное место”. Поэтизация народной жизни. Реальность и фантастика в повестях</w:t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биографией и творчеством писателя; наблюдать над языком и фантастическим сюжетом произведения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ая иллюстрация</w:t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чтение текста произведения, комментирова-ние</w:t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 с текстом, подготовить сообщение о трудных словах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ть иллюстрацию, составить кроссворд по произведению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Базов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сюжета, фольклорные элементы повести; уметь охарактеризовать повествовательную манеру писателя (К.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винут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доказывать, что “Заколдованное место” – это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сть одновременно и фантастическая, и комическая, и бытовая, приводить примеры из текста, подтверждающие эту мысль (Я.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Полторац. Детство Гогол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–3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. А. Некрасов. Рассказ о поэте. “На Волге”. Раздумья поэта о судьбе народа. Поэтический образ русской женщины в отрывке из поэмы “Мороз, Красный нос”</w:t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творчеством поэта, особенностями языка и стиля; совершенствовать навыки выразительного чтения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, частично поисковая</w:t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связь с уроками истории, проблемные задания</w:t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 с текстами произведений, частичный анализ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е чтение наизусть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Базов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характеризовать особенность поэтики Некрасова; знать и уметь находить эпитеты, сравнения (И.-К.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винут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сопоставлять стихотворение Н. А. Некрасова “На Волге” с картиной художника И. Е. Репина “Бурлаки на Волге”; объяснить смысл названия поэмы Н. А. Некрасова “Мороз, Красный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”, его символическое значение (КУЛЬТ., Я.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А. Никольская. Преподавание литературы в школе. (М., 1985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./р. Сочинение по поэме Н. А. Некрасова “Мороз, Красный нос”</w:t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исать сочинение на заданную тему, в письменной форме выражать свое отношение к прочитанному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</w:t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планирование и проведение исследования</w:t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рыть одну из тем: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е отношение к героине поэмы Некрасова “Мороз, Красный нос”;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азочные традиции в поэме Некрасова “Мороз, Красный нос”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азов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ть навыком письменного развернутого ответа на проблемный вопрос (Р.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винут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ть  начальными навыками литературоведческого анализа (Я.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–35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. С. Тургенев. Рассказ о писателе. Повесть “Муму”. Реальная основа повести. Изображение быта и нравов крепостнической России. Нравственное преображение Герасима. Сострадание и жестокость. Авторская позиция и способы ее проявления</w:t>
            </w:r>
          </w:p>
        </w:tc>
        <w:tc>
          <w:tcPr>
            <w:tcW w:w="1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основными этапами жизни писателя. Познакомить с героями повести, работать над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м отношений Герасима и дворни, истории Татьяны, любви Герасима к Татьяне. Герасима и Муму. Раскрыть одну из тем: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воспевает Тургенев в образе Герасима?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зья и враги Герасим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чем вина и беда барыни?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, проблемное изложение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, беседа, проблемные задачи</w:t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ение цитатного плана рассказ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е чтение диалогов по лица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общения по биографии Тургенева (детство Ивана Тургенева, самовластие Варвары Петровны, история дворника Андрея – прообраза Герасима, “аннибалова клятва”). Пересказ основных эпизодов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Базов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этапы жизни Тургенева; владеть понятием “сюжет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винут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роль портрета и пейзаж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ссказе, уметь охарактеризовать литературного героя, сопоставлять поступки героев рассказа, делать выводы, рассуждать, формулировать свои впечатления от рассказа, в том числе и в письменной форме (Я., Р.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уша моя, все мысли мои в России. (М., 1995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-37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. Н. Толстой. «Кавказский пленник». Бессмысленность и жестокость национальной вражды. Жилин и Костылин – два разных характера, две разные судьбы.</w:t>
            </w:r>
          </w:p>
        </w:tc>
        <w:tc>
          <w:tcPr>
            <w:tcW w:w="1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основными этапами жизни писателя. Познакомить с героями повести, работать над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м отношений Жилина и Дины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, проблемное изложение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работа с книгой, беседа</w:t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: составление цитатного плана рассказ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: сообщения по биографии Толстого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азовый: знать этапы жизни Толстого; владеть понятием “сравнение”. Продвинутый: понимать роль портрета и пейзаж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рассказе, уметь охарактеризовать литературного героя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. П. Чехов. Рассказ “Хирургия”. Осмеяние глупости и невежества героев рассказа. Юмор ситуации</w:t>
            </w:r>
          </w:p>
        </w:tc>
        <w:tc>
          <w:tcPr>
            <w:tcW w:w="1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понятием “юмор”, отличием юмора от сатиры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работа с книгой, беседа</w:t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сценирование или чтение по ролям рассказа “Хирургия”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Базов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отличительные признаки юмора и сатиры; владеть навыком показывать роль предметной детали в рассказах Чехов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., К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. И. Тютчев 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. А. Фет. Картины русской природы в изображении поэтов</w:t>
            </w:r>
          </w:p>
        </w:tc>
        <w:tc>
          <w:tcPr>
            <w:tcW w:w="1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ть роль пейзажа как средства создания настроения; работать над содержанием понятия “лирический герой”; учить выразительному чтению стихов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-исследования произведения, аналитическая беседа, выразительное чтение стихов, работа со словарями</w:t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ллек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нное чтение отдельных стихотворений с элементами иссле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ый анализ-исследование стихов о природе (по выбору) с опорой на схему, презентация выбранных стих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учивание наизусть, выразительное чтение, сравнить стихи Тютчева и Фет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азов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ть особенности построения поэтического произведения, уметь выделять средства передачи настро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винут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ть понятие параллелизма, уметь сравнивать стихи разных поэт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уктивн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Я., Р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эты XIX века о Родине, родной природе и о себе</w:t>
            </w:r>
          </w:p>
        </w:tc>
        <w:tc>
          <w:tcPr>
            <w:tcW w:w="1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навыки анализа поэтического произведения поэтов XIX века: Ф. И. Тютчева, А. А. Фета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Н. Плещеева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М. Жемчужникова, А. В. Кольцова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С. Никитин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Н. Майкова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С. Пушкина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З. Сурикова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концерт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</w:t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готовить сообщение о жизни и творчестве поэтов XIX века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е чтение наизусть и анализ стихотворений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Базов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, уметь и владеть навыками анализа поэтического произведения (уметь опреде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настроение, которым проникнуто стихотворение)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сследовательски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-К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ы и репродукции картин, пейзажи русской природы, музыка Вивальди, Свиридов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–42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./р. Сочинение-миниатюра. “Красота русской природы” (по стихам Кольцова, Тютчева, Фета)</w:t>
            </w:r>
          </w:p>
        </w:tc>
        <w:tc>
          <w:tcPr>
            <w:tcW w:w="1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бщить знания по поэзии XIX в., учить писать сочинение-миниатюру</w:t>
            </w:r>
          </w:p>
        </w:tc>
        <w:tc>
          <w:tcPr>
            <w:tcW w:w="1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планирование и проведение исследования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крыть поэтическую красоту русской природы в сочинении-миниатюр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азов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владеть навыком написания сочинения-миниатюры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винут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ть начальными навыками литературоведческого анализ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Творчески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., Р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. А. Бунин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Косцы». Восприятие прекрасного. Эстетическое и этическое в рассказе.</w:t>
            </w:r>
          </w:p>
        </w:tc>
        <w:tc>
          <w:tcPr>
            <w:tcW w:w="1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ть роль пейзажа как средства создания настроения; работать над содержанием произведения</w:t>
            </w:r>
          </w:p>
        </w:tc>
        <w:tc>
          <w:tcPr>
            <w:tcW w:w="1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: комментированное чтение отдельных фрагментов с элементами исследования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азовый: знать, уметь и владеть навыками анализа поэтического произведения (уметь определять тему, идею,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–45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. Г. Короленко. Рассказ о писателе. “В дурном обществе”. Гуманистический смысл произведения. Мир детей и мир взрослых. Контрасты судеб героев. Особенности портрета и пейзажа в повест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/р. Письменные ответы на вопросы по повести</w:t>
            </w:r>
          </w:p>
        </w:tc>
        <w:tc>
          <w:tcPr>
            <w:tcW w:w="1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главными героями повести, ролью портретов, пейзажа, сравнений в композиции повести</w:t>
            </w:r>
          </w:p>
        </w:tc>
        <w:tc>
          <w:tcPr>
            <w:tcW w:w="1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главами повести, беседа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ллек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повести, беседа по вопросам к повест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е чтение в лицах, сопоставительный анализ образов: Васи и Валека, Сони и Маруси, судьи и Тыбурц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ступления на темы “Жизнь и смерть Маруси” и “Жизнь и характер Валека”; выразительное чтение заключительной сцены повести. Письменные ответы на вопросы по повести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Базов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, уметь охарактеризовать героев повести, давать оценку их поступка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винут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и формулировать роль пейзажа, сравнений; знать композицию повести (К.); дать развернутый письменный ответ на один из вопросов: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аким вы представляете себе Васю (Валека, Тыбурция и т. д. – на выбор)?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Какой эпизод повести вам запомнился больше всего? Почему?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Как вы понимаете слова Тыбурция: “Может быть это и хорошо, что твоя дорога пролегла через нашу?” Понять и объяснить смысл названия повести В. Г. Короленко “В дурном обществе”, определять позицию авто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.-К., Р.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, Збарский. Литература. 5 класс. Метод. советы. (М.: Просвещение, 2001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 А. Есенин. Стихотворение «Синий май. Зоревая теплынь…» - поэтическое изображение родной природы.</w:t>
            </w:r>
          </w:p>
        </w:tc>
        <w:tc>
          <w:tcPr>
            <w:tcW w:w="1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особенностями есенинской лирики</w:t>
            </w:r>
          </w:p>
        </w:tc>
        <w:tc>
          <w:tcPr>
            <w:tcW w:w="1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в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: работа с текстами произведений, частичный анализ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: выразительное чтение наизусть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азовый: знать, уметь и владеть навыками анализа поэтического произведения (уметь опреде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настроение, которым проникнуто стихотворение)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. П. Бажов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Медной горы Хозяйка». Реальность и фантастика.</w:t>
            </w:r>
          </w:p>
        </w:tc>
        <w:tc>
          <w:tcPr>
            <w:tcW w:w="1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особенностями сказовой манеры Бажова</w:t>
            </w:r>
          </w:p>
        </w:tc>
        <w:tc>
          <w:tcPr>
            <w:tcW w:w="1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-исследования произведения, аналитическая беседа, работа со словарями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: комментированное чтение отдельных фрагментов с элементами исследования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азовый: воспринять и осмыслить особый мир героев уральских сказов(К.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винутый: уметь выделять приемы сказовой мане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., Я.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. Г. Паустовский. Рассказы “Теплый хлеб”, «Заячьи лапы». Тема и проблема произведения</w:t>
            </w:r>
          </w:p>
        </w:tc>
        <w:tc>
          <w:tcPr>
            <w:tcW w:w="1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творчеством писателя. Раскрыть нравственное содержание рассказа, душевные качества героя. Показать романтическую настроенность произведений писателя</w:t>
            </w:r>
          </w:p>
        </w:tc>
        <w:tc>
          <w:tcPr>
            <w:tcW w:w="1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беседа, работа с книгой, иллюстрации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ллек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рассказа. Беседа по вопроса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общение о жизни и творчестве К. Паустовского. Инсценировки отрывков из рассказов К. Паустовского, выразительное чтение отрывк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общение о романтизме, словесное рисовани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Базов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содержание рассказов К. Паустовского, уметь определять тему произведения, выделять проблемы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винут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ть черты романтизма, уметь выделять эти черты в произведен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-К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 Я. Маршак. «Двенадцать месяцев» - пьеса-сказка. Положительные и отрицательные герои.</w:t>
            </w:r>
          </w:p>
        </w:tc>
        <w:tc>
          <w:tcPr>
            <w:tcW w:w="1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творчеством писателя. Раскрыть нравственное содержание пьесы-сказки, душевные качества героини.</w:t>
            </w:r>
          </w:p>
        </w:tc>
        <w:tc>
          <w:tcPr>
            <w:tcW w:w="1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, беседа, выставка книг, иллюстрации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: инсценирование пьесы, создание иллюстраций к басням с цитатами-комментариями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: знать особенности жанра пьесы-сказ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являть  черты, присущие пьесам-сказкам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51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. П. Платонов. Рассказ “Никита”. Быль и фантастика. Душевный мир героя. Его отношения с природой</w:t>
            </w:r>
          </w:p>
        </w:tc>
        <w:tc>
          <w:tcPr>
            <w:tcW w:w="1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особым миром платоновских героев – с былью и фантастикой, одухотворением природы в воображении героя, с представлением о жизни как борьбе добра и зла, страданием и счастьем, оптимистическим восприятием окружающего мира</w:t>
            </w:r>
          </w:p>
        </w:tc>
        <w:tc>
          <w:tcPr>
            <w:tcW w:w="1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, тренинг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ллек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е чтение отрывка из рассказа или рассказ о главном герое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ьменно ответить на вопрос: “Каким предстает мир перед главным героем рассказа А. Платонова “Никита”?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Базов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ять и осмыслить особый мир платоновских героев (К.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винут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разъяснять приемы раскрытия характеров, своеобразие стилистики платоновской проз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., Я.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П. Платонов. Повести и рассказы. Из писем / сост. М. А. Платонов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–53</w:t>
            </w:r>
          </w:p>
        </w:tc>
        <w:tc>
          <w:tcPr>
            <w:tcW w:w="1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. П. Астафьев. Рассказ о писателе. Автобиографический рассказ “Васюткино озеро”. Черты характера героя и его поведение в лесу. “Открытие” Васюткой нового озера</w:t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личностью писателя и своеобразием его творчества; показать значение картин природы в рассказе, совершенствовать умение характеризовать героя, его поступки</w:t>
            </w:r>
          </w:p>
        </w:tc>
        <w:tc>
          <w:tcPr>
            <w:tcW w:w="1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работа с текстом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суждение смысла названия рассказа, беседа по вопроса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сказ истории с глухарем, чтение по лицам отдельных эпизод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готовить сообщения о начале литературной деятельности писателя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азов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ть своеобразие творчества В. П. Астафьева (К.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винут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ть об автобиографических произведениях писателя; уметь определять значение картин природы в рассказе, уметь охарактеризовать героя, объяснить смысл названия рассказа (И.-К., Я.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А. Астафьев. “Судьба” рассказа “Васюткино озеро”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эты о Великой отечественной войне (1941-1945 гг.)</w:t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поэтами Твардовским и Симоновым</w:t>
            </w:r>
          </w:p>
        </w:tc>
        <w:tc>
          <w:tcPr>
            <w:tcW w:w="1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работа с текстом, чтение наизусть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: беседа по вопроса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:исполнение стихотворения наизусть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азовый: знать, уметь и владеть навыками анализа поэтического произведения (уметь опреде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настроение, которым проникнуто стихотворение)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усские поэты ХХ века о Родине и родной природе. И. Бунин,  А. Блок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. Есенин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. А. Клычков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. Б. Кедрин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. А. Прокофьев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. М. Рубцов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н-Аминадо</w:t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творчеством поэтов ХХ века; совершенствовать умение анализировать лирическое произведение; совершенствовать навыки выразительного чтения</w:t>
            </w:r>
          </w:p>
        </w:tc>
        <w:tc>
          <w:tcPr>
            <w:tcW w:w="1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</w:t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сследования-анализа произведения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готовить сообщение о жизни и творчестве поэтов ХХ ве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наизусть и анализ стихотворений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азов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ть, уметь и владеть навыками анализа поэтического произведения (уметь опреде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настроение, которым проникнуто стихотворение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следовательски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-К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шин. Русские писатели ХХ века: Биобиблиографический словарь. (М.: Просвещение, 1997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ша Черный. «Кавказский пленник», «Игорь-Робинзон». </w:t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творчеством поэта.</w:t>
            </w:r>
          </w:p>
        </w:tc>
        <w:tc>
          <w:tcPr>
            <w:tcW w:w="1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работа с текстом, чтение наизусть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: беседа по вопросам. Индивидуальная:исполнение стихотворения наизусть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азовый: знать особенности построения поэтического произведения, уметь выделять средства передачи настро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винутый: знать понятие параллелизма, уметь сравнивать произведения  разных автор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уктивный: Я., Р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оберт Льюис Стивенсон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Вересковый мед». Подвиг героя во имя сохранения традиций предков.</w:t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творчеством поэта</w:t>
            </w:r>
          </w:p>
        </w:tc>
        <w:tc>
          <w:tcPr>
            <w:tcW w:w="1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, частично-поисковая</w:t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беседа, проблемные задания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: выразительное чтение баллады, создание иллюстраций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: знать особенности жанра баллады (К.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винутый: уметь определять роль пейзаж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балладах Я.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ленный: уметь определять жанр баллады как лироэпический; сравнивать фольклорные баллады с литературными (И.-К.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. Дефо. “Робинзон Крузо” – произведение о силе человеческого духа. Гимн неисчерпаемым возможностям человека</w:t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творчеством писателя, рассмотреть характер главного героя, главную мысль произведения</w:t>
            </w:r>
          </w:p>
        </w:tc>
        <w:tc>
          <w:tcPr>
            <w:tcW w:w="1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нигой, беседа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читать роман Д. Дефо “Робинзон Крузо” (в изданиях для детей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готовить сообщения на темы: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боролся Робинзон  за свою жизнь в первые годы пребывания на острове?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менялись взаимоотношения Робинзона и Пятницы?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Вы объясните слова Робинзона о том, что он охотно согласился бы не возвращаться в Англию?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готовить сообщения по биографи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Дефо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азов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ть биографические сведения 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Дефо и его творчестве, уметь охарактеризовать поведение и характер главного героя, его душевные и нравственные качества, которые помогли выжить на острове; уметь доказать, что роман Д. Дефо “Робинзон Крузо” – гимн неисчерпаемым возможностям человека, подтверждать примерами из текста, уметь пересказывать эпизоды произведения (И.-К.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винут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ть, что в наше время обозначают слова “робинзон” и “робинзонада”; уметь объяснять, приводя примеры из разных произведений (Р.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–61</w:t>
            </w:r>
          </w:p>
        </w:tc>
        <w:tc>
          <w:tcPr>
            <w:tcW w:w="1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.-К. Андерсен. “Снежная королева”: соотношение реального и фантастического в сказке. Кай и Герда. Противопоставление красоты внутренней и внешней – Герда и Снежная королев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беда добра, любви и дружбы над злом</w:t>
            </w:r>
          </w:p>
        </w:tc>
        <w:tc>
          <w:tcPr>
            <w:tcW w:w="1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биографией Х.-К. Андерсена, своеобразием Андерсена-сказочника, пополнить знания по сказкам Андерсена, совершенствовать навыки создания характеристики героев, художественного пересказа, совершенствовать знания о жанровой и композиционной особенности сказки</w:t>
            </w:r>
          </w:p>
        </w:tc>
        <w:tc>
          <w:tcPr>
            <w:tcW w:w="1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нигой, рассказ, беседа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азов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ть содержание рассказа, уметь выделять ключевые эпизоды, раскрывать композицию рассказа, выделять проблемы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по произведению, 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готовить портретную, сравнительную характеристику героев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азов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ть своеобразие Андерсена-сказочника, уметь и владеть навыком создания портретной и сравнительной характеристики героев; знать жанровые и композиционные особенности сказки (И.-К.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винут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равнивать сказки Андерсена; доказывать, приводить примеры, что ради любви герои сказок способны на подвиг; понимать и объяснять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 слов из Евангелия, прочитанных бабушкой в конце сказки “Снежная королева”: “Если не будете как дети, не войдете в царствие небесное!”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знецова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И. Мещерякова, И. Н. Арзамасец. Детские писатели. (М., 1995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Жорж Санд «О чем говорят цветы». Спор героев о прекрасном. </w:t>
            </w:r>
          </w:p>
        </w:tc>
        <w:tc>
          <w:tcPr>
            <w:tcW w:w="1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биографи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орж Санд. Поняти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чевая характеристика персонажей.</w:t>
            </w:r>
          </w:p>
        </w:tc>
        <w:tc>
          <w:tcPr>
            <w:tcW w:w="1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, частично-поисковая</w:t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беседа, проблемные задания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: выразительное чтение произведения, создание иллюстраций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азовый: знать особенности построения поэтического произведения, уметь выделять средства передачи настро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винутый: знать понятие параллелизма, уметь сравнивать произведения  разных авторов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-65</w:t>
            </w:r>
          </w:p>
        </w:tc>
        <w:tc>
          <w:tcPr>
            <w:tcW w:w="1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. Твен. “Приключения Тома Сойера”. Неприятие героем фальши взрослого мира. Радость игры</w:t>
            </w:r>
          </w:p>
        </w:tc>
        <w:tc>
          <w:tcPr>
            <w:tcW w:w="1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биографией и творчеством писателя, совершенствовать умение словесного рисования</w:t>
            </w:r>
          </w:p>
        </w:tc>
        <w:tc>
          <w:tcPr>
            <w:tcW w:w="1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работа с книгой, беседа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седа по вопроса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есный портрет  героев (словесное рисование)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азов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ть представление о личности и творческой деятельности М. Твена; уметь составлять словесный портрет героев (словесное рисование) (Я.-Р.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винут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и анализировать поступки героев (И.-К.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, Збарский. Литература. 5 класс. Методические советы. (М.: Просвещение, 2001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67</w:t>
            </w:r>
          </w:p>
        </w:tc>
        <w:tc>
          <w:tcPr>
            <w:tcW w:w="1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. Лондон. “Сказание о Кише”. Нравственное взросление героя рассказа</w:t>
            </w:r>
          </w:p>
        </w:tc>
        <w:tc>
          <w:tcPr>
            <w:tcW w:w="1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биографией и своеобразием творчества писателя; совершенствовать умение составлять цитатный план рассказа, обратить внимание на специфику жанра “сказание”</w:t>
            </w:r>
          </w:p>
        </w:tc>
        <w:tc>
          <w:tcPr>
            <w:tcW w:w="1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работа с текстом произведения, беседа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ение цитатного плана, беседа по вопроса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 - краткий пересказ; 2 – пересказ от лица одного из персонажей; 3 – пересказ близко к тексту одного из эпизод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готовить сообщение о жизни и творчестве Д. Лондон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азов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ть биографию Д. Лондона, особенность его произведений, уметь объяснить смысл рассказа; понимать и объяснять специфику жанра “сказание”, уметь охарактеризовать образ героя (И.-К.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винут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и доказывать как реальность и миф сочетаются в рассказе (И.-К., Р.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И. Турьянская, Е. В. Комиссарова. Литература в 5 кл. Книга для уч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я. (М., 2002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вый урок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ое тестирование. Подведение итогов года. Рекомендация книг для летнего чтения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ить уровень литературного развития учащихся по вопросам: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ие книги из прочитанных за год показались самыми важными, интересными и почему?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юбимые литературные герои и их нравственные качества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о ориентированная педагогическая ситуация</w:t>
            </w:r>
          </w:p>
        </w:tc>
        <w:tc>
          <w:tcPr>
            <w:tcW w:w="1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ждение в контекст проблем ученика, диалог, поступок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седа по вопроса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ступления, доказательные рассуждения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азов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ть и уметь определять роды и жанры произведений; владеть теоретико-литера-турными понятиями из программы, которые помогают анализировать художественное произведение; уметь объяснять свою точку зрения по понравившимся произведениям (Р.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ервные уроки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60" w:after="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5840" w:h="12240"/>
      <w:pgMar w:left="851" w:right="814" w:gutter="0" w:header="0" w:top="709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3:28:00Z</dcterms:created>
  <dc:creator>SamLab.ws</dc:creator>
  <dc:description/>
  <dc:language>en-US</dc:language>
  <cp:lastModifiedBy>7</cp:lastModifiedBy>
  <dcterms:modified xsi:type="dcterms:W3CDTF">2013-09-01T14:29:00Z</dcterms:modified>
  <cp:revision>8</cp:revision>
  <dc:subject/>
  <dc:title/>
</cp:coreProperties>
</file>