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sz w:val="28"/>
          <w:szCs w:val="28"/>
        </w:rPr>
        <w:t>Рабочая программа составлена на основе авторской программы: Мировая художественная культура: программы для образовательных учреждений. 5-11 классы / сост. Г.И.Данилова. М.: Дрофа, 2009г., рассчитанной на преподавание 68 часов в год (2 ч. в нед.) в 10 и 11 классах. Ввиду того, что Базисный план школы предусматривает преподавание МХК в расчете 1 ч. в нед. в 10 и 11 классах, то рабочая программа рассчитана на 34 часа в г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10 классе</w:t>
      </w:r>
      <w:r>
        <w:rPr>
          <w:sz w:val="28"/>
          <w:szCs w:val="28"/>
        </w:rPr>
        <w:t xml:space="preserve"> сокращается количество часов на изучение те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Художественная культура древнейших цивилизаций с 11 до 6 час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Художественная культура античности с 10 до5 час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Художественная культура средневековья с 16 до 8 час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редневековая культура Востока с 12 до 5 час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 Художественная культура Возрождения с 19 до 10 час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11 классе</w:t>
      </w:r>
      <w:r>
        <w:rPr>
          <w:sz w:val="28"/>
          <w:szCs w:val="28"/>
        </w:rPr>
        <w:t xml:space="preserve"> сокращается количество часов на изучение те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Художественная культура 17-18 вв. с 24 до 12 час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Художественная культура 19 в. с 20 до 10 час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Художественная культура 20 в. с 24 до 12 ча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курса Мировая художественная культура: художественная культура от истоков до 17 века в 10 классе (34 часа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БОУ Фруктовская средняя общеобразовательная шко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ик: Г.И.Данилова. Мировая художественная культура от истоков до 17 века. М.: Дрофа. 2011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185"/>
        <w:gridCol w:w="991"/>
        <w:gridCol w:w="1051"/>
        <w:gridCol w:w="1641"/>
        <w:gridCol w:w="1795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раздела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уро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п уро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омашне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Художественная культура древнейших цивилиз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художники земл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страны фараон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 и музыка Древнего Егип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культура Междуречь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доколумбовой Амер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Художественная культура антич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гейское искусство. Золотой век Афи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ющиеся скульпторы Древней Эллады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императорского Рим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 Римской импер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ое и музыкальное искусство антич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Художественная культура средневековь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изантийской культу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ый облик Древней Рус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 и музыка Древней Рус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западноевропейского средневековь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 средних ве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ое искусство и музыка средних ве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редневековая культура Восто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я - «страна чудес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культура Кит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Страны восходящего солнц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культура ислам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Художественная культура Возрож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лоренция – «колыбель» итальянского Возрож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 Проторенессанса и раннего Возрож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ой век» Возрож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-3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ождение и Вене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е Возрож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и театр эпохи Возрож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но-тематическое планирование курса Мировая художественная культура: от 17 века до современност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11 классе (34 часа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БОУ Фруктовская средняя общеобразовательная шко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ик: Г.И.Данилова. Мировая художественная культура от 17 века до современности. М.: Дрофа. 2011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041"/>
        <w:gridCol w:w="1312"/>
        <w:gridCol w:w="994"/>
        <w:gridCol w:w="1786"/>
        <w:gridCol w:w="1955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раздела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уро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ип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шне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я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Художественная культура 17-18 вв.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евое многообразие искусства 17-18 в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маньеризм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барокк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 барокк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цизм в архитектуре Западной Европ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девры классицизма в архитектуре Росс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 классицизма и рокок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стическая живопись Голланд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портрет 18 ве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культура барокк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торы Венской классической школ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ое искусство 17-18 век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Художественная культура 19 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икс романтизм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 романтизм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м - художественный стиль эпох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 реализм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цы счастья» (художники импрессионизма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стилей зарубежной музы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музыкальная культу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развития западноевропейского теат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драматический теат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Художественная культура 20 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символизм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умф модернизм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: от модерна до конструктивизм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 и направления зарубежного изобразительного искусст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а русского авангар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ежная музыка 20 ве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музыка 20 ве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ежный театр 20 ве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театр 20 ве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 и расцвет зарубежного кинематограф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девры отечественного кин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0:30:00Z</dcterms:created>
  <dc:creator>михаил</dc:creator>
  <dc:description/>
  <cp:keywords/>
  <dc:language>en-US</dc:language>
  <cp:lastModifiedBy>МОУ Фруктовская СОШ</cp:lastModifiedBy>
  <cp:lastPrinted>2013-10-15T00:53:00Z</cp:lastPrinted>
  <dcterms:modified xsi:type="dcterms:W3CDTF">2013-10-28T06:46:00Z</dcterms:modified>
  <cp:revision>8</cp:revision>
  <dc:subject/>
  <dc:title>Рабочая программа составлена на основе авторской программы: Мировая художественная культура: программы для образовательных учреждений</dc:title>
</cp:coreProperties>
</file>