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Поурочное планирование программы ОБЖ (5 класс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221"/>
        <w:gridCol w:w="851"/>
        <w:gridCol w:w="850"/>
      </w:tblGrid>
      <w:tr>
        <w:trPr>
          <w:trHeight w:val="533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здел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е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 уро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раздела, темы и урок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365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ма</w:t>
            </w:r>
          </w:p>
        </w:tc>
      </w:tr>
      <w:tr>
        <w:trPr>
          <w:trHeight w:val="4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I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езопасность и защита человека в опасных ситуаци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>
          <w:trHeight w:val="37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Человек, среда его обитания, безопасность чело</w:t>
              <w:softHyphen/>
              <w:t>ве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</w:tr>
      <w:tr>
        <w:trPr>
          <w:trHeight w:val="3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род как среда обит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41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ище человека, особенности жизнеобеспече</w:t>
              <w:softHyphen/>
              <w:t>ния жилищ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3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обенности природных условий в город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29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заимоотношения людей, проживающих в горо</w:t>
              <w:softHyphen/>
              <w:t>де, и безопас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5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ы безопасности жизнедеятельности чело</w:t>
              <w:softHyphen/>
              <w:t>ве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Опасные ситуации техног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</w:tr>
      <w:tr>
        <w:trPr>
          <w:trHeight w:val="36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жное движение,  безопасность участников дорожного дви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4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шеход. Безопасность пешех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4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3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ассажир. Безопасность пассаж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41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дит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5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5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жарная безопас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4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6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зопасное поведение в бытовых ситуаци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4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Опасные ситуации природ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годные условия и безопасность челове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4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зопасность на водоем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Опасные ситуации социаль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</w:tr>
      <w:tr>
        <w:trPr>
          <w:trHeight w:val="35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.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риминогенные   ситуации  и  личная   безопас</w:t>
              <w:softHyphen/>
              <w:t>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.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личной безопасности до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.3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личной безопасности на улиц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II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Чрезвычайные ситу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>
          <w:trHeight w:val="3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Чрезвычайные ситуации природного и техноген</w:t>
              <w:softHyphen/>
              <w:t>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</w:tr>
      <w:tr>
        <w:trPr>
          <w:trHeight w:val="3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.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резвычайные ситуации природ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.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резвычайные ситуации техног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6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.3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актические занятия  по отработке действий в случае возникновения чрезвычайной ситуации природного или техног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3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III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ы здорового образа жиз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>
          <w:trHeight w:val="3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Возрастные    особенности    развития    человека и здоровый образ жиз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</w:tr>
      <w:tr>
        <w:trPr>
          <w:trHeight w:val="3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.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 здоровом образе жиз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56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.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вигательная активность и закаливание орга</w:t>
              <w:softHyphen/>
              <w:t>низма — необходимые условия укрепления здо</w:t>
              <w:softHyphen/>
              <w:t>ров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.3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циональное питание. Гигиена пит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.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дные привычки и их влияние на здоровье че</w:t>
              <w:softHyphen/>
              <w:t>лове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6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.5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доровый образ жизни и профилактика вредных привычек (практические занят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IV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ы медицинских знаний и оказание пер</w:t>
              <w:softHyphen/>
              <w:t>вой медицинской помощ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>
          <w:trHeight w:val="33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ервая медицинская помощь и правила ее ока</w:t>
              <w:softHyphen/>
              <w:t>з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</w:t>
            </w:r>
          </w:p>
        </w:tc>
      </w:tr>
      <w:tr>
        <w:trPr>
          <w:trHeight w:val="35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вая медицинская помощь при различных ви</w:t>
              <w:softHyphen/>
              <w:t>дах пов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60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казание   первой   медицинской   помощи   при ушибах, ссадинах, носовом кровотечении (прак</w:t>
              <w:softHyphen/>
              <w:t>тические занят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>
          <w:trHeight w:val="35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3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вая медицинская помощь при отравлениях (практические занят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>
          <w:trHeight w:val="355" w:hRule="exac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 час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урочное планирование учебной программы ОБЖ (6 класс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363"/>
        <w:gridCol w:w="709"/>
        <w:gridCol w:w="850"/>
      </w:tblGrid>
      <w:tr>
        <w:trPr>
          <w:trHeight w:val="530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здел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е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 уро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менование раздела, темы и урок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351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ма</w:t>
            </w:r>
          </w:p>
        </w:tc>
      </w:tr>
      <w:tr>
        <w:trPr>
          <w:trHeight w:val="33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I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Безопасность человека в природных услов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2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Подготовка к активному отдыху на природ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</w:t>
            </w:r>
          </w:p>
        </w:tc>
      </w:tr>
      <w:tr>
        <w:trPr>
          <w:trHeight w:val="32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.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рода и челове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>
          <w:trHeight w:val="32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.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риентирование на мест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>
          <w:trHeight w:val="3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.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пределение   своего   местонахождения   и   на</w:t>
              <w:softHyphen/>
              <w:t>правления движения на мест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>
          <w:trHeight w:val="32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.4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готовка к выходу на прир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>
          <w:trHeight w:val="3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.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пределение места для бивака и организация бивачных рабо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>
          <w:trHeight w:val="36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.6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пределение необходимого снаряжения для по</w:t>
              <w:softHyphen/>
              <w:t>х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>
          <w:trHeight w:val="33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Активный отдых на природе и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</w:t>
            </w:r>
          </w:p>
        </w:tc>
      </w:tr>
      <w:tr>
        <w:trPr>
          <w:trHeight w:val="31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.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щие правила безопасности при активном от</w:t>
              <w:softHyphen/>
              <w:t>дыхе на природ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.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готовка и проведение пеших походов на равнинной и горной мест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>
          <w:trHeight w:val="33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.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готовка и проведение лыжных по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>
          <w:trHeight w:val="27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.4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одные  походы   и  обеспечение  безопасности на вод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>
          <w:trHeight w:val="33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.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елосипедные походы и безопасность турис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>
          <w:trHeight w:val="3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Дальний   (внутренний)   и   выездной   туризм, меры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</w:t>
            </w:r>
          </w:p>
        </w:tc>
      </w:tr>
      <w:tr>
        <w:trPr>
          <w:trHeight w:val="29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.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акторы,  оказывающие  влияние  на безопас</w:t>
              <w:softHyphen/>
              <w:t>ность человека в дальнем и выездном туризм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>
          <w:trHeight w:val="31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.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кклиматизация человека в различных клима</w:t>
              <w:softHyphen/>
              <w:t>тических услов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>
          <w:trHeight w:val="32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.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кклиматизация человека в горной мест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>
          <w:trHeight w:val="31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.4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еспечение личной безопасности при следова</w:t>
              <w:softHyphen/>
              <w:t>нии к местам отдыха наземными видами транс</w:t>
              <w:softHyphen/>
              <w:t>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>
          <w:trHeight w:val="32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.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еспечение личной безопасности при следова</w:t>
              <w:softHyphen/>
              <w:t>нии к местам отдыха водным транспорт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>
          <w:trHeight w:val="34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.6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еспечение личной безопасности при следо</w:t>
              <w:softHyphen/>
              <w:t>вании к местам отдыха воздушным транспор</w:t>
              <w:softHyphen/>
              <w:t>т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>
          <w:trHeight w:val="28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4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Обеспечение   безопасности   при   автономном пребывании человека в природной сред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</w:t>
            </w:r>
          </w:p>
        </w:tc>
      </w:tr>
      <w:tr>
        <w:trPr>
          <w:trHeight w:val="2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.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втономное пребывание человека в природной сред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>
          <w:trHeight w:val="31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.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бровольная автономия человека в природной сред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>
          <w:trHeight w:val="50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.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ынужденная автономия человека в природ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ред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>
          <w:trHeight w:val="33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.4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еспечение   жизнедеятельности   человека   в природной среде при автономном существова</w:t>
              <w:softHyphen/>
              <w:t>н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>
          <w:trHeight w:val="33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Опасные ситуации в природных услов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</w:t>
            </w:r>
          </w:p>
        </w:tc>
      </w:tr>
      <w:tr>
        <w:trPr>
          <w:trHeight w:val="32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.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пасные погодные я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>
          <w:trHeight w:val="24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.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еспечение безопасности при встрече с дики</w:t>
              <w:softHyphen/>
              <w:t>ми животными в природных услов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>
          <w:trHeight w:val="33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.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кусы насекомых и защита от н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>
          <w:trHeight w:val="34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.4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лещевой энцефалит и его профилак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>
          <w:trHeight w:val="27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I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сновы медицинских знаний и здорового об</w:t>
              <w:softHyphen/>
              <w:t>раза жизн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6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Основы медицинских знаний и оказание пер</w:t>
              <w:softHyphen/>
              <w:t>вой медицинской помощ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</w:t>
            </w:r>
          </w:p>
        </w:tc>
      </w:tr>
      <w:tr>
        <w:trPr>
          <w:trHeight w:val="33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.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опросы личной гигиены и оказание первой медицинской помощи в природных услов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>
          <w:trHeight w:val="24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.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казание   первой   медицинской   помощи   при травм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>
          <w:trHeight w:val="29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.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казание  первой  медицинской   помощи   при тепловом  и  солнечном  ударах,   отморожении и ожог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>
          <w:trHeight w:val="25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.4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казание  первой  медицинской  помощи  при укусах змей и насеко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>
          <w:trHeight w:val="32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7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Здоровье человека и факторы, на него влияю</w:t>
              <w:softHyphen/>
              <w:t>щ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.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доровый образ жизни и профилактика утомле</w:t>
              <w:softHyphen/>
              <w:t>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>
          <w:trHeight w:val="32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.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мпьютер и его влияние на здоровь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>
          <w:trHeight w:val="26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.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лияние неблагоприятной окружающей среды на здоровье челове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.4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лияние социальной среды на развитие и здо</w:t>
              <w:softHyphen/>
              <w:t>ровье челове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>
          <w:trHeight w:val="3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.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лияние наркотиков и психоактивных веществ на здоровье челове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>
          <w:trHeight w:val="35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.6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филактика употребления наркотиков и пси</w:t>
              <w:softHyphen/>
              <w:t>хоактивных веще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>
          <w:trHeight w:val="341" w:hRule="exact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сего час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Поурочное планирование учебной программы ОБЖ (7 класс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647"/>
        <w:gridCol w:w="709"/>
        <w:gridCol w:w="708"/>
      </w:tblGrid>
      <w:tr>
        <w:trPr>
          <w:trHeight w:val="612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раздел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темы и уро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аименование раздела, темы и урок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Количество часов</w:t>
            </w:r>
          </w:p>
        </w:tc>
      </w:tr>
      <w:tr>
        <w:trPr>
          <w:trHeight w:val="405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Тема</w:t>
            </w:r>
          </w:p>
        </w:tc>
      </w:tr>
      <w:tr>
        <w:trPr>
          <w:trHeight w:val="3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Безопасность и защита человека в опасных и чрезвычайных ситуац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3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Общие понятия об опасных и чрезвычайных си</w:t>
              <w:softHyphen/>
              <w:t>туациях природ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46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зличные природные явления и причины их возникнов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</w:t>
            </w:r>
          </w:p>
        </w:tc>
      </w:tr>
      <w:tr>
        <w:trPr>
          <w:trHeight w:val="2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.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щая характеристика природных яв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</w:t>
            </w:r>
          </w:p>
        </w:tc>
      </w:tr>
      <w:tr>
        <w:trPr>
          <w:trHeight w:val="33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.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пасные и чрезвычайные ситуации. Общие по</w:t>
              <w:softHyphen/>
              <w:t>нятия и опред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</w:t>
            </w:r>
          </w:p>
        </w:tc>
      </w:tr>
      <w:tr>
        <w:trPr>
          <w:trHeight w:val="3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Чрезвычайные ситуации природ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Чрезвычайные ситуации геологического проис</w:t>
              <w:softHyphen/>
              <w:t>хож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39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2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емлетрясение. Причины возникновения зем</w:t>
              <w:softHyphen/>
              <w:t>летрясения и его возможные последств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</w:t>
            </w:r>
          </w:p>
        </w:tc>
      </w:tr>
      <w:tr>
        <w:trPr>
          <w:trHeight w:val="30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2.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щита населения от последствий землетрясе</w:t>
              <w:softHyphen/>
              <w:t>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</w:t>
            </w:r>
          </w:p>
        </w:tc>
      </w:tr>
      <w:tr>
        <w:trPr>
          <w:trHeight w:val="34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2.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авила безопасного поведения населения при землетрясен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</w:t>
            </w:r>
          </w:p>
        </w:tc>
      </w:tr>
      <w:tr>
        <w:trPr>
          <w:trHeight w:val="38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2.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улканы, извержение вулканов, расположение вулканов на Земл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</w:t>
            </w:r>
          </w:p>
        </w:tc>
      </w:tr>
      <w:tr>
        <w:trPr>
          <w:trHeight w:val="32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2.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следствия извержения вулканов. Защита на</w:t>
              <w:softHyphen/>
              <w:t>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</w:t>
            </w:r>
          </w:p>
        </w:tc>
      </w:tr>
      <w:tr>
        <w:trPr>
          <w:trHeight w:val="36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2.6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ползни, их последствия, защита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2</w:t>
            </w:r>
          </w:p>
        </w:tc>
      </w:tr>
      <w:tr>
        <w:trPr>
          <w:trHeight w:val="34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Чрезвычайные   ситуации   метеорологического происхож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3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3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раганы и бури, причины их возникновения, возможные последств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</w:t>
            </w:r>
          </w:p>
        </w:tc>
      </w:tr>
      <w:tr>
        <w:trPr>
          <w:trHeight w:val="45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3.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щита   населения   от   последствий   ураганов и бур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7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3.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мерч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5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Чрезвычайные ситуации гидрологического про</w:t>
              <w:softHyphen/>
              <w:t>исхож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4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воднения. Виды наводнений и их причи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28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4.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щита населения от последствий наводн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1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4.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комендации   населению   по  действиям  при угрозе и во время наводн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7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4.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ели и их последств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9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4.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щита населения от последствий селевых по</w:t>
              <w:softHyphen/>
              <w:t>то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4.6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Цунами и их характерис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5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4.7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щита населения от цун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3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Чрезвычайные ситуации биологического проис</w:t>
              <w:softHyphen/>
              <w:t>хож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30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5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Лесные и торфяные пожары и их характерис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5.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филактика лесных и торфяных пожаров, за</w:t>
              <w:softHyphen/>
              <w:t xml:space="preserve">щита насе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6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5.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пидем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5.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пизоотии и эпифитот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8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сновы медицинских знаний и здорового об</w:t>
              <w:softHyphen/>
              <w:t>раза жизн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32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Здоровый образ жизни и его значение для гар</w:t>
              <w:softHyphen/>
              <w:t>моничного развития челове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4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6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сихологическая уравновешен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25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6.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ресс и его влияние на челове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2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6.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натомо-физиологические особенности челове</w:t>
              <w:softHyphen/>
              <w:t>ка в подростковом возраст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8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6.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ормирование   личности   подростка   при   его взаимоотношении со взрослы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6.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ормирование личности подростка при взаи</w:t>
              <w:softHyphen/>
              <w:t>моотношении со сверстник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6.6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ормирование взаимоотношений со сверстни</w:t>
              <w:softHyphen/>
              <w:t>ками противоположного по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2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.7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заимоотношения подростка и общества. От</w:t>
              <w:softHyphen/>
              <w:t>ветственность несовершеннолетн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29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7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Первая медицинская помощь и правила ее ока</w:t>
              <w:softHyphen/>
              <w:t>зания (практические занят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4</w:t>
            </w:r>
          </w:p>
        </w:tc>
      </w:tr>
      <w:tr>
        <w:trPr>
          <w:trHeight w:val="33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щие правила оказания первой медицинской помощ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.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казание первой медицинской помощи при на</w:t>
              <w:softHyphen/>
              <w:t>ружном кровотечен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6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.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казание   первой   медицинской   помощи   при ушибах и перелом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29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.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щие правила транспортировки пострадавш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10" w:hRule="exac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сего час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урочное планирование учебной программы ОБЖ (8 класс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363"/>
        <w:gridCol w:w="851"/>
        <w:gridCol w:w="850"/>
      </w:tblGrid>
      <w:tr>
        <w:trPr>
          <w:trHeight w:val="492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аздел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емы и уро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менование раздела, темы и урок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личество часов</w:t>
            </w:r>
          </w:p>
        </w:tc>
      </w:tr>
      <w:tr>
        <w:trPr>
          <w:trHeight w:val="326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з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ема</w:t>
            </w:r>
          </w:p>
        </w:tc>
      </w:tr>
      <w:tr>
        <w:trPr>
          <w:trHeight w:val="38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I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беспечение личной безопасности в повсе</w:t>
              <w:softHyphen/>
              <w:t>дневной жиз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Пожарная безопас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</w:rPr>
              <w:t>з</w:t>
            </w:r>
          </w:p>
        </w:tc>
      </w:tr>
      <w:tr>
        <w:trPr>
          <w:trHeight w:val="34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.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жары в жилых и общественных зданиях, их причины и последств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4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.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филактика пожаров в повседневной жизни и организация защиты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47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.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ава, обязанности и ответственность граждан в области пожарной безопасности. Обеспечение личной безопасности при пожар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Безопасность на дорог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3</w:t>
            </w:r>
          </w:p>
        </w:tc>
      </w:tr>
      <w:tr>
        <w:trPr>
          <w:trHeight w:val="31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.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чины  дорожно-транспортных   происшест</w:t>
              <w:softHyphen/>
              <w:t>вий и травматизм люд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5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.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рганизация дорожного движения. Обязанно</w:t>
              <w:softHyphen/>
              <w:t>сти пешеходов и пассажи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24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.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одитель, формирование качеств безопасного води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Безопасность на водоем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3</w:t>
            </w:r>
          </w:p>
        </w:tc>
      </w:tr>
      <w:tr>
        <w:trPr>
          <w:trHeight w:val="30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.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езопасное поведение на водоемах в различных услови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.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езопасный отдых у в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.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казание помощи терпящим бедствие на вод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4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Экология и безопас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2</w:t>
            </w:r>
          </w:p>
        </w:tc>
      </w:tr>
      <w:tr>
        <w:trPr>
          <w:trHeight w:val="39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.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грязнение   окружающей   природной   среды и здоровье челове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8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.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авила безопасного поведения при неблаго</w:t>
              <w:softHyphen/>
              <w:t>приятной экологической обстанов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6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II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Чрезвычайные   ситуации   техногенного   ха</w:t>
              <w:softHyphen/>
              <w:t>рактера и безопасность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39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Чрезвычайные ситуации техногенного характе</w:t>
              <w:softHyphen/>
              <w:t>ра и их последств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9</w:t>
            </w:r>
          </w:p>
        </w:tc>
      </w:tr>
      <w:tr>
        <w:trPr>
          <w:trHeight w:val="37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.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лассификация чрезвычайных ситуаций техно</w:t>
              <w:softHyphen/>
              <w:t>г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8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.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варии на радиационно опасных объектах и их возможные последств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1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.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еспечение радиационной безопасности насе</w:t>
              <w:softHyphen/>
              <w:t>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4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.4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варии на химически опасных объектах и их возможные последств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29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.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еспечение химической защиты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24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.6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жары   на   взрывопожароопасных   объектах экономики и их возможные последств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.7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еспечение защиты населения от последствий аварий на взрывопожароопасных объект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6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.8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варии на гидротехнических сооружениях и их последств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5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.9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еспечение защиты населения от аварий на гидротехнических сооружени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6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Организация защиты населения от чрезвычай</w:t>
              <w:softHyphen/>
              <w:t>ных ситуаций техног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3</w:t>
            </w:r>
          </w:p>
        </w:tc>
      </w:tr>
      <w:tr>
        <w:trPr>
          <w:trHeight w:val="38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.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повещение о чрезвычайных ситуациях техно</w:t>
              <w:softHyphen/>
              <w:t>г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.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вакуация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9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.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роприятия по инженерной защите населения от чрезвычайных ситуаций техногенного харак</w:t>
              <w:softHyphen/>
              <w:t>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46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III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сновы медицинских знаний и здорового об</w:t>
              <w:softHyphen/>
              <w:t>раза жиз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7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Основы здорового образа жиз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8</w:t>
            </w:r>
          </w:p>
        </w:tc>
      </w:tr>
      <w:tr>
        <w:trPr>
          <w:trHeight w:val="36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.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щие понятия о здоровье как основной цен</w:t>
              <w:softHyphen/>
              <w:t>ности челове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5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.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дивидуальное здоровье, его физическая, ду</w:t>
              <w:softHyphen/>
              <w:t>ховная и социальная сущ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.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продуктивное    здоровье — составная    часть здоровья человека и об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9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.4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доровый образ жизни как необходимое усло</w:t>
              <w:softHyphen/>
              <w:t>вие сохранения и укрепления здоровья человека и об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0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.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доровый образ жизни и профилактика основ</w:t>
              <w:softHyphen/>
              <w:t>ных неинфекционных заболе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.6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редные привычки и их влияние на здоровь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.7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филактика вредных привыче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.8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доровый образ жизни и безопасность жизне</w:t>
              <w:softHyphen/>
              <w:t>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3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8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Основы медицинских знаний и оказание пер</w:t>
              <w:softHyphen/>
              <w:t>вой медицинской помощ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4</w:t>
            </w:r>
          </w:p>
        </w:tc>
      </w:tr>
      <w:tr>
        <w:trPr>
          <w:trHeight w:val="35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.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ервая   медицинская   помощь   пострадавшим и ее значение (практические занят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8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.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ервая медицинская помощь при отравлении АХОВ (практические занят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9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.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ервая   медицинская   помощь   при   травмах (практические занят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.4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ервая медицинская  помощь при утоплении (практические занят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17" w:hRule="exact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сего час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оурочное планирование учебной программы ОБЖ (9 класс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505"/>
        <w:gridCol w:w="709"/>
        <w:gridCol w:w="658"/>
      </w:tblGrid>
      <w:tr>
        <w:trPr>
          <w:trHeight w:val="503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раздел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темы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и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уро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аименование раздела, темы и уро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Количество часов</w:t>
            </w:r>
          </w:p>
        </w:tc>
      </w:tr>
      <w:tr>
        <w:trPr>
          <w:trHeight w:val="34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Тема</w:t>
            </w:r>
          </w:p>
        </w:tc>
      </w:tr>
      <w:tr>
        <w:trPr>
          <w:trHeight w:val="4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сновы безопасности личности, общества и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>
          <w:trHeight w:val="3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Национальная безопасность России в мировом сообществ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32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.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оссия в мировом сообществ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.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циональные интересы России в современном мир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</w:t>
            </w:r>
          </w:p>
        </w:tc>
      </w:tr>
      <w:tr>
        <w:trPr>
          <w:trHeight w:val="37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.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новные угрозы национальным интересам и бе</w:t>
              <w:softHyphen/>
              <w:t>зопасности Росс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.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ормирование общей культуры населения в об</w:t>
              <w:softHyphen/>
              <w:t>ласти безопасности жизне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</w:t>
            </w:r>
          </w:p>
        </w:tc>
      </w:tr>
      <w:tr>
        <w:trPr>
          <w:trHeight w:val="5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Чрезвычайные ситуации природного и техноген</w:t>
              <w:softHyphen/>
              <w:t>ного характера как угроза национальной безопас</w:t>
              <w:softHyphen/>
              <w:t>ности Росс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40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2.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пасные и чрезвычайные ситуации, общие поня</w:t>
              <w:softHyphen/>
              <w:t>тия и определения, их классификац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</w:t>
            </w:r>
          </w:p>
        </w:tc>
      </w:tr>
      <w:tr>
        <w:trPr>
          <w:trHeight w:val="37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2.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резвычайные ситуации природного характера, их причины и последств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</w:t>
            </w:r>
          </w:p>
        </w:tc>
      </w:tr>
      <w:tr>
        <w:trPr>
          <w:trHeight w:val="35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2.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резвычайные ситуации техногенного характера, их причины и последств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</w:t>
            </w:r>
          </w:p>
        </w:tc>
      </w:tr>
      <w:tr>
        <w:trPr>
          <w:trHeight w:val="42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Современный  комплекс  проблем  безопасности социаль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38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3.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оенные   угрозы   национальной   безопасности Росс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</w:t>
            </w:r>
          </w:p>
        </w:tc>
      </w:tr>
      <w:tr>
        <w:trPr>
          <w:trHeight w:val="3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3.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ждународный терроризм — угроза националь</w:t>
              <w:softHyphen/>
              <w:t>ной безопасности Росс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3.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ркобизнес    как   разновидность    проявления международного террориз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</w:t>
            </w:r>
          </w:p>
        </w:tc>
      </w:tr>
      <w:tr>
        <w:trPr>
          <w:trHeight w:val="50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Организационные основы по защите населения страны от чрезвычайных ситуаций мирного и во</w:t>
              <w:softHyphen/>
              <w:t>енного времен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45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4.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диная  государственная  система  предупрежде</w:t>
              <w:softHyphen/>
              <w:t>ния    и    ликвидации    чрезвычайных    ситуаций (РСЧС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</w:t>
            </w:r>
          </w:p>
        </w:tc>
      </w:tr>
      <w:tr>
        <w:trPr>
          <w:trHeight w:val="4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4.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ажданская оборона как составная часть нацио</w:t>
              <w:softHyphen/>
              <w:t>нальной   безопасности   и   обороноспособности стра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</w:t>
            </w:r>
          </w:p>
        </w:tc>
      </w:tr>
      <w:tr>
        <w:trPr>
          <w:trHeight w:val="4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4.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ЧС России — федеральный орган управления в области защиты населения и территорий от чрез</w:t>
              <w:softHyphen/>
              <w:t>вычайных ситу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</w:t>
            </w:r>
          </w:p>
        </w:tc>
      </w:tr>
      <w:tr>
        <w:trPr>
          <w:trHeight w:val="5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Основные мероприятия, проводимые в Россий</w:t>
              <w:softHyphen/>
              <w:t>ской Федерации, по защите населения от чрезвы</w:t>
              <w:softHyphen/>
              <w:t>чайных ситуаций мирного и военного времен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39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5.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ониторинг и прогнозирование чрезвычайных ситу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</w:t>
            </w:r>
          </w:p>
        </w:tc>
      </w:tr>
      <w:tr>
        <w:trPr>
          <w:trHeight w:val="3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5.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женерная защита населения и территорий от чрезвычайных ситу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</w:t>
            </w:r>
          </w:p>
        </w:tc>
      </w:tr>
      <w:tr>
        <w:trPr>
          <w:trHeight w:val="36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5.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повещение населения о чрезвычайных ситуа</w:t>
              <w:softHyphen/>
              <w:t>ц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5.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вакуация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</w:t>
            </w:r>
          </w:p>
        </w:tc>
      </w:tr>
      <w:tr>
        <w:trPr>
          <w:trHeight w:val="37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5.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варийно-спасательные и другие неотложные ра</w:t>
              <w:softHyphen/>
              <w:t>боты в очагах пора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</w:t>
            </w:r>
          </w:p>
        </w:tc>
      </w:tr>
      <w:tr>
        <w:trPr>
          <w:trHeight w:val="3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Основы государственной политики по организа</w:t>
              <w:softHyphen/>
              <w:t>ции борьбы с терроризмом и наркобизнес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34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6.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иды террористических акций, их цели и спосо</w:t>
              <w:softHyphen/>
              <w:t>бы осущест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</w:t>
            </w:r>
          </w:p>
        </w:tc>
      </w:tr>
      <w:tr>
        <w:trPr>
          <w:trHeight w:val="29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6.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онодательная и нормативно-правовая база по организации борьбы с терроризм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</w:t>
            </w:r>
          </w:p>
        </w:tc>
      </w:tr>
      <w:tr>
        <w:trPr>
          <w:trHeight w:val="30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6.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истема борьбы с терроризм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</w:t>
            </w:r>
          </w:p>
        </w:tc>
      </w:tr>
      <w:tr>
        <w:trPr>
          <w:trHeight w:val="26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6.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авила поведения при угрозе террористическо</w:t>
              <w:softHyphen/>
              <w:t>го ак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 xml:space="preserve">1 </w:t>
            </w:r>
          </w:p>
        </w:tc>
      </w:tr>
      <w:tr>
        <w:trPr>
          <w:trHeight w:val="35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6.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ударственная политика противодействия наркотизм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6.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филактика наркоман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</w:t>
            </w:r>
          </w:p>
        </w:tc>
      </w:tr>
      <w:tr>
        <w:trPr>
          <w:trHeight w:val="47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сновы медицинских знаний и здорового об</w:t>
              <w:softHyphen/>
              <w:t>раза жизн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Основы здорового образа жизн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7.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доровье человека как индивидуальная, так и об</w:t>
              <w:softHyphen/>
              <w:t>щественная цен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 xml:space="preserve">1    </w:t>
            </w:r>
          </w:p>
        </w:tc>
      </w:tr>
      <w:tr>
        <w:trPr>
          <w:trHeight w:val="31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7.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доровый образ жизни и его составляющ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</w:t>
            </w:r>
          </w:p>
        </w:tc>
      </w:tr>
      <w:tr>
        <w:trPr>
          <w:trHeight w:val="28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7.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продуктивное  здоровье   населения   и   нацио</w:t>
              <w:softHyphen/>
              <w:t>нальная безопасность Росс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</w:t>
            </w:r>
          </w:p>
        </w:tc>
      </w:tr>
      <w:tr>
        <w:trPr>
          <w:trHeight w:val="34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Факторы, разрушающие репродуктивное здоро</w:t>
              <w:softHyphen/>
              <w:t>вь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3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.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нние половые связи и их последств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</w:t>
            </w:r>
          </w:p>
        </w:tc>
      </w:tr>
      <w:tr>
        <w:trPr>
          <w:trHeight w:val="41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.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фекции, передаваемые половым пут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</w:t>
            </w:r>
          </w:p>
        </w:tc>
      </w:tr>
      <w:tr>
        <w:trPr>
          <w:trHeight w:val="30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.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нятия о ВИЧ-инфекции и СПИД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</w:t>
            </w:r>
          </w:p>
        </w:tc>
      </w:tr>
      <w:tr>
        <w:trPr>
          <w:trHeight w:val="26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Правовые основы сохранения и укрепления ре</w:t>
              <w:softHyphen/>
              <w:t>продуктивного здоров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38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.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рак и сем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</w:t>
            </w:r>
          </w:p>
        </w:tc>
      </w:tr>
      <w:tr>
        <w:trPr>
          <w:trHeight w:val="27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.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емья и здоровый образ жизни челове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</w:t>
            </w:r>
          </w:p>
        </w:tc>
      </w:tr>
      <w:tr>
        <w:trPr>
          <w:trHeight w:val="32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.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новы семейного права в Российской Федера</w:t>
              <w:softHyphen/>
              <w:t>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</w:t>
            </w:r>
          </w:p>
        </w:tc>
      </w:tr>
      <w:tr>
        <w:trPr>
          <w:trHeight w:val="30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Основы медицинских знаний и оказание первой медицинской помощ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39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.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ервая медицинская помощь при массовых по</w:t>
              <w:softHyphen/>
              <w:t>ражен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</w:t>
            </w:r>
          </w:p>
        </w:tc>
      </w:tr>
      <w:tr>
        <w:trPr>
          <w:trHeight w:val="29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.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ервая медицинская помощь при передозировке при приеме психоактивных веще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</w:t>
            </w:r>
          </w:p>
        </w:tc>
      </w:tr>
      <w:tr>
        <w:trPr>
          <w:trHeight w:val="371" w:hRule="exac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сего час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5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урочное планирование учебной программы ОБЖ (10 класс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789"/>
        <w:gridCol w:w="699"/>
        <w:gridCol w:w="616"/>
      </w:tblGrid>
      <w:tr>
        <w:trPr>
          <w:trHeight w:val="514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раздел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 xml:space="preserve">темы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и </w:t>
            </w: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уро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емыиуро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аименование раздела, темы и урока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личество часов</w:t>
            </w:r>
          </w:p>
        </w:tc>
      </w:tr>
      <w:tr>
        <w:trPr>
          <w:trHeight w:val="346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здел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ема</w:t>
            </w:r>
          </w:p>
        </w:tc>
      </w:tr>
      <w:tr>
        <w:trPr>
          <w:trHeight w:val="3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Безопасность и защита человека в опасных и чрезвычайных ситуациях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пасные   и  чрезвычайные  ситуации,   возника</w:t>
              <w:softHyphen/>
              <w:t>ющие в повседневной жизни, и правила безопас</w:t>
              <w:softHyphen/>
              <w:t>ного поведени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</w:t>
            </w:r>
          </w:p>
        </w:tc>
      </w:tr>
      <w:tr>
        <w:trPr>
          <w:trHeight w:val="50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.1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авила поведения в условиях вынужденной ав</w:t>
              <w:softHyphen/>
              <w:t>тономии в природных условиях.  Подготовка к проведению турпоход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28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.2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авила поведения в ситуациях криминогенного характер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1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.3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головная ответственность несовершеннолетних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2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.4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авила поведения в условиях чрезвычайных си</w:t>
              <w:softHyphen/>
              <w:t>туаций природного и техногенного характер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4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.5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диная  государственная  система  предупрежде</w:t>
              <w:softHyphen/>
              <w:t>ния    и   ликвидации    чрезвычайных   ситуаций (РСЧС), ее структура и задач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.6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оны   и   другие   нормативно-правовые   акты Российской Федерации по обеспечению безопас</w:t>
              <w:softHyphen/>
              <w:t>ност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ажданская оборона — составная часть оборо</w:t>
              <w:softHyphen/>
              <w:t>носпособности страны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</w:t>
            </w:r>
          </w:p>
        </w:tc>
      </w:tr>
      <w:tr>
        <w:trPr>
          <w:trHeight w:val="25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.1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ажданская оборона, основные понятия и опре</w:t>
              <w:softHyphen/>
              <w:t>деления, задачи гражданской обороны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1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.2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ременные средства поражения, их поражаю</w:t>
              <w:softHyphen/>
              <w:t>щие факторы, мероприятия по защите населени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52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.3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повещение  и  информирование  населения  об опасностях, возникающих в чрезвычайных ситуа</w:t>
              <w:softHyphen/>
              <w:t>циях военного и мирного времен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53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.4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рганизация инженерной защиты населения от поражающих факторов чрезвычайных ситуаций мирного и военного времен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.5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редства индивидуальной зашиты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3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.6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рганизация проведения аварийно-спасательных работ в зоне чрезвычайных ситуаций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6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.7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рганизация гражданской обороны в общеобра</w:t>
              <w:softHyphen/>
              <w:t>зовательном учреждени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26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I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сновы медицинских знаний и здорового об</w:t>
              <w:softHyphen/>
              <w:t>раза жизн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новы медицинских знаний  и  профилактика инфекционных заболеваний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</w:tr>
      <w:tr>
        <w:trPr>
          <w:trHeight w:val="49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.1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хранение   и   укрепление   здоровья — важная часть подготовки юноши допризывного возраста к военной службе и трудовой деятельност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5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.2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новные инфекционные заболевания, их клас</w:t>
              <w:softHyphen/>
              <w:t>сификация и профилактик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31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новы здорового образа жизн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</w:t>
            </w:r>
          </w:p>
        </w:tc>
      </w:tr>
      <w:tr>
        <w:trPr>
          <w:trHeight w:val="31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.1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доровый образ жизни и его составляющие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34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.2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иологические ритмы и их влияние на работо</w:t>
              <w:softHyphen/>
              <w:t>способность человек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28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.3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начение двигательной активности и физической культуры для здоровья человек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]</w:t>
            </w:r>
          </w:p>
        </w:tc>
      </w:tr>
      <w:tr>
        <w:trPr>
          <w:trHeight w:val="30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.4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редные   привычки,   их   влияние   на  здоровье. Профилактика вредных привычек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31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II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сновы военной службы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ооруженные   Силы   Российской   Федерации — защитники нашего Отечеств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</w:t>
            </w:r>
          </w:p>
        </w:tc>
      </w:tr>
      <w:tr>
        <w:trPr>
          <w:trHeight w:val="3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.1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стория создания Вооруженных Сил Российской Федераци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5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.2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рганизационная структура Вооруженных Сил. Виды Вооруженных Сил, рода войск. История их создания и предназначение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.3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ункции и основные задачи современных Во</w:t>
              <w:softHyphen/>
              <w:t>оруженных Сил России, их роль и место в систе</w:t>
              <w:softHyphen/>
              <w:t>ме    обеспечения    национальной    безопасности страны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.4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ругие войска, их состав и предназначение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1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оевые традиции Вооруженных Сил Росси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</w:tr>
      <w:tr>
        <w:trPr>
          <w:trHeight w:val="34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.1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атриотизм и верность воинскому долгу — каче</w:t>
              <w:softHyphen/>
              <w:t>ства защитника Отечеств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.2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амяти поколений — дни воинской славы Росси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4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.3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ружба, войсковое товарищество — основа бое</w:t>
              <w:softHyphen/>
              <w:t>вой готовности частей и подразделений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4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имволы воинской чест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</w:tr>
      <w:tr>
        <w:trPr>
          <w:trHeight w:val="32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.1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оевое Знамя воинской части — символ воин</w:t>
              <w:softHyphen/>
              <w:t>ской чести, доблести и славы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8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.2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рдена — почетные награды за воинские отли</w:t>
              <w:softHyphen/>
              <w:t>чия и заслуги в бою и военной службе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28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.3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итуалы Вооруженных Сил Российской Федера</w:t>
              <w:softHyphen/>
              <w:t>ци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2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новы военной службы (практические занятия на базе воинской части во внеурочное время) *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</w:t>
            </w:r>
          </w:p>
        </w:tc>
      </w:tr>
      <w:tr>
        <w:trPr>
          <w:trHeight w:val="32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.1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новы подготовки граждан к военной службе. Начальная военная подготовка в войсках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40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.2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змещение и быт военнослужащих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</w:tr>
      <w:tr>
        <w:trPr>
          <w:trHeight w:val="28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.3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точный наряд, обязанности лиц суточного на</w:t>
              <w:softHyphen/>
              <w:t>ряд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</w:tr>
      <w:tr>
        <w:trPr>
          <w:trHeight w:val="38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.4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рганизация  караульной  службы,  обязанности часового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</w:tr>
      <w:tr>
        <w:trPr>
          <w:trHeight w:val="41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.5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роевая подготовк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</w:tr>
      <w:tr>
        <w:trPr>
          <w:trHeight w:val="30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.6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гневая подготовк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</w:tr>
      <w:tr>
        <w:trPr>
          <w:trHeight w:val="39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.7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актическая подготовк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.8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изическая подготовк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</w:t>
            </w:r>
          </w:p>
        </w:tc>
      </w:tr>
      <w:tr>
        <w:trPr>
          <w:trHeight w:val="322" w:hRule="exac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сего час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 + 4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* Занятия организуются и проводятся в соответствии с распорядком дня воинской части на период проведения учебных сборов.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урочное планирование учебной программы ОБЖ (11 класс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080"/>
        <w:gridCol w:w="992"/>
        <w:gridCol w:w="835"/>
        <w:gridCol w:w="34"/>
      </w:tblGrid>
      <w:tr>
        <w:trPr>
          <w:trHeight w:val="292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раздел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 xml:space="preserve">темы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и </w:t>
            </w: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уро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менование раздела, темы и урока</w:t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личество часов</w:t>
            </w:r>
          </w:p>
        </w:tc>
      </w:tr>
      <w:tr>
        <w:trPr>
          <w:trHeight w:val="510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здел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ема</w:t>
            </w:r>
          </w:p>
        </w:tc>
      </w:tr>
      <w:tr>
        <w:trPr>
          <w:trHeight w:val="3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сновы медицинских знаний и здорового об</w:t>
              <w:softHyphen/>
              <w:t>раза жиз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новы здорового образа жиз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</w:t>
            </w:r>
          </w:p>
        </w:tc>
      </w:tr>
      <w:tr>
        <w:trPr>
          <w:trHeight w:val="31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.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авила личной гигиены и здоровь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29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.2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равственность и здоровье. Формирование пра</w:t>
              <w:softHyphen/>
              <w:t>вильного взаимоотношения по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29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.3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фекции, передаваемые половым путем. Меры профилак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1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.4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ПИД и его профилак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27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.5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емья в современном обществе. Законодательст</w:t>
              <w:softHyphen/>
              <w:t>во и сем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26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новы медицинских знаний и правила оказания первой медицинской помощ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.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ервая медицинская помощь при острой сердеч</w:t>
              <w:softHyphen/>
              <w:t>ной недостаточности и инсульте (практические занят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28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.2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ервая   медицинская   помощь   при   ранениях (практические занят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.3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ервая медицинская помощь при травмах (прак</w:t>
              <w:softHyphen/>
              <w:t>тические занят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5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.4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ервая   медицинская   помощь   при   остановке серд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1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I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сновы военной служб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оинская обязан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</w:tr>
      <w:tr>
        <w:trPr>
          <w:trHeight w:val="31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.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новные понятия о воинской обяза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24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.2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рганизация воинского учета и его предназначе</w:t>
              <w:softHyphen/>
              <w:t>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32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.3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язательная   подготовка   граждан   к   военной служб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28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.4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бровольная   подготовка   граждан   к   военной служб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4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.5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рганизация медицинского освидетельствования и медицинского обследования граждан при по</w:t>
              <w:softHyphen/>
              <w:t>становке на воинский уч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</w:tr>
      <w:tr>
        <w:trPr>
          <w:trHeight w:val="32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.6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вольнение  с  военной  службы  и  пребывание в запас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обенности военной служб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</w:t>
            </w:r>
          </w:p>
        </w:tc>
      </w:tr>
      <w:tr>
        <w:trPr>
          <w:trHeight w:val="31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.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авовые основы военной служб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3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.2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щевоинские уставы Вооруженных Сил  Рос</w:t>
              <w:softHyphen/>
              <w:t>сийской Федерации — закон воинской жиз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.3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оенная присяга — клятва воина на верность Ро</w:t>
              <w:softHyphen/>
              <w:t>дине — Росс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0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.4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хождение военной службы по призыв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31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.5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хождение военной службы по контракт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1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.6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ава и ответственность военнослужащ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1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.7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льтернативная гражданская служб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6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оеннослужащий — защитник своего Отечества. Честь и достоинство воина Вооруженных Си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</w:t>
            </w:r>
          </w:p>
        </w:tc>
      </w:tr>
      <w:tr>
        <w:trPr>
          <w:trHeight w:val="32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.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оеннослужащий — патриот, с честью и досто</w:t>
              <w:softHyphen/>
              <w:t>инством несущий звание защитника Отеч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7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.2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оеннослужащий — специалист, в совершенстве владеющий оружием и военной техник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3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.3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ебования воинской деятельности, предъявляе</w:t>
              <w:softHyphen/>
              <w:t>мые к моральным, индивидуально-психологиче</w:t>
              <w:softHyphen/>
              <w:t>ским  и   профессиональным  качествам  гражда</w:t>
              <w:softHyphen/>
              <w:t>н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.4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оеннослужащий — подчиненный,    строго    со</w:t>
              <w:softHyphen/>
              <w:t>блюдающий Конституцию и законы Российской Федерации, выполняющий требования воинских уставов, приказы командиров и начальн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.5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к стать офицером Российской арм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.6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ждународная  (миротворческая)  деятельность Вооруженных Сил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28" w:hRule="exact"/>
        </w:trPr>
        <w:tc>
          <w:tcPr>
            <w:tcW w:w="8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сего часов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sz w:val="2"/>
          <w:szCs w:val="2"/>
        </w:rPr>
      </w:pPr>
      <w:r>
        <w:rPr>
          <w:rFonts w:cs="Times New Roman CYR" w:ascii="Times New Roman CYR" w:hAnsi="Times New Roman CYR"/>
          <w:b/>
          <w:bCs/>
          <w:sz w:val="2"/>
          <w:szCs w:val="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4:50:00Z</dcterms:created>
  <dc:creator>михаил</dc:creator>
  <dc:description/>
  <cp:keywords/>
  <dc:language>en-US</dc:language>
  <cp:lastModifiedBy>МОУ Фруктовская СОШ</cp:lastModifiedBy>
  <cp:lastPrinted>2013-10-07T22:17:00Z</cp:lastPrinted>
  <dcterms:modified xsi:type="dcterms:W3CDTF">2013-10-28T06:45:00Z</dcterms:modified>
  <cp:revision>11</cp:revision>
  <dc:subject/>
  <dc:title>Муниципальное бюджетное общеобразовательное учреждение</dc:title>
</cp:coreProperties>
</file>