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position w:val="-1"/>
          <w:sz w:val="68"/>
          <w:szCs w:val="68"/>
        </w:rPr>
      </w:pPr>
      <w:r>
        <w:rPr>
          <w:rFonts w:cs="Times New Roman CYR" w:ascii="Times New Roman CYR" w:hAnsi="Times New Roman CYR"/>
          <w:position w:val="-1"/>
          <w:sz w:val="68"/>
          <w:szCs w:val="6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position w:val="-1"/>
          <w:sz w:val="68"/>
          <w:szCs w:val="68"/>
        </w:rPr>
      </w:pPr>
      <w:r>
        <w:rPr>
          <w:rFonts w:cs="Times New Roman CYR" w:ascii="Times New Roman CYR" w:hAnsi="Times New Roman CYR"/>
          <w:position w:val="-1"/>
          <w:sz w:val="68"/>
          <w:szCs w:val="6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position w:val="-1"/>
          <w:sz w:val="68"/>
          <w:szCs w:val="68"/>
        </w:rPr>
      </w:pPr>
      <w:r>
        <w:rPr>
          <w:rFonts w:cs="Times New Roman CYR" w:ascii="Times New Roman CYR" w:hAnsi="Times New Roman CYR"/>
          <w:position w:val="-1"/>
          <w:sz w:val="68"/>
          <w:szCs w:val="6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position w:val="-1"/>
          <w:sz w:val="68"/>
          <w:szCs w:val="68"/>
        </w:rPr>
      </w:pPr>
      <w:r>
        <w:rPr>
          <w:rFonts w:cs="Times New Roman CYR" w:ascii="Times New Roman CYR" w:hAnsi="Times New Roman CYR"/>
          <w:position w:val="-1"/>
          <w:sz w:val="68"/>
          <w:szCs w:val="68"/>
        </w:rPr>
        <w:t>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position w:val="-0"/>
          <w:sz w:val="24"/>
          <w:szCs w:val="24"/>
        </w:rPr>
      </w:pPr>
      <w:r>
        <w:rPr>
          <w:rFonts w:cs="Times New Roman CYR" w:ascii="Times New Roman CYR" w:hAnsi="Times New Roman CYR"/>
          <w:position w:val="-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ОБЩЕОБРАЗОВАТЕЛЬНЫХ УЧРЕЖД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ОСНО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ЖИЗНЕ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-11  КЛАС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</w:rPr>
        <w:t>Под общей редакцией А. Т. Смирн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3-е изд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Моск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«Просвещ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20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ПРОГРАММА ПО КУРСУ «ОСНОВЫ БЕЗОПАСНОСТИ ЖИЗНЕДЕЯТЕЛЬНО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ДЛЯ 5—9 КЛАССОВ ОБЩЕОБРАЗОВАТЕЛЬНЫХ УЧРЕЖДЕНИЙ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астоящее время в деле подготовки населения в области безо</w:t>
        <w:softHyphen/>
        <w:t>пасности жизнедеятельности и выработки у граждан Российской Фе</w:t>
        <w:softHyphen/>
        <w:t>дерации привычек здорового образа жизни возрастает роль и ответст</w:t>
        <w:softHyphen/>
        <w:t>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</w:t>
        <w:softHyphen/>
        <w:t>жения отрицательного влияния человеческого фактора на безопас</w:t>
        <w:softHyphen/>
        <w:t>ность жизнедеятельности личности, общества и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более полно и целенаправленно эти вопросы можно реализо</w:t>
        <w:softHyphen/>
        <w:t>вать в специальной отдельной образовательной области «Основы бе</w:t>
        <w:softHyphen/>
        <w:t>зопасности жизнедеятельн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 июля 2005 г. в Российской Федерации был принят Федераль</w:t>
        <w:softHyphen/>
        <w:t>ный закон № 100-ФЗ «О внесении изменений в Федеральный закон «О воинской обязанности и военной службе» и статья 14 Закона Рос</w:t>
        <w:softHyphen/>
        <w:t>сийской Федерации «Об образовании». 30 августа 2005 г. Департамен</w:t>
        <w:softHyphen/>
        <w:t>том государственной политики в образовании Министерства образо</w:t>
        <w:softHyphen/>
        <w:t>вания и науки в органы управления образованием субъектов РФ было направлено рекомендательное письмо № 03-1572 «Об обеспечении бе</w:t>
        <w:softHyphen/>
        <w:t>зопасности в образовательных учреждениях» (см. Приложения). Дан</w:t>
        <w:softHyphen/>
        <w:t>ные нормативно-правовые акты внесли ряд изменений и уточнений в организацию изучения курса ОБЖ в общеобразовательной школе, которые нашли отражение в предлагаемой авторск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представляет собой часть образователь</w:t>
        <w:softHyphen/>
        <w:t>ной области ОБЖ и предназначена для учащихся основной школы (5—9 класс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тематики данной программы направлено на достиже</w:t>
        <w:softHyphen/>
        <w:t xml:space="preserve">ние следующи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оспитание </w:t>
      </w:r>
      <w:r>
        <w:rPr>
          <w:rFonts w:cs="Times New Roman CYR" w:ascii="Times New Roman CYR" w:hAnsi="Times New Roman CYR"/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звитие </w:t>
      </w:r>
      <w:r>
        <w:rPr>
          <w:rFonts w:cs="Times New Roman CYR" w:ascii="Times New Roman CYR" w:hAnsi="Times New Roman CYR"/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воение </w:t>
      </w:r>
      <w:r>
        <w:rPr>
          <w:rFonts w:cs="Times New Roman CYR" w:ascii="Times New Roman CYR" w:hAnsi="Times New Roman CYR"/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владение </w:t>
      </w:r>
      <w:r>
        <w:rPr>
          <w:rFonts w:cs="Times New Roman CYR" w:ascii="Times New Roman CYR" w:hAnsi="Times New Roman CYR"/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казанных целей программы достигается в результате освоения тематик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уктурно программа состоит из двух разделов и семи т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I «Основы безопасности личности, общества и государства» включает в себя 5 тем («Обеспечение личной безопасности в повсе</w:t>
        <w:softHyphen/>
        <w:t>дневной жизни», «Обеспечение безопасности при активном отдыхе в природных условиях», «Обеспечение безопасности в чрезвычайных ситуациях природного, техногенного и социального характера», «Со</w:t>
        <w:softHyphen/>
        <w:t>временный комплекс проблем безопасности», «Организация защиты населения Российской Федерации от чрезвычайных ситуаций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II «Основы медицинских знаний и здорового образа жизни» включает в себя две темы («Основы здорового образа жизни», «Основы медицинских знаний и оказания первой медицинской помощи»)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на ее изучение необходимо преду</w:t>
        <w:softHyphen/>
        <w:t>смотреть по 1 ч в неделю во всех классах (с 5-го по 9-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right"/>
        <w:rPr/>
      </w:pPr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вторы программы — А. Т. Смирнов, Б. О. Хренников, М. В. Ма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sz w:val="24"/>
          <w:szCs w:val="24"/>
        </w:rPr>
        <w:t>Логичным продолжением программы во внеурочное время являют</w:t>
        <w:softHyphen/>
        <w:t>ся подготовка и участие обучаемых во Всероссийском детско-юноше</w:t>
        <w:softHyphen/>
        <w:t>ском движении «Школа безопасности», в работе различных кружков, секций и клубов, в туристических походах, слетах и соревнованиях.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подавание программы ведет, как правило, преподаватель-ор</w:t>
        <w:softHyphen/>
        <w:t>ганизатор ОБЖ, должностные обязанности которого утверждены по</w:t>
        <w:softHyphen/>
        <w:t>становлением Минтруда России от 17 августа 1995 г., № 4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ую оценку итоговой аттестации по ОБЖ предлагается сфор</w:t>
        <w:softHyphen/>
        <w:t>мировать за ответы по теоретическим вопросам. Для формирования обшей оценки по ОБЖ преподаватель может использовать пособие «Основы безопасности жизнедеятельности. Сборник заданий для проведения экзамена в 9 классе», научный руководитель Г. С. Кова</w:t>
        <w:softHyphen/>
        <w:t>лева, под общей редакцией А. Т. Смирнова (М.: Просвещение, 2008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тический план примерной программы по основам безопасности жизне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5—9 класс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6945"/>
        <w:gridCol w:w="1134"/>
        <w:gridCol w:w="1134"/>
        <w:gridCol w:w="12"/>
      </w:tblGrid>
      <w:tr>
        <w:trPr>
          <w:trHeight w:val="49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а 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87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23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безопасности личности,  общества и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й безопасности в повсед</w:t>
              <w:softHyphen/>
              <w:t>нев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безопасности при активном от</w:t>
              <w:softHyphen/>
              <w:t>дыхе в природных усло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4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безопасности в чрезвычайных си</w:t>
              <w:softHyphen/>
              <w:t>туациях природного, техногенного и социаль</w:t>
              <w:softHyphen/>
              <w:t>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3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ременный комплекс проблем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защиты населения Российской Фе</w:t>
              <w:softHyphen/>
              <w:t>дерации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3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6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380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СНОВЫ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ИЗНЕДЕЯТЕЛЬНОСТИ» ДЛЯ 5—9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  Основы безопасности личности, общества и госуда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  Обеспечение личной безопасности в повседневной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1.</w:t>
        <w:tab/>
        <w:t>Обеспечение безопасности дорожного движения</w:t>
        <w:br/>
      </w:r>
      <w:r>
        <w:rPr>
          <w:rFonts w:cs="Times New Roman CYR" w:ascii="Times New Roman CYR" w:hAnsi="Times New Roman CYR"/>
          <w:sz w:val="24"/>
          <w:szCs w:val="24"/>
        </w:rPr>
        <w:t>Дорожное движение и его участники: пешеходы, пассажиры, во</w:t>
        <w:softHyphen/>
        <w:t>дители.  Дорога и ее составные части. Правила безопасного поведения на дорогах. Дорожно-транспортные происшествия и их прич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</w:t>
        <w:softHyphen/>
        <w:t>дитель. Общие обязанности водителя. Велосипедисты, правила безопасного поведения велосипедиста на дорог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2.</w:t>
        <w:tab/>
        <w:t>Пожарная безопас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чины возникновения пожаров в жилых и общественных зда</w:t>
        <w:softHyphen/>
        <w:t>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и праздничных мероприятий. Соблюдение мер пожарной безопасности в шко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безопасного поведения человека при пожаре в доме (квартире, подъезде, балконе, подвал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3.</w:t>
        <w:tab/>
        <w:t>Безопасность в бы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города (населенного пункта) как среды обитания человека. Характеристика городского и сельского жилища, особенно</w:t>
        <w:softHyphen/>
        <w:t>сти его жизнеобеспечения (водоснабжение, отопление, электроснаб</w:t>
        <w:softHyphen/>
        <w:t>жение, канализация, бытовой газ и др.). Возможные опасные и ава</w:t>
        <w:softHyphen/>
        <w:t>рийные ситуации в жилище. Система обеспечения безопасности города (населенного пункта) (милиция, пожарная охрана, скорая помощь, служба спасения, коммунальная и другие службы), правила их выз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</w:t>
        <w:softHyphen/>
        <w:t>пасности при их использо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е мер безопасности при пользовании различными ин</w:t>
        <w:softHyphen/>
        <w:t>струментами, необходимыми для выполнения хозяйственных работ дома и на приусадебном участ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4.</w:t>
        <w:tab/>
        <w:t>Водоемы. Обеспечение безопасного поведения на воде</w:t>
        <w:br/>
      </w:r>
      <w:r>
        <w:rPr>
          <w:rFonts w:cs="Times New Roman CYR" w:ascii="Times New Roman CYR" w:hAnsi="Times New Roman CYR"/>
          <w:sz w:val="24"/>
          <w:szCs w:val="24"/>
        </w:rPr>
        <w:t>Особенности состояния водоемов в разное время года. Основные меры безопасного поведения человека на водоемах. Соблюдение пра</w:t>
        <w:softHyphen/>
        <w:t>вил безопасности при купании в оборудованных и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, указывающие на возможность безопасного передви</w:t>
        <w:softHyphen/>
        <w:t>жения по льду. Оказание самопомощи и взаимопомощи терпящим бедствие на во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5.</w:t>
        <w:tab/>
        <w:t>Опасные ситуации социального характера</w:t>
        <w:br/>
      </w:r>
      <w:r>
        <w:rPr>
          <w:rFonts w:cs="Times New Roman CYR" w:ascii="Times New Roman CYR" w:hAnsi="Times New Roman CYR"/>
          <w:sz w:val="24"/>
          <w:szCs w:val="24"/>
        </w:rPr>
        <w:t>Криминогенные ситуации в городе, причины их возникнов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ы личной безопасности при общении с незнакомыми людь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равила безопасного поведения дома для профилактики криминогенных ситуаций (безопасность у телефона, нападение в лиф</w:t>
        <w:softHyphen/>
        <w:t>те, в подъезде дома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личной безопасности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е безопасных зон в городе (места расположения отделений ми</w:t>
        <w:softHyphen/>
        <w:t>лиций, постов ГИБДД и др.). Умение соблюдать правила безопасности в общественном месте и в толпе. Взрывное устройство на улиц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Обеспечение безопасности при активном отдыхе в при</w:t>
        <w:softHyphen/>
        <w:t>родных услов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</w:t>
        <w:tab/>
        <w:t>Подготовка к активному отдыху на природе</w:t>
        <w:br/>
      </w:r>
      <w:r>
        <w:rPr>
          <w:rFonts w:cs="Times New Roman CYR" w:ascii="Times New Roman CYR" w:hAnsi="Times New Roman CYR"/>
          <w:sz w:val="24"/>
          <w:szCs w:val="24"/>
        </w:rPr>
        <w:t>Природа и человек. Ориентирование на местности. Опреде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его местонахождения и направления движения на местности. Подготовка к выходу на природу. Определение необходимого снаря</w:t>
        <w:softHyphen/>
        <w:t>жения для похода. Определение места для бивака и организация би</w:t>
        <w:softHyphen/>
        <w:t>вачных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2.</w:t>
        <w:tab/>
        <w:t>Активный отдых на природе и безопас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равила безопасности при активном отдыхе на природе. 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3.</w:t>
        <w:tab/>
        <w:t>Дальний (внутренний) и выездной туризм, меры безопас</w:t>
        <w:softHyphen/>
        <w:t>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природных условиях (в горах, в местах с жарким или холодным кли</w:t>
        <w:softHyphen/>
        <w:t>мат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личной безопасности при следовании к местам отды</w:t>
        <w:softHyphen/>
        <w:t>ха различными видами транспорта (наземным, водным, воздушным)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4.</w:t>
        <w:tab/>
        <w:t>Обеспечение безопасности при автономном существова</w:t>
        <w:softHyphen/>
        <w:t>нии человека в природной сре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Автономное существование человека в природных условиях. Доб</w:t>
        <w:softHyphen/>
        <w:t>ровольная и вынужденная автономия. Обеспечение жизнедеятельно</w:t>
        <w:softHyphen/>
        <w:t>сти человека в природной среде при автономном существовании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2.5.   Опасные ситуации в природных условиях </w:t>
      </w:r>
      <w:r>
        <w:rPr>
          <w:rFonts w:cs="Times New Roman CYR" w:ascii="Times New Roman CYR" w:hAnsi="Times New Roman CYR"/>
          <w:sz w:val="24"/>
          <w:szCs w:val="24"/>
        </w:rPr>
        <w:t>Опасные погодные условия. Дикие животные и обеспечение безо</w:t>
        <w:softHyphen/>
        <w:t>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Обеспечение безопасности в чрезвычайных ситуациях</w:t>
        <w:br/>
        <w:t>природного, техногенного и социального характе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1.</w:t>
        <w:tab/>
        <w:t>Чрезвычайные ситуации природного характера</w:t>
        <w:br/>
      </w:r>
      <w:r>
        <w:rPr>
          <w:rFonts w:cs="Times New Roman CYR" w:ascii="Times New Roman CYR" w:hAnsi="Times New Roman CYR"/>
          <w:sz w:val="24"/>
          <w:szCs w:val="24"/>
        </w:rPr>
        <w:t>Чрезвычайные ситуации геологического происхождения (земле</w:t>
        <w:softHyphen/>
        <w:t>трясения, извержения вулканов, оползни, обвалы, лавин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гидрологического происхождения (на</w:t>
        <w:softHyphen/>
        <w:t>воднения, сели, цуна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щита населения от чрезвычайных ситуаций природного харак</w:t>
        <w:softHyphen/>
        <w:t>тера, рекомендации по безопасному поведению во время чрезвычай</w:t>
        <w:softHyphen/>
        <w:t>ных ситу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2.</w:t>
        <w:tab/>
        <w:t>Чрезвычайные ситуации техногенного характера, их причины и возможные послед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нятия о чрезвычайной ситуации техногенного характера, понятие аварии и катастрофы. Классификация чрезвычайных ситуа</w:t>
        <w:softHyphen/>
        <w:t>ций по масштабу распространения и с учетом тяжести последствий. Потенциально опасные объек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арии на радиационно опасных объектах, химически опасных объектах, пожаровзрывоопасных объектах. Причины возникновения таких аварий и возможные послед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ации населению по правилам поведения при авариях на радиационно-опасных, химически опасных и пожаровзрывоопасных объек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арии на гидротехнических объектах, их возможные причины и последствия. Мероприятия, проводимые по уменьшению последст</w:t>
        <w:softHyphen/>
        <w:t>вий аварий на гидротехнических опасных объектах. Рекомендации по поведению населения при угрозе аварии на гидротехническом объек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арии на городских автодорогах, на железных дорогах и на воз</w:t>
        <w:softHyphen/>
        <w:t>душном транспорте, их краткая характеристика, возможные послед</w:t>
        <w:softHyphen/>
        <w:t>ствия, меры, принимаемые для обеспечения безопасности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ы оповещения населения о чрезвычайных ситуациях тех</w:t>
        <w:softHyphen/>
        <w:t>ногенного характера. Действия населения по сигналам опове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Современный комплекс проблем безопас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1.</w:t>
        <w:tab/>
        <w:t>Концепция национальной безопасности России</w:t>
        <w:br/>
      </w:r>
      <w:r>
        <w:rPr>
          <w:rFonts w:cs="Times New Roman CYR" w:ascii="Times New Roman CYR" w:hAnsi="Times New Roman CYR"/>
          <w:sz w:val="24"/>
          <w:szCs w:val="24"/>
        </w:rPr>
        <w:t>Концепция национальной безопасности России — система взгля</w:t>
        <w:softHyphen/>
        <w:t>дов на обеспечение безопасности личности, общества и государства от внешних и внутренних угр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грозы национальной безопасности России. Обеспечение нацио</w:t>
        <w:softHyphen/>
        <w:t>нальной безопасности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2.</w:t>
        <w:tab/>
        <w:t xml:space="preserve">Международный терроризм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гроза национальной безо</w:t>
        <w:softHyphen/>
        <w:t>пасности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ы, принимаемые в государстве по противодействию терро</w:t>
        <w:softHyphen/>
        <w:t>риз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3.</w:t>
        <w:tab/>
        <w:t>Нарушение экологического равновесия в местах прожи</w:t>
        <w:softHyphen/>
        <w:t>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о предельно допустимых концентрациях загрязняющих вещ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защите здоровья человека в местах с неблаго</w:t>
        <w:softHyphen/>
        <w:t>приятной экологической обстанов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Организация защиты населения Российской Федерации</w:t>
        <w:br/>
        <w:t>от чрезвычайных ситуац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.</w:t>
        <w:tab/>
        <w:t>Правовые основы обеспечения защиты населения от чрез</w:t>
        <w:softHyphen/>
        <w:t>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я Конституции Российской Федерации и федеральных законов в области безопасности, определяющие интересы личности, общества и государства. Права и обязанности граждан в области бе</w:t>
        <w:softHyphen/>
        <w:t>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2.</w:t>
        <w:tab/>
        <w:t>Государственные структуры по защите населения в чрез</w:t>
        <w:softHyphen/>
        <w:t>выча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ая государственная система предупреждения и ликвидации чрезвычайных ситуаций, Государственная противопожарная служба МЧС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ЧС России — федеральный орган управления в области преду</w:t>
        <w:softHyphen/>
        <w:t>преждения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3.</w:t>
        <w:tab/>
        <w:t>Организация защиты населения от чрезвычайных ситуаций</w:t>
        <w:br/>
      </w:r>
      <w:r>
        <w:rPr>
          <w:rFonts w:cs="Times New Roman CYR" w:ascii="Times New Roman CYR" w:hAnsi="Times New Roman CYR"/>
          <w:sz w:val="24"/>
          <w:szCs w:val="24"/>
        </w:rPr>
        <w:t>Мониторинг и прогнозирование чрезвычайных ситуаций, органи</w:t>
        <w:softHyphen/>
        <w:t>зация оповещения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женерная, радиационная и химическая защита населения. Эвакуация населения из опасных районов. Организация аварий</w:t>
        <w:softHyphen/>
        <w:t>но-спасатель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  Основы медицинских знаний и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  <w:tab/>
        <w:t>Основы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6.1.</w:t>
        <w:tab/>
        <w:t>Анатомо-физиологические, психологические и социальные особенности развития человека в подростковом возрас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физического развития человека в подростковом воз</w:t>
        <w:softHyphen/>
        <w:t>расте. Забота о собственном организме, формирование правильного отношения к особенностям своего п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ое развитие подростка и его взаимоотношения с окружа</w:t>
        <w:softHyphen/>
        <w:t>ющими. Формирование личности подростка и его взаимоотношения со взрослыми; формирование взаимоотношений со сверстниками; формирование взаимоотношений со сверстниками противоположного пола. Взаимоотношения подростка и общества. Ответственность несо</w:t>
        <w:softHyphen/>
        <w:t>вершеннолетн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6.2.</w:t>
        <w:tab/>
        <w:t>Основные понятия о здоровье и здоровом образе жизни</w:t>
        <w:br/>
      </w:r>
      <w:r>
        <w:rPr>
          <w:rFonts w:cs="Times New Roman CYR" w:ascii="Times New Roman CYR" w:hAnsi="Times New Roman CYR"/>
          <w:sz w:val="24"/>
          <w:szCs w:val="24"/>
        </w:rPr>
        <w:t>Здоровье подростка и факторы, на него влияющие.</w:t>
        <w:br/>
        <w:t>Здоровый образ жизни и его составляющие. Формирование навы</w:t>
        <w:softHyphen/>
        <w:t>ков здорового образа жизни. Психологическая уравновешенность и ее значение для здоровья. Стресс и его воздействие на здоровье че</w:t>
        <w:softHyphen/>
        <w:t>ловека. Режим дня и здоровье подростка. Переутомление, его причи</w:t>
        <w:softHyphen/>
        <w:t>ны и профилак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игательная активность и закаливание организма — необходи</w:t>
        <w:softHyphen/>
        <w:t>мые условия укрепления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ый образ жизни и профилактика заболе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ка инфекционных заболеваний. Профилактика фак</w:t>
        <w:softHyphen/>
        <w:t>торов риска основных неинфекционных заболев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6.3.</w:t>
        <w:tab/>
        <w:t>Факторы, разрушающие здоров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дные привычки и их влияние на здоровье человека. Курение, влияние табачного дыма на организм курящего и окружающих. Алко</w:t>
        <w:softHyphen/>
        <w:t>голь и его влияние на умственное и физическое развитие человека. Наркомания и ее последствия для здоровья человека. Влияние окру</w:t>
        <w:softHyphen/>
        <w:t>жающей среды на здоровье человека. Ранние половые связи и их по</w:t>
        <w:softHyphen/>
        <w:t>следствия для здоровья. Инфекции, передаваемые половым путем (ИППП). Понятие о ВИЧ-инфекции и СПИДе. Меры профилактики факторов, разрушающих здоров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6.4.   Правовые аспекты взаимоотношений по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продуктивное здоровье и социально-демографические процес</w:t>
        <w:softHyphen/>
        <w:t>сы в России. Репродуктивное здоровье — составная часть здоровья человека и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рак и семья. Основные функции семьи и здоровый образ жизни человека. Основы семейного права в Российской Федерации. Личные права и обязанности супругов. Права и обязанности родителей. Пра</w:t>
        <w:softHyphen/>
        <w:t>ва и обязанности несовершеннолетних супру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Основы медицинских знаний и оказания первой медицин</w:t>
        <w:softHyphen/>
        <w:t>ской помощ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7.1.</w:t>
        <w:tab/>
        <w:t>Основы медицинских зн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инфекционные заболевания, их причины, связь с об</w:t>
        <w:softHyphen/>
        <w:t>разом жизни. Профилактика неинфекционных заболеваний. Основные, наиболее часто встречающиеся инфекционные болез</w:t>
        <w:softHyphen/>
        <w:t>ни, их возбудители, пути передачи инфекции, меры профил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ая характеристика различных повреждений и их последствия для здоровья человека. Основные правила оказания первой медицин</w:t>
        <w:softHyphen/>
        <w:t>ской помощи при различных видах повре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оказания первой медицинской помощи. Медицинская (домашняя) аптечка. Природные лекарственные средства. Перевязоч</w:t>
        <w:softHyphen/>
        <w:t>ный материал, дезинфицирующие сре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7.2.</w:t>
        <w:tab/>
        <w:t>Первая медицинская помощь (практические занятия)</w:t>
        <w:br/>
      </w: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отравлениях угарным газо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паратами бытовой химии и лекарст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травмах опорно-двигательного аппарата. Порядок наложения поддерживающей повязки. Правила и способы транспортировки пострадавш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кровотечениях. Способы оста</w:t>
        <w:softHyphen/>
        <w:t>новки кровоте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утоплении. Правила проведения искусственной вентиляции легких и непрямого массажа серд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тепловом и солнеч</w:t>
        <w:softHyphen/>
        <w:t>ном ударах, при отмор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изучения основ безопасности жизнедеятельности ученик должен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оставляющие здорового образа жизни, обеспечива</w:t>
        <w:softHyphen/>
        <w:t>ющие 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нциальные опасности природного, техногенного и соци</w:t>
        <w:softHyphen/>
        <w:t>ального характера, возникающие в повседневной жизни, их возмож</w:t>
        <w:softHyphen/>
        <w:t>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ы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ложения Концепции национальной безопасности Российской Федерации по обеспечению безопасности личности, об</w:t>
        <w:softHyphen/>
        <w:t>щества и государства;</w:t>
        <w:tab/>
        <w:t>наиболее часто возникающие чрезвычайные ситуации природ</w:t>
        <w:softHyphen/>
        <w:t>ного, техногенного и социального характера, их последствия и клас</w:t>
        <w:softHyphen/>
        <w:t>сифик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а и обязанности граждан в области безопасности жизнедея</w:t>
        <w:softHyphen/>
        <w:t>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ации специалистов в области безопасности жизнедея</w:t>
        <w:softHyphen/>
        <w:t>тельности по правилам безопасного поведения в различных опасных 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cs="Times New Roman CYR" w:ascii="Times New Roman CYR" w:hAnsi="Times New Roman CYR"/>
          <w:sz w:val="24"/>
          <w:szCs w:val="24"/>
        </w:rPr>
        <w:tab/>
        <w:t>приемы и правила оказания первой медицинской помощи;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упно объяснять значение здорового образа жизни для обес</w:t>
        <w:softHyphen/>
        <w:t>печения личной безопасности 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овать при возникновении пожара в жилище и использо</w:t>
        <w:softHyphen/>
        <w:t>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правила личной безопасности в криминогенных си</w:t>
        <w:softHyphen/>
        <w:t>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ять последовательность действий при оповещении о возникновении угрозы чрезвычайной ситуации и во время чрезвы</w:t>
        <w:softHyphen/>
        <w:t>чай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ывать первую медицинскую помощь при неотложных со</w:t>
        <w:softHyphen/>
        <w:t>стоян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я личной безопасности в различных опасных и чрез</w:t>
        <w:softHyphen/>
        <w:t>вычайн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и и участия в различных видах активного отдыха в при</w:t>
        <w:softHyphen/>
        <w:t>родных условиях (походы выходного дня, дальний и выездной туриз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я первой медицинской помощи пострадавшим в раз</w:t>
        <w:softHyphen/>
        <w:t>личных опасных или бытовых ситуац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распределение времени по разделам и темам программы ОБЖ (5 клас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6951"/>
        <w:gridCol w:w="25"/>
        <w:gridCol w:w="1217"/>
        <w:gridCol w:w="1118"/>
        <w:gridCol w:w="10"/>
      </w:tblGrid>
      <w:tr>
        <w:trPr>
          <w:trHeight w:val="523" w:hRule="exac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аитемы</w:t>
            </w:r>
          </w:p>
        </w:tc>
        <w:tc>
          <w:tcPr>
            <w:tcW w:w="6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разделаитемы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47" w:hRule="exac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</w:t>
            </w:r>
          </w:p>
        </w:tc>
      </w:tr>
      <w:tr>
        <w:trPr>
          <w:trHeight w:val="493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и защита человека в опасных ситуация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, среда его обитания, безопасность чело</w:t>
              <w:softHyphen/>
              <w:t>ве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99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ситуации техноген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ситуации природ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ситуации социаль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8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резвычайные ситуа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природного и техноген</w:t>
              <w:softHyphen/>
              <w:t>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4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растные особенности развития человека и здо</w:t>
              <w:softHyphen/>
              <w:t>ровый образ жизн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и правила ее ока</w:t>
              <w:softHyphen/>
              <w:t>за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СОДЕРЖАНИЕ УЧЕБНОЙ ПРОГРАММЫ ОБЖ (5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  Безопасность и зашита человека в опас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  Человек, среда его обитания, безопасность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ль городов в развитии человеческого общества. Особенности со</w:t>
        <w:softHyphen/>
        <w:t>временных городов, их деление в зависимости от количества жителей. Система жизнеобеспечения современных городов. Наиболее характер</w:t>
        <w:softHyphen/>
        <w:t>ные опасные ситуации, которые могут возникнуть в го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обеспечения жилища человека водой, теплом, электро</w:t>
        <w:softHyphen/>
        <w:t>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ые и антропогенные факторы, формирующие микро</w:t>
        <w:softHyphen/>
        <w:t>климат города. Особенности природной среды в городе. Обеспечение безопасности жизнедеятельности человека в городе с учетом окружа</w:t>
        <w:softHyphen/>
        <w:t>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социальной среды в городе с учетом его предна</w:t>
        <w:softHyphen/>
        <w:t>значения (город-столица, город-порт и др.). Зоны повышенной кри</w:t>
        <w:softHyphen/>
        <w:t>миногенной опасности, зоны безопасности в городе. Правила безо</w:t>
        <w:softHyphen/>
        <w:t>пасного общения с окружающими людьми в городе (со взрослыми и сверстниками, с незнакомым человек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нятия об опасных и чрезвычайных ситуациях. Органи</w:t>
        <w:softHyphen/>
        <w:t>зация обеспечения безопасности жизнедеятельности человека в городе. Основные службы города, предназначенные для защиты населе</w:t>
        <w:softHyphen/>
        <w:t>ния от опасных и чрезвычайных ситу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Опасные ситуации техноге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рога и ее предназначение. Участники дорожн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ирование дорожного движения. Дорожная разметка. Дорож</w:t>
        <w:softHyphen/>
        <w:t>ные знаки. Светофоры и регулировщики. Обеспечение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шеход —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сажир, общие обязанности пассажира. Меры безопасного по</w:t>
        <w:softHyphen/>
        <w:t>ведения пассажира при следовании в различных видах городского транспорта. Особенности перевозки пассажиров грузовым транспор</w:t>
        <w:softHyphen/>
        <w:t>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нспортное средство и водит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обязанности водителя. Велосипедист — водитель транс</w:t>
        <w:softHyphen/>
        <w:t>портного средства (велосипеда). Требования, предъявляемые к техни</w:t>
        <w:softHyphen/>
        <w:t>ческому состоянию велосипеда. Обязанности велосипедиста, правила его поведения на дорог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жар в жилище и причина его возникновения. Пожарная безо</w:t>
        <w:softHyphen/>
        <w:t>пасность, основные правила пожарной безопасности в жилище. Лич</w:t>
        <w:softHyphen/>
        <w:t>ная безопасность при пожа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асные и аварийные ситуации, которые могут возникнуть в жи</w:t>
        <w:softHyphen/>
        <w:t>лище в повседневной жизни. Общие правила безопасного поведения в быту. Безопасное обращение с электроприборами, бытовым газом, со средствами бытовой химии. Соблюдение мер безопасности при ра</w:t>
        <w:softHyphen/>
        <w:t>боте с инструментами и компьютером. Профилактика травм при за</w:t>
        <w:softHyphen/>
        <w:t>нятиях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Опасные ситуации природ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</w:t>
        <w:softHyphen/>
        <w:t>дения до и во время опасных природных яв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Опасные ситуации социального характера</w:t>
        <w:br/>
      </w:r>
      <w:r>
        <w:rPr>
          <w:rFonts w:cs="Times New Roman CYR" w:ascii="Times New Roman CYR" w:hAnsi="Times New Roman CYR"/>
          <w:sz w:val="24"/>
          <w:szCs w:val="24"/>
        </w:rPr>
        <w:t>Криминогенные ситуации в городе. Меры личной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бщении с незнакомыми людьми и профилактика возникнове</w:t>
        <w:softHyphen/>
        <w:t>ния криминогенной сит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которые общие правила безопасного поведения дома для про</w:t>
        <w:softHyphen/>
        <w:t>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опасность на улице. Знание своего города и его особенностей. Умение предвидеть события и избегать опасные ситуации. Умение выбрать безопасный маршрут движения по городу, знание располо</w:t>
        <w:softHyphen/>
        <w:t>жения безопасных зон в городе (отделение милиции, посты ГИБДД и др.). Умение соблюдать правила безопасности в общественном мес</w:t>
        <w:softHyphen/>
        <w:t>те, в толпе. Взрывное устройство на улиц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  Чрезвычайные ситу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Чрезвычайные ситуации природного и техногенного ха</w:t>
        <w:softHyphen/>
        <w:t>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 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ствия. Обеспечение личной безопасности в условиях чрезвы</w:t>
        <w:softHyphen/>
        <w:t>чайной ситуации природ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техногенного характера: аварии на радиационно опасных объектах, аварии на пожаровзрывоопасных объектах,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защиты населения от чрезвычайных ситуаций. Еди</w:t>
        <w:softHyphen/>
        <w:t>ная государственная система предупреждения и ликвидации чрезвы</w:t>
        <w:softHyphen/>
        <w:t>чайных ситуаций (РСЧ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эвакуации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безопасного поведения при проживании на радиоактив</w:t>
        <w:softHyphen/>
        <w:t>но загрязненной мес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  Основы здорового образа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озрастные особенности развития человека и здоровый образ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ый образ жизни как система повседневного поведения че</w:t>
        <w:softHyphen/>
        <w:t>ловека, обеспечивающая совершенствование его физических и духов</w:t>
        <w:softHyphen/>
        <w:t>ных кач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оставляющие здорового образа жизни. Режим дня и умение рационально распределять свое время как основные состав</w:t>
        <w:softHyphen/>
        <w:t>ляющие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ение двигательной активности и физической культуры для совершенствования физических и духовных качеств человека. Систе</w:t>
        <w:softHyphen/>
        <w:t>матические занятия физической куль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нятия о рациональном питании. Роль питания в со</w:t>
        <w:softHyphen/>
        <w:t>хранении и укреплении здоровья. Необходимые организму вещества: углеводы, жиры, белки, витамины, минеральные вещества, вода. Ги</w:t>
        <w:softHyphen/>
        <w:t>гиена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нциальные возможности человека, значение образа жизни и привычек для совершенствования духовных и физических кач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дные привычки (курение, употребление алкоголя), их отрица</w:t>
        <w:softHyphen/>
        <w:t>тельное влияние на развитие способностей человека и его здоров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по</w:t>
        <w:softHyphen/>
        <w:t>стоянного курения для здоровья человека. Как уберечь себя от куре</w:t>
        <w:softHyphen/>
        <w:t>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коголь —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ношение человека, ведущего здоровый образ жизни, к употреб</w:t>
        <w:softHyphen/>
        <w:t>лению спиртных напит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еседования на тему «Основы здорового образа жизни и про</w:t>
        <w:softHyphen/>
        <w:t>филактика вредных привыче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бсуждаемы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ему курение и употребление спиртных напитков не совме</w:t>
        <w:softHyphen/>
        <w:t>стимо с занятиями физической культурой и спорт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подготовить себя к тому, чтобы твердо сказать «нет!», когда предлагают сигарету или спиртно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V.   Основы медицинских знаний и оказание первой медицинской пом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  Первая медицинская помощь и правила ее оказ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туации, при которых следует немедленно вызывать «скорую помощь», правила ее выз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овательная отработка навыков в оказании первой меди</w:t>
        <w:softHyphen/>
        <w:t>цинской помощи при ушибах, ссадинах, носовом кровотеч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авления, пути попадания токсических веществ в организм че</w:t>
        <w:softHyphen/>
        <w:t>ловека. Общие правила оказания первой медицинской помощи при отравл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выбору преподавателя отрабатываются навыки по оказанию первой медицинской помощи при отравлении медикаментами, пре</w:t>
        <w:softHyphen/>
        <w:t>паратами бытовой химии, кислотами, щелочами, никотином, угар</w:t>
        <w:softHyphen/>
        <w:t>ным газ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урочное планирование программы ОБЖ (5 клас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851"/>
        <w:gridCol w:w="850"/>
      </w:tblGrid>
      <w:tr>
        <w:trPr>
          <w:trHeight w:val="53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а, темы и ур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6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опасность и защита человека в опасных ситу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Человек, среда его обитания, безопасность чело</w:t>
              <w:softHyphen/>
              <w:t>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как среда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е человека, особенности жизнеобеспече</w:t>
              <w:softHyphen/>
              <w:t>ния жил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природных условий в гор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оотношения людей, проживающих в горо</w:t>
              <w:softHyphen/>
              <w:t>де, и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безопасности жизнедеятельности чело</w:t>
              <w:softHyphen/>
              <w:t>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асные ситуаци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движение,  безопасность участников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шеход. Безопасность пеше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сажир. Безопасность пассаж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асное поведение в бытовых ситу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асные ситуации природ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одные условия и безопасность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асные ситуации социаль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миногенные   ситуации  и  личная   безопас</w:t>
              <w:softHyphen/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личной безопасности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личной безопасности на ул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резвычайные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Чрезвычайные ситуации природного и техноген</w:t>
              <w:softHyphen/>
              <w:t>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резвычайные ситуаци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ие занятия 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зрастные    особенности    развития    человека и здоровый образ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здоровом образе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игательная активность и закаливание орга</w:t>
              <w:softHyphen/>
              <w:t>низма — необходимые условия укрепления здо</w:t>
              <w:softHyphen/>
              <w:t>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циональное питание. Гигиена 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дные привычки и их влияние на здоровье че</w:t>
              <w:softHyphen/>
              <w:t>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оровый образ жизни и профилактика вредных привычек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рвая медицинская помощь и правила ее ока</w:t>
              <w:softHyphen/>
              <w:t>з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ая медицинская помощь при различных ви</w:t>
              <w:softHyphen/>
              <w:t>дах пов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  первой   медицинской   помощи   при ушибах, ссадинах, носовом кровотечении (прак</w:t>
              <w:softHyphen/>
              <w:t>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55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мерное распределение учебного времени по разделам и темам программы </w:t>
      </w:r>
      <w:r>
        <w:rPr>
          <w:rFonts w:cs="Times New Roman CYR" w:ascii="Times New Roman CYR" w:hAnsi="Times New Roman CYR"/>
          <w:sz w:val="24"/>
          <w:szCs w:val="24"/>
        </w:rPr>
        <w:t xml:space="preserve">ОБЖ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6 </w:t>
      </w:r>
      <w:r>
        <w:rPr>
          <w:rFonts w:cs="Times New Roman CYR" w:ascii="Times New Roman CYR" w:hAnsi="Times New Roman CYR"/>
          <w:sz w:val="24"/>
          <w:szCs w:val="24"/>
        </w:rPr>
        <w:t>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6987"/>
        <w:gridCol w:w="1230"/>
        <w:gridCol w:w="1126"/>
      </w:tblGrid>
      <w:tr>
        <w:trPr>
          <w:trHeight w:val="566" w:hRule="exac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аитемы</w:t>
            </w:r>
          </w:p>
        </w:tc>
        <w:tc>
          <w:tcPr>
            <w:tcW w:w="6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разделаитемы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90" w:hRule="exac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356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человека в природных условия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к активному отдыху на природ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56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ивный отдых на природе и безопас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4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льний (внутренний) и выездной туризм, меры безопас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1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безопасности при автономном су</w:t>
              <w:softHyphen/>
              <w:t>ществовании человека в природной сред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1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ситуации в природных условия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1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ье человека и факторы, на него влияющ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6" w:hRule="exact"/>
        </w:trPr>
        <w:tc>
          <w:tcPr>
            <w:tcW w:w="8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СОДЕРЖАНИЕ УЧЕБ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Ы «ОСНОВЫ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ИЗНЕДЕЯТЕЛЬНОСТИ» (6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  Безопасность человека в природных услов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Подготовка к активному отдыху на приро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а и человек. Общение с живой природой — естественная потребность человека для развития своих духовных и физических ка</w:t>
        <w:softHyphen/>
        <w:t>честв. Активный отдых на природе и необходимость подготовки к не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иентирование на местности. Способы определения сторон го</w:t>
        <w:softHyphen/>
        <w:t>ризонта. Определение своего местонахождения и направления дви</w:t>
        <w:softHyphen/>
        <w:t>жения на мес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к выходу на природу. Порядок движения по маршруту. Определение места для бивака и организация бивачных работ. Разве</w:t>
        <w:softHyphen/>
        <w:t>дение костра,  заготовка топлива,  приготовление пищи на кост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необходимого снаряжения для пох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Активный отдых на природе и безопас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равила безопасности при активном отдыхе на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безопасности в пеших и горных походах. Порядок движения походной группы. Выбор линии движения в пешем путеше</w:t>
        <w:softHyphen/>
        <w:t>ствии. Режим и распорядок дня похода. Преодоление лесных зарослей и завалов. Движение по склонам. Преодоление водных препят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и проведение лыжных походов, одежда и обувь тури</w:t>
        <w:softHyphen/>
        <w:t>ста-лыжника, подбор и подготовка лыж. Организация движения, ор</w:t>
        <w:softHyphen/>
        <w:t>ганизация ночлегов. Меры безопасности в лыжном пох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дные походы. Подготовка к водному путешествию. Возможные ава</w:t>
        <w:softHyphen/>
        <w:t>рийные ситуации в водном походе. Обеспечение безопасности на в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Дальний (внутренний) и выездной туризм, меры безопас</w:t>
        <w:softHyphen/>
        <w:t>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кли</w:t>
        <w:softHyphen/>
        <w:t>матических условиях. Акклиматизация к холодному климату. Аккли</w:t>
        <w:softHyphen/>
        <w:t>матизация к жаркому климату. Акклиматизация в горной мес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личной безопасности при следовании к местам от</w:t>
        <w:softHyphen/>
        <w:t>дыха наземным видом транспорта (автомобилем, железнодорожным транспорт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личной безопасности при следовании к местам от</w:t>
        <w:softHyphen/>
        <w:t>дыха водным или воздушным видом транспор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Обеспечение безопасности при автономном существова</w:t>
        <w:softHyphen/>
        <w:t>нии человека в природной сре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номное пребывание человека в природе. Добровольная и вы</w:t>
        <w:softHyphen/>
        <w:t>нужденная автоном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Опасные ситуации в природных условиях</w:t>
        <w:br/>
      </w:r>
      <w:r>
        <w:rPr>
          <w:rFonts w:cs="Times New Roman CYR" w:ascii="Times New Roman CYR" w:hAnsi="Times New Roman CYR"/>
          <w:sz w:val="24"/>
          <w:szCs w:val="24"/>
        </w:rPr>
        <w:t>Опасные погодные условия и способы защиты от них.</w:t>
        <w:br/>
        <w:t>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  Основы медицинских знаний и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  <w:tab/>
        <w:t>Основы медицинских знаний и оказание первой медицин</w:t>
        <w:softHyphen/>
        <w:t>ской пом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ы личной гигиены и о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ссадинах и потерто</w:t>
        <w:softHyphen/>
        <w:t>стях. Первая медицинская помощь при ушибах, вывихах, растяжени</w:t>
        <w:softHyphen/>
        <w:t>ях связ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тепловом и солнеч</w:t>
        <w:softHyphen/>
        <w:t>ном ударах и отморожении. Первая медицинская помощь при ожог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</w:t>
        <w:tab/>
        <w:t>Здоровье человека и факторы, на него влияющие</w:t>
        <w:br/>
      </w:r>
      <w:r>
        <w:rPr>
          <w:rFonts w:cs="Times New Roman CYR" w:ascii="Times New Roman CYR" w:hAnsi="Times New Roman CYR"/>
          <w:sz w:val="24"/>
          <w:szCs w:val="24"/>
        </w:rPr>
        <w:t>Здоровый образ жизни и профилактика утомления. Компью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ияние наркотиков и психоактивных веществ на здоровье чело</w:t>
        <w:softHyphen/>
        <w:t>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ка употребления наркотиков и психоактивных ве</w:t>
        <w:softHyphen/>
        <w:t>ществ. Стадии развития наркомании. Правила четырех «Нет!» нарко</w:t>
        <w:softHyphen/>
        <w:t>ти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урочное планирование учебной программы ОБЖ (6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709"/>
        <w:gridCol w:w="850"/>
      </w:tblGrid>
      <w:tr>
        <w:trPr>
          <w:trHeight w:val="53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человека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готовка к активному отдыху на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а и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ирование на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  своего   местонахождения   и   на</w:t>
              <w:softHyphen/>
              <w:t>правления движения на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к выходу на прир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места для бивака и организация бивач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необходимого снаряжения для по</w:t>
              <w:softHyphen/>
              <w:t>х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Активный отдых на природе и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равила безопасности при активном от</w:t>
              <w:softHyphen/>
              <w:t>дыхе на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роведение лыжных п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ные  походы   и  обеспечение  безопасности на в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лосипедные походы и безопасность тур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альний   (внутренний)   и   выездной   туризм, меры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оры,  оказывающие  влияние  на безопас</w:t>
              <w:softHyphen/>
              <w:t>ность человека в дальнем и выездном туриз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климатизация человека в различных клима</w:t>
              <w:softHyphen/>
              <w:t>тически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климатизация человека в гор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наземными видами транс</w:t>
              <w:softHyphen/>
              <w:t>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водным тран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й безопасности при следо</w:t>
              <w:softHyphen/>
              <w:t>вании к местам отдыха воздушным транспор</w:t>
              <w:softHyphen/>
              <w:t>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еспечение   безопасности   при   автономном пребывании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номное пребывание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бровольная автономия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5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нужденная автономия человека в природ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  жизнедеятельности   человека   в природной среде при автономном существова</w:t>
              <w:softHyphen/>
              <w:t>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пасные ситуаци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погодные я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безопасности при встрече с дики</w:t>
              <w:softHyphen/>
              <w:t>ми животным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усы насекомых и защита от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лещевой энцефалит и его профил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 первой   медицинской   помощи   при трав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первой  медицинской   помощи   при тепловом  и  солнечном  ударах,   отморожении и ожо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первой  медицинской  помощи  при укусах змей и насеко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Здоровье человека и факторы, на него влияю</w:t>
              <w:softHyphen/>
              <w:t>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профилактика утомле</w:t>
              <w:softHyphen/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ьютер и его влияние на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социальной среды на развитие и здо</w:t>
              <w:softHyphen/>
              <w:t>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употребления наркотиков и пси</w:t>
              <w:softHyphen/>
              <w:t>хоактив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341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ое распределение учебного времени по разделам и темам программы ОБЖ (7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52"/>
        <w:gridCol w:w="1225"/>
        <w:gridCol w:w="1240"/>
      </w:tblGrid>
      <w:tr>
        <w:trPr>
          <w:trHeight w:val="55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аи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6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5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онятия об опасных и чрезвычайных си</w:t>
              <w:softHyphen/>
              <w:t>туациях природного характе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резвычайные ситуации природного харак</w:t>
              <w:softHyphen/>
              <w:t>те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геологического проис</w:t>
              <w:softHyphen/>
              <w:t>хожд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   ситуации   метеорологического происхожд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гидрологического про</w:t>
              <w:softHyphen/>
              <w:t>исхожд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биологического проис</w:t>
              <w:softHyphen/>
              <w:t>хожд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его значение для гар</w:t>
              <w:softHyphen/>
              <w:t>моничного развития чело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и правила ее ока</w:t>
              <w:softHyphen/>
              <w:t>зания (практические заняти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38" w:hRule="exact"/>
        </w:trPr>
        <w:tc>
          <w:tcPr>
            <w:tcW w:w="8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534" w:hRule="exact"/>
        </w:trPr>
        <w:tc>
          <w:tcPr>
            <w:tcW w:w="107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СОДЕРЖАНИЕ УЧЕБНОЙ ПРОГРАММЫ ОБЖ (7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  Безопасность и защита человека в опасных и чрезвычайных ситуац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понятия об опасных и чрезвычайных ситуациях природ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личные природные явления и причины их возникнов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лочка Земли: литосфера, атмосфера, гидросфера и биосфера. Географическая оболочка Земли. Круговорот веществ и энергии в гео</w:t>
        <w:softHyphen/>
        <w:t>графической оболочке. Общая характеристика природных явлений. Природные явления геологического, метеорологического, гидрологи</w:t>
        <w:softHyphen/>
        <w:t>ческого, биологического и космического происхождения, их характе</w:t>
        <w:softHyphen/>
        <w:t>ристика, возникновение опасности для жизнедеятельности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асные и чрезвычайные ситуации. Общие понятия и опреде</w:t>
        <w:softHyphen/>
        <w:t>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асная ситуация, стихийное бедствие, чрезвычайная ситуация, общие понятия и опред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природ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  Чрезвычайные ситуации природного характе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Чрезвычайные ситуации геологического происхо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летрясение. Причины возникновения землетрясения и его возможные послед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еологические процессы, происходящие в литосфере Земли, в ре</w:t>
        <w:softHyphen/>
        <w:t>зультате которых возникают землетряс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чаг, магнитуда, эпицентр, интенсивность землетрясения. Опре</w:t>
        <w:softHyphen/>
        <w:t>деление интенсивности землетрясения, возможные последствия зем</w:t>
        <w:softHyphen/>
        <w:t>летрясения. Основные районы на территории России, где вероятность землетрясений вел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щита населения от последствий землетряс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с мероприятий, проводимых по защите населения от по</w:t>
        <w:softHyphen/>
        <w:t>следствий землетрясений в рамках задач, решаемых РСЧС. Прогно</w:t>
        <w:softHyphen/>
        <w:t>зирование землетрясений. Определение наиболее сейсмоопасных районов на территории страны. Разработка способов повышения устойчивости зданий и сооружений, а также защиты от воздействия сейсмических волн. Организация оповещения населения. Обучение населения правилам безопасного поведения в сейсмоопасных райо</w:t>
        <w:softHyphen/>
        <w:t>нах. Организация аварийно-спасательных работ. Правила безопасного поведения населения при землетряс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меры безопасности для населения, проживающего в сей</w:t>
        <w:softHyphen/>
        <w:t>смоопасных районах. Правила поведения во время землетрясения в различных ситуациях: если землетрясение застало вас дома, на ули</w:t>
        <w:softHyphen/>
        <w:t>це, в школе и др. Правила безопасного поведения после землетряс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улканы, извержение вулканов, расположение вулканов на Зем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улканы, места их образования, причины извержения вулканов. Типы вулканов: действующие, дремлющие и потухшие вулканы. Предвестники извержения вулканов. Последствия извержения вулканов. Образование лавовых потоков, вулканических грязевых потоков, выпадение твердых вулканических продуктов, образование палящей вулканической тучи, выделение вулканических га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защиты населения от последствий извержения вул</w:t>
        <w:softHyphen/>
        <w:t>ка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олзни, причины их возникновения. Классификация оползней по занимаемой ими площ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ствия оползней. Организация защиты населения от послед</w:t>
        <w:softHyphen/>
        <w:t>ствий ополз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ации населению по действиям при угрозе возникнове</w:t>
        <w:softHyphen/>
        <w:t>ния ополз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валы и снежные лавины, их причины и последствия. Органи</w:t>
        <w:softHyphen/>
        <w:t>зация защиты населения от последствий обвалов и снежных лавин. Общие рекомендации населению по действиям при угрозе обвалов и схода снежных лав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Чрезвычайные ситуации метеорологического происхож</w:t>
        <w:softHyphen/>
        <w:t>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аганы и бури, причины их возникновения, возможные послед</w:t>
        <w:softHyphen/>
        <w:t>ствия. Циклоны, их строение, скорость перемещения; циклоны — причина возникновения ураганов и бур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ствия ураганов и бурь. Характеристика разрушительной силы ураганов и бурь. Шкала Бофорта, определяющая силу ветра. Воздействие ветра на окружающую сре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, проводимые в рамках задач, решаемых РСЧС, по защите населения от последствий ураганов и бур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непрерывного наблюдения за состоянием атмосфе</w:t>
        <w:softHyphen/>
        <w:t>ры. Прогноз возникновения циклонов, их перемещения и возможные последствия. Осуществление заблаговременных и оперативных меро</w:t>
        <w:softHyphen/>
        <w:t>приятий. Организация оповещения населения об угрозе ураганов и бурь. Рекомендации населению по правилам поведения при получе</w:t>
        <w:softHyphen/>
        <w:t>нии штормового предупреждения о приближении урагана (бур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ерч, основные понятия и определения. Характеристика смер</w:t>
        <w:softHyphen/>
        <w:t>ча, разрушительная сила смерча и его возможные последствия. Реко</w:t>
        <w:softHyphen/>
        <w:t>мендации населению по действиям при угрозе и во время смерч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Чрезвычайные ситуации гидрологического происхождения</w:t>
        <w:br/>
      </w:r>
      <w:r>
        <w:rPr>
          <w:rFonts w:cs="Times New Roman CYR" w:ascii="Times New Roman CYR" w:hAnsi="Times New Roman CYR"/>
          <w:sz w:val="24"/>
          <w:szCs w:val="24"/>
        </w:rPr>
        <w:t>Наводнения, виды наводнений и их прич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ые явления гидрологического происхождения, вызываю</w:t>
        <w:softHyphen/>
        <w:t>щие навод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воднения, связанные со стоком воды во время половодья. На</w:t>
        <w:softHyphen/>
        <w:t>воднения, формируемые за счет паводка. Наводнения, вызываемые заторами и зажорами в руслах рек. Наводнения, связанные с ветро</w:t>
        <w:softHyphen/>
        <w:t>выми нагонами в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ые последствия навод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мероприятия, проводимые по защите населения от по</w:t>
        <w:softHyphen/>
        <w:t>следствий наводнений. Прогнозирование наводнений, строительство защитных сооружений, оповещение населения, организация эвакуа</w:t>
        <w:softHyphen/>
        <w:t>ции и спасательных работ, подготовка населения к действиям при угрозе и во время навод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ации населению по действиям при угрозе и во время на</w:t>
        <w:softHyphen/>
        <w:t>вод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и и их характеристика, причины возникновения селей. Защи</w:t>
        <w:softHyphen/>
        <w:t>та населения от селевых потоков. Рекомендации населению, прожи</w:t>
        <w:softHyphen/>
        <w:t>вающему в селеопасных район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унами. Общая характеристика цунами, причины их возникнове</w:t>
        <w:softHyphen/>
        <w:t>ния, возможные последствия. Организация защиты населения от по</w:t>
        <w:softHyphen/>
        <w:t>следствий цунами. Подготовка населения к безопасному поведению при угрозе возникновения цунами, во время цунами и после н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Чрезвычайные ситуации биологического происхождения</w:t>
        <w:br/>
      </w:r>
      <w:r>
        <w:rPr>
          <w:rFonts w:cs="Times New Roman CYR" w:ascii="Times New Roman CYR" w:hAnsi="Times New Roman CYR"/>
          <w:sz w:val="24"/>
          <w:szCs w:val="24"/>
        </w:rPr>
        <w:t>Лесные и торфяные пожары, виды пожаров, классификация лес</w:t>
        <w:softHyphen/>
        <w:t>ных пожаров. Последствия лесных и торфяных пожаров для населения и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ка лесных и торфяных пожаров, защита населения от лесных пожа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рекомендации по безопасному поведению при нахожде</w:t>
        <w:softHyphen/>
        <w:t>нии вблизи очага пожара в ле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екционные болезни человека, причины их возникновения. Классификация инфекционных болезней по способу передачи ин</w:t>
        <w:softHyphen/>
        <w:t>фекции от больного человека к здоров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пидемия, ее характеристика, опасность для населения. Эпиде</w:t>
        <w:softHyphen/>
        <w:t>мический процесс и факторы, его определяющ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ивоэпидемические мероприятия и защита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истика некоторых наиболее распространенных инфекци</w:t>
        <w:softHyphen/>
        <w:t>онных заболеваний и их профилак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с мероприятий, проводимых для защиты населения от массовых инфекционных заболеваний. Правила личной гигиены для профилактики инфекционных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екционные болезни животных и растений. Причина их воз</w:t>
        <w:softHyphen/>
        <w:t>никновения, краткая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ивоэпизоотические и противоэпифитотически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  Основы медицинских знаний и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  <w:tab/>
        <w:t>Здоровый образ жизни и его значение для гармоничного</w:t>
        <w:br/>
        <w:t>развития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</w:t>
        <w:softHyphen/>
        <w:t>новешенности. Психологическая уравновешенность и умение завести друз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нятия и определение стресса. Стресс и стадии развития общего адаптационного синдрома. Влияние стресса на состояние здо</w:t>
        <w:softHyphen/>
        <w:t>ровья человека. Содержание общих принципов борьбы со стресс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томо-физиологические особенности человека в подростковом возра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развития организма человека в подростковом возра</w:t>
        <w:softHyphen/>
        <w:t>сте. Физическое развитие, индивидуальные особенности внешнего облика человека. Различия в развитии мальчиков и девочек. Соблю</w:t>
        <w:softHyphen/>
        <w:t>дение правил личной гигиены в подростковом возра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сихического развития человека в подростковом возра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стройка, происходящая в центральной нервной системе под</w:t>
        <w:softHyphen/>
        <w:t>ростка, и формирование личности человека. Формирование основ</w:t>
        <w:softHyphen/>
        <w:t>ных качеств взрослого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личности подростка при его взаимоотношениях со взросл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ение правильного общения со взрослыми, особенно с роди</w:t>
        <w:softHyphen/>
        <w:t>телями, для социального развития человека в подростковом возрасте. Конфликтные ситуации, которые могут возникнуть при общении подростка с родителями, и основные способы их разрешения. Уме</w:t>
        <w:softHyphen/>
        <w:t>ние слушать собесед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личности подростка при его взаимоотношениях со сверстниками. Рост потребности общения со сверстниками, пути до</w:t>
        <w:softHyphen/>
        <w:t>стижения признания среди сверстников. Возможные конфликтные ситуации при общении со сверстниками, основные пути их разреше</w:t>
        <w:softHyphen/>
        <w:t>ния. Личные качества, обеспечивающие более тесное общение со сверстн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взаимоотношений со сверстниками противопо</w:t>
        <w:softHyphen/>
        <w:t>ложного п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оры, определяющие развитие взаимоотношений со сверст</w:t>
        <w:softHyphen/>
        <w:t>никами противоположного пола. Формирование социально значи</w:t>
        <w:softHyphen/>
        <w:t>мых качеств для установления правильного взаимоотношения со сверстниками противоположного пола. Духовная и социальная зре</w:t>
        <w:softHyphen/>
        <w:t>лость и ее значение в определении стиля своего поведения с лицами противоположного п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аимоотношения подростка и общества. Ответственность несо</w:t>
        <w:softHyphen/>
        <w:t>вершеннолетн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ение правового воспитания для социального развития подрост</w:t>
        <w:softHyphen/>
        <w:t>ка. Правонарушения, совершаемые подростками, и их основные при</w:t>
        <w:softHyphen/>
        <w:t>чины. Уголовная ответственность несовершеннолетних, предусмотрен</w:t>
        <w:softHyphen/>
        <w:t>ная Уголовным кодексом Российской Федерации (УК РФ, 1997 г.)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</w:t>
        <w:tab/>
        <w:t>Первая медицинская помощь и правила ее оказания (практические занят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нятия и определения первой медицинской помощи, до</w:t>
        <w:softHyphen/>
        <w:t>врачебной помощи, первой врачебной помощи. Общий порядок действий при оказании первой медицинской помощи. Когда необходимо вызывать «скорую помощ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наружном кровотече</w:t>
        <w:softHyphen/>
        <w:t>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незначительных ран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сильном кровотеч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артериальном крово</w:t>
        <w:softHyphen/>
        <w:t>теч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венозном кровотече</w:t>
        <w:softHyphen/>
        <w:t>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е первой медицинской помощи при ушибах и перелом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нспортировка пострадавш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урочное планирование учебной программы ОБЖ (7 клас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7"/>
        <w:gridCol w:w="709"/>
        <w:gridCol w:w="708"/>
      </w:tblGrid>
      <w:tr>
        <w:trPr>
          <w:trHeight w:val="61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ы 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40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3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щие понятия об опасных и чрезвычайных си</w:t>
              <w:softHyphen/>
              <w:t>туациях природ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личные природные явления и причины их возникнов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характеристика природных 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и чрезвычайные ситуации. Общие по</w:t>
              <w:softHyphen/>
              <w:t>нятия и опред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резвычайные ситуации природ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геологического проис</w:t>
              <w:softHyphen/>
              <w:t>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летрясение. Причины возникновения зем</w:t>
              <w:softHyphen/>
              <w:t>летрясения и его возможные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последствий землетрясе</w:t>
              <w:softHyphen/>
              <w:t>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безопасного поведения населения при землетряс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улканы, извержение вулканов, расположение вулканов на Зем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ледствия извержения вулканов. Защита на</w:t>
              <w:softHyphen/>
              <w:t>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лзни, их последствия, защит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</w:t>
            </w:r>
          </w:p>
        </w:tc>
      </w:tr>
      <w:tr>
        <w:trPr>
          <w:trHeight w:val="3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  ситуации   метеорологического проис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  населения   от   последствий   ураганов и бу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р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гидрологического про</w:t>
              <w:softHyphen/>
              <w:t>ис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воднения. Виды наводнений и их прич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последствий навод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мендации   населению   по  действиям  при угрозе и во время навод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и и их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последствий селевых по</w:t>
              <w:softHyphen/>
              <w:t>т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унами и их характер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от цу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биологического проис</w:t>
              <w:softHyphen/>
              <w:t>х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сные и торфяные пожары и их характери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лесных и торфяных пожаров, за</w:t>
              <w:softHyphen/>
              <w:t xml:space="preserve">щита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пид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пизоотии и эпифито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Здоровый образ жизни и его значение для гар</w:t>
              <w:softHyphen/>
              <w:t>моничного развития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сихологическая уравновеш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есс и его влияние на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атомо-физиологические особенности челове</w:t>
              <w:softHyphen/>
              <w:t>ка в подростковом возра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  личности   подростка   при   его взаимоотношении со взросл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личности подростка при взаи</w:t>
              <w:softHyphen/>
              <w:t>моотношении со сверстн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взаимоотношений со сверстни</w:t>
              <w:softHyphen/>
              <w:t>ками противоположного п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аимоотношения подростка и общества. От</w:t>
              <w:softHyphen/>
              <w:t>ветственность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ервая медицинская помощь и правила ее ока</w:t>
              <w:softHyphen/>
              <w:t>зания (практические зан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</w:tr>
      <w:tr>
        <w:trPr>
          <w:trHeight w:val="3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равила оказания пер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первой медицинской помощи при на</w:t>
              <w:softHyphen/>
              <w:t>ружном кровоте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  первой   медицинской   помощи   при ушибах и перело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равила транспортировки пострадавш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ое распределение времени по разделам и темам программы ОБЖ (8 клас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  <w:gridCol w:w="709"/>
        <w:gridCol w:w="690"/>
      </w:tblGrid>
      <w:tr>
        <w:trPr>
          <w:trHeight w:val="53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аи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5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еспечение личной безопасности в повсе</w:t>
              <w:softHyphen/>
              <w:t>дневной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опасность на доро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опасность на водое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ология и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резвычайные   ситуации   техногенного   ха</w:t>
              <w:softHyphen/>
              <w:t>рактера и безопасность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техногенного характе</w:t>
              <w:softHyphen/>
              <w:t>ра и их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41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СОДЕРЖАНИЕ УЧЕБНОЙ ПРОГРАММЫ ОБЖ (8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  Обеспечение личной безопасности в повседневной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Пожарная безопас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жары в жилых и общественных зданиях, их возможные по</w:t>
        <w:softHyphen/>
        <w:t>следствия. Основные причины возникновения пожаров в жилых и общественных зданиях. Влияние человеческого фактора на причи</w:t>
        <w:softHyphen/>
        <w:t>ны возникновения пожаров. Соблюдение мер пожарной безопасно</w:t>
        <w:softHyphen/>
        <w:t>сти в быту. Права и обязанности граждан в области пожарной безо</w:t>
        <w:softHyphen/>
        <w:t>пасности. Правила безопасного поведения при пожаре в жилом или общественном зд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Безопасность на дорог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чины дорожно-транспортного травматизма. Организация до</w:t>
        <w:softHyphen/>
        <w:t>рожного движения. Правила безопасного поведения на дорогах пешеходов и пассажиров. Общие обязанности водителя. Правила бе</w:t>
        <w:softHyphen/>
        <w:t>зопасного поведения на дороге велосипедиста и водителя моп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Безопасность на водоем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</w:t>
        <w:softHyphen/>
        <w:t>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кология и безопас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рязнение окружающей природной среды. Понятие о предель</w:t>
        <w:softHyphen/>
        <w:t>но допустимых концентрациях загрязняющих веществ. Мероприятия, проводимые по защите здоровья населения в местах с неблагоприят</w:t>
        <w:softHyphen/>
        <w:t>ной экологической обстанов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  Чрезвычайные ситуации техногенного характера и безопасность на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Чрезвычайные ситуации техногенного характера и их по</w:t>
        <w:softHyphen/>
        <w:t>след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нятия о чрезвычайной ситуации техногенного характе</w:t>
        <w:softHyphen/>
        <w:t>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нциально опасные объекты экономики. Аварии на радиационно опасных, химически опасных и пожаровзрывоопасных объек</w:t>
        <w:softHyphen/>
        <w:t>тах. Причины их возникновения и возможные последствия. Аварии на гидротехнических объектах. Рекомендации специалистов по пра</w:t>
        <w:softHyphen/>
        <w:t>вилам безопасного поведения в различных чрезвычайных ситуациях техноген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  <w:tab/>
        <w:t>Организация защиты населения от чрезвычайных ситуа</w:t>
        <w:softHyphen/>
        <w:t>ций техноге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ы оповещения населения о чрезвычайных ситуациях тех</w:t>
        <w:softHyphen/>
        <w:t>ногенного характера. Организация защиты населения при авариях на радиационно-опасных и химически опасных объек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  Основы медицинских знаний и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</w:t>
        <w:tab/>
        <w:t>Основы здорового образа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нятия о здоровье и здоровом образе жизни. Индиви</w:t>
        <w:softHyphen/>
        <w:t>дуальное здоровье человека, его физическая и духовная сущность. Ре</w:t>
      </w:r>
      <w:r>
        <w:rPr>
          <w:rFonts w:cs="Times New Roman CYR" w:ascii="Times New Roman CYR" w:hAnsi="Times New Roman CYR"/>
        </w:rPr>
        <w:t>продуктивное здоровье как общая составляющая здоровья человека и общества.  Здоровый образ жизни и безопасность — основные состав</w:t>
        <w:softHyphen/>
        <w:t>ляющие здорового образа жизни. Здоровый образ  жизни как необхо</w:t>
        <w:softHyphen/>
        <w:t>димое условие сохранения и укрепления здоровья человека и обще</w:t>
        <w:softHyphen/>
        <w:t>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8. Основы медицинских знаний и оказание первой медицин</w:t>
        <w:softHyphen/>
        <w:t>ской пом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 различных повреждений и их последствия для здоровья человека. Средства оказания первой медицинской по</w:t>
        <w:softHyphen/>
        <w:t>мощи при травмах и утоплении. Правила оказания первой медицин</w:t>
        <w:softHyphen/>
        <w:t>ской помощи при отравлениях угарным газом, хлором и аммиа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учебной программы ОБЖ (8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851"/>
        <w:gridCol w:w="850"/>
      </w:tblGrid>
      <w:tr>
        <w:trPr>
          <w:trHeight w:val="4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ы 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2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еспечение личной безопасности в повсе</w:t>
              <w:softHyphen/>
              <w:t>дневной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</w:rPr>
              <w:t>з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жары в жилых и общественных зданиях, их причины и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езопасность на доро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чины  дорожно-транспортных   происшест</w:t>
              <w:softHyphen/>
              <w:t>вий и травматизм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орожного движения. Обязанно</w:t>
              <w:softHyphen/>
              <w:t>сти пешеходов и пассажи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итель, формирование качеств безопасного во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опасное поведение на водоемах в различных усло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опасный отдых у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азание помощи терпящим бедствие на в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Экология и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грязнение   окружающей   природной   среды и здоровье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безопасного поведения при неблаго</w:t>
              <w:softHyphen/>
              <w:t>приятной экологической обстан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резвычайные   ситуации   техногенного   ха</w:t>
              <w:softHyphen/>
              <w:t>рактера и безопасн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техногенного характе</w:t>
              <w:softHyphen/>
              <w:t>ра и их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</w:t>
            </w:r>
          </w:p>
        </w:tc>
      </w:tr>
      <w:tr>
        <w:trPr>
          <w:trHeight w:val="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лассификация чрезвычайных ситуаций техно</w:t>
              <w:softHyphen/>
              <w:t>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радиационной безопасности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химической защиты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жары   на   взрывопожароопасных   объектах экономики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и на гидротехнических сооружениях и их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</w:t>
            </w:r>
          </w:p>
        </w:tc>
      </w:tr>
      <w:tr>
        <w:trPr>
          <w:trHeight w:val="3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ение о чрезвычайных ситуациях техно</w:t>
              <w:softHyphen/>
              <w:t>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вакуация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инженерной защите населения от чрезвычайных ситуаций техногенного харак</w:t>
              <w:softHyphen/>
              <w:t>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I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онятия о здоровье как основной цен</w:t>
              <w:softHyphen/>
              <w:t>ност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ивидуальное здоровье, его физическая, ду</w:t>
              <w:softHyphen/>
              <w:t>ховная и социальная су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продуктивное    здоровье — составная    часть здоровья человека 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как необходимое усло</w:t>
              <w:softHyphen/>
              <w:t>вие сохранения и укрепления здоровья человека 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профилактика основ</w:t>
              <w:softHyphen/>
              <w:t>ных неинфекционны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дные привычки и их влияние на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вредных привыч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безопасность жизне</w:t>
              <w:softHyphen/>
              <w:t>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</w:t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острадавшим и ее значение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отравлении АХОВ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ри   травмах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 помощь при утоплении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ое распределение времени по разделам и темам программы ОБЖ (9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221"/>
        <w:gridCol w:w="851"/>
        <w:gridCol w:w="818"/>
      </w:tblGrid>
      <w:tr>
        <w:trPr>
          <w:trHeight w:val="412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аи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71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безопасности личности, общества и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безопасность России в мировом сообще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природного и техно</w:t>
              <w:softHyphen/>
              <w:t>генного характера как угроза национальной бе</w:t>
              <w:softHyphen/>
              <w:t>зопасности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онные основы по защите населения страны   от   чрезвычайных   ситуаций   мирного и военного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мероприятия, проводимые в Россий</w:t>
              <w:softHyphen/>
              <w:t>ской Федерации, по защите населения от чрезвы</w:t>
              <w:softHyphen/>
              <w:t>чайных ситуаций мирного и военного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7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государственной политики по органи</w:t>
              <w:softHyphen/>
              <w:t>зации борьбы с терроризмом и наркобизне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 медицинских   знаний   и 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оры,  разрушающие  репродуктивное  здо</w:t>
              <w:softHyphen/>
              <w:t>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овые основы сохранения и укрепления ре</w:t>
              <w:softHyphen/>
              <w:t>продуктивного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7" w:hRule="exact"/>
        </w:trPr>
        <w:tc>
          <w:tcPr>
            <w:tcW w:w="9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401" w:hRule="exact"/>
        </w:trPr>
        <w:tc>
          <w:tcPr>
            <w:tcW w:w="107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СОДЕРЖАНИЕ УЧЕБНОЙ ПРОГРАММЫ ОБЖ (9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  Основы безопасности личности, общества и государ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Национальная безопасность России в мировом сообще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я в мировом сообществе. Страны и организации в совре</w:t>
        <w:softHyphen/>
        <w:t>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циональные интересы России в современном мире и их содер</w:t>
        <w:softHyphen/>
        <w:t>жание. Степень влияния каждого человека на национальную безопас</w:t>
        <w:softHyphen/>
        <w:t>ность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угрозы национальным интересам России, влияние определенного поведения каждого человека на национальную безо</w:t>
        <w:softHyphen/>
        <w:t>пасность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ение формирования общей культуры населения в области безопасности жизнедеятельности для обеспечения национальной бе</w:t>
        <w:softHyphen/>
        <w:t>зопасности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Чрезвычайные ситуации природного и техногенного ха</w:t>
        <w:softHyphen/>
        <w:t>рактера как угроза национальной безопасности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</w:t>
        <w:softHyphen/>
        <w:t>ций для жизнедеятельности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природного характера, их причины и по</w:t>
        <w:softHyphen/>
        <w:t>след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техногенного характера, их причины и послед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Современный комплекс проблем безопасности социально</w:t>
        <w:softHyphen/>
        <w:t>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</w:t>
        <w:softHyphen/>
        <w:t>оруженных Сил России в обеспечении национальной безопасности стра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ждународный терроризм — угроза национальной безопасности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кобизнес как разновидность проявления международного терро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ая государственная система предупреждения и ликвидации чрезвычайных ситуаций (РСЧС). Основные задачи, решаемые РСЧС по защите населения страны от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жданская оборона как составная часть национальной безопас</w:t>
        <w:softHyphen/>
        <w:t>ности и обороноспособности страны. Основные факторы, определя</w:t>
        <w:softHyphen/>
        <w:t>ющие развитие гражданской обороны в настоящее 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ЧС России — федеральный орган управления в области защиты населения и территорий от чрезвычайных ситуаций. Роль МЧС Рос</w:t>
        <w:softHyphen/>
        <w:t>сии в формировании культуры в области безопасности жизнедеятель</w:t>
        <w:softHyphen/>
        <w:t>ности населения стра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Основные мероприятия, проводимые в Российской Феде</w:t>
        <w:softHyphen/>
        <w:t>рации, по защите населения от чрезвычайных ситуаций мирного и военного време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ниторинг и прогнозирование чрезвычайных ситуаций. Основ</w:t>
        <w:softHyphen/>
        <w:t>ное предназначение проведения системы мониторинга и прогнозиро</w:t>
        <w:softHyphen/>
        <w:t>вания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овещение населения о чрезвычайных ситуациях. Централизо</w:t>
        <w:softHyphen/>
        <w:t>ванная система оповещения населения о чрезвычайных ситуациях; единая дежурно-диспетчерская служба на базе телефона 01. Созда</w:t>
        <w:softHyphen/>
        <w:t>ние локальных и автоматизированных систем опов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</w:t>
        <w:softHyphen/>
        <w:t>средоточение персонала объектов экономики из категорированных го</w:t>
        <w:softHyphen/>
        <w:t>родов. Заблаговременные мероприятия, проводимые человеком при подготовке к эвак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арийно-спасательные и другие неотложные работы в очагах по</w:t>
        <w:softHyphen/>
        <w:t>ра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  <w:tab/>
        <w:t>Основы государственной политики по организации борь</w:t>
        <w:softHyphen/>
        <w:t>бы с терроризмом и наркобизнес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террористических акций, их цели и способы осущест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разделение терроризма по видам в зависимости от целей, ко</w:t>
        <w:softHyphen/>
        <w:t>торые преследуют преступники. Международный терроризм и его основные особ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одательная и нормативно-правовая база по организации борьбы с терроризмом. Основные органы федеральной исполнитель</w:t>
        <w:softHyphen/>
        <w:t>ной власти, непосредственно осуществляющие борьбу с террориз</w:t>
        <w:softHyphen/>
        <w:t>мом. Основные задачи гражданской обороны по защите населения от террористических а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борьбы с терроризмом. Существующие в мировой прак</w:t>
        <w:softHyphen/>
        <w:t>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поведения при угрозе террористического а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ка нарком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  Основы медицинских знаний и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</w:t>
        <w:tab/>
        <w:t>Основы здорового образа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ье человека как индивидуальная, так и общественная цен</w:t>
        <w:softHyphen/>
        <w:t>ность. Определение, данное здоровью в Уставе Всемирной организа</w:t>
        <w:softHyphen/>
        <w:t>ции здравоохранения (ВОЗ). Основные факторы, оказывающие суще</w:t>
        <w:softHyphen/>
        <w:t>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ый образ жизни и его составляющие. Роль здорового обра</w:t>
        <w:softHyphen/>
        <w:t>за жизни в формировании у человека общей культуры в области безо</w:t>
        <w:softHyphen/>
        <w:t>пасности жизне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продуктивное здоровье населения и национальная безопас</w:t>
        <w:softHyphen/>
        <w:t>ность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</w:t>
        <w:tab/>
        <w:t>Факторы, разрушающие репродуктивное здоровье</w:t>
        <w:br/>
      </w:r>
      <w:r>
        <w:rPr>
          <w:rFonts w:cs="Times New Roman CYR" w:ascii="Times New Roman CYR" w:hAnsi="Times New Roman CYR"/>
          <w:sz w:val="24"/>
          <w:szCs w:val="24"/>
        </w:rPr>
        <w:t>Ранние половые связи и их послед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екции, передаваемые половым путем. Понятия о ВИЧ-ин</w:t>
        <w:softHyphen/>
        <w:t>фекции и СПИ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</w:t>
        <w:tab/>
        <w:t>Правовые основы сохранения и укрепления репродуктив</w:t>
        <w:softHyphen/>
        <w:t>ного здоровь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мья и здоровый образ жизни человека. Роль семьи в формиро</w:t>
        <w:softHyphen/>
        <w:t>вании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ложения Семейного кодекса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</w:t>
        <w:tab/>
        <w:t>Основы медицинских знаний и оказание первой меди</w:t>
        <w:softHyphen/>
        <w:t>цинской пом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массовых поражениях. Первая медицинская  помощь при передозировке при приеме психоактивных вещ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урочное планирование учебной программы ОБЖ (9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709"/>
        <w:gridCol w:w="658"/>
      </w:tblGrid>
      <w:tr>
        <w:trPr>
          <w:trHeight w:val="5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те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4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безопасности личности, общества и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циональная безопасность России в мировом сообще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ссия в мировом сообще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ые интересы России в современном ми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угрозы национальным интересам и бе</w:t>
              <w:softHyphen/>
              <w:t>зопас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ирование общей культуры населения в об</w:t>
              <w:softHyphen/>
              <w:t>ласти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резвычайные ситуации природного и техноген</w:t>
              <w:softHyphen/>
              <w:t>ного характера как угроза национальной безопас</w:t>
              <w:softHyphen/>
              <w:t>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и чрезвычайные ситуации, общие поня</w:t>
              <w:softHyphen/>
              <w:t>тия и определения, их классиф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овременный  комплекс  проблем  безопасности социаль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ые   угрозы   национальной   безопас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дународный терроризм — угроза националь</w:t>
              <w:softHyphen/>
              <w:t>ной безопасност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кобизнес    как   разновидность    проявления международного терро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5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рганизационные основы по защите населения страны от чрезвычайных ситуаций мирного и во</w:t>
              <w:softHyphen/>
              <w:t>енн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ая  государственная  система  предупрежде</w:t>
              <w:softHyphen/>
              <w:t>ния    и    ликвидации    чрезвычайных    ситуаций (РСЧ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жданская оборона как составная часть нацио</w:t>
              <w:softHyphen/>
              <w:t>нальной   безопасности   и   обороноспособности ст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ЧС России — федеральный орган управления в области защиты населения и территорий от чрез</w:t>
              <w:softHyphen/>
              <w:t>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ные мероприятия, проводимые в Россий</w:t>
              <w:softHyphen/>
              <w:t>ской Федерации, по защите населения от чрезвы</w:t>
              <w:softHyphen/>
              <w:t>чайных ситуаций мирного и военн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иторинг и прогнозирование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ение населения о чрезвычайных ситуа</w:t>
              <w:softHyphen/>
              <w:t>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вакуац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арийно-спасательные и другие неотложные ра</w:t>
              <w:softHyphen/>
              <w:t>боты в очагах пора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государственной политики по организа</w:t>
              <w:softHyphen/>
              <w:t>ции борьбы с терроризмом и наркобизнес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террористических акций, их цели и спосо</w:t>
              <w:softHyphen/>
              <w:t>бы осущест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стема борьбы с терроризм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при угрозе террористическо</w:t>
              <w:softHyphen/>
              <w:t>го а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1 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литика противодействия наркот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.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илактика нарком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ье человека как индивидуальная, так и об</w:t>
              <w:softHyphen/>
              <w:t>щественная ц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1    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его составля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продуктивное  здоровье   населения   и   нацио</w:t>
              <w:softHyphen/>
              <w:t>нальная безопасность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Факторы, разрушающие репродуктивное здоро</w:t>
              <w:softHyphen/>
              <w:t>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нние половые связи и их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екции, передаваемые половым пу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нятия о ВИЧ-инфекции и СПИ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равовые основы сохранения и укрепления ре</w:t>
              <w:softHyphen/>
              <w:t>продуктивного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рак и 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ья и здоровый образ жизни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семейного права в Российской Федера</w:t>
              <w:softHyphen/>
              <w:t>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массовых по</w:t>
              <w:softHyphen/>
              <w:t>раж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передозировке при приеме психоактив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</w:t>
            </w:r>
          </w:p>
        </w:tc>
      </w:tr>
      <w:tr>
        <w:trPr>
          <w:trHeight w:val="371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ПРОГРАММА ПО КУРСУ «ОСНОВЫ БЕЗОПАСНОСТИ ЖИЗНЕДЕЯТЕЛЬНО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ДЛЯ 10—11 КЛАССОВ ОБЩЕОБРАЗОВАТЕЛЬНЫХ УЧРЕЖДЕНИЙ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ая программа «Основы безопасности жизнедеятельности» для учащихся 10—11 классов разработана в соответствии с Государст</w:t>
        <w:softHyphen/>
        <w:t>венным образовательным стандартом среднего (полного) общего об</w:t>
        <w:softHyphen/>
        <w:t>разования и предназначена для реализации Государственных требо</w:t>
        <w:softHyphen/>
        <w:t>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лагаемая учебная программа «Основы безопасности жизне</w:t>
        <w:softHyphen/>
        <w:t>деятельности» предназначена для обеспечения базового уровня под</w:t>
        <w:softHyphen/>
        <w:t>готовки учащихся в образовательных учреждениях среднего (полного) общего образования с учетом перспектив развития содержания обра</w:t>
        <w:softHyphen/>
        <w:t>зования в области безопасности жизнедеятельности, определенных концепцией модернизации российского образования на период до 201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основ безопасности жизнедеятельности в 10—11 клас</w:t>
        <w:softHyphen/>
        <w:t xml:space="preserve">сах направлено на достижение следующих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оспитание </w:t>
      </w:r>
      <w:r>
        <w:rPr>
          <w:rFonts w:cs="Times New Roman CYR" w:ascii="Times New Roman CYR" w:hAnsi="Times New Roman CYR"/>
          <w:sz w:val="24"/>
          <w:szCs w:val="24"/>
        </w:rPr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звитие </w:t>
      </w:r>
      <w:r>
        <w:rPr>
          <w:rFonts w:cs="Times New Roman CYR" w:ascii="Times New Roman CYR" w:hAnsi="Times New Roman CYR"/>
          <w:sz w:val="24"/>
          <w:szCs w:val="24"/>
        </w:rPr>
        <w:t>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воение </w:t>
      </w:r>
      <w:r>
        <w:rPr>
          <w:rFonts w:cs="Times New Roman CYR" w:ascii="Times New Roman CYR" w:hAnsi="Times New Roman CYR"/>
          <w:sz w:val="24"/>
          <w:szCs w:val="24"/>
        </w:rPr>
        <w:t>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формирование </w:t>
      </w:r>
      <w:r>
        <w:rPr>
          <w:rFonts w:cs="Times New Roman CYR" w:ascii="Times New Roman CYR" w:hAnsi="Times New Roman CYR"/>
          <w:sz w:val="24"/>
          <w:szCs w:val="24"/>
        </w:rPr>
        <w:t>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Авторы   программы — А. Т. Смирнов,   Б. О. Хренников,   М. В. Маслов, В. А. Васн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Реализация указанных целей обеспечивается содержанием про</w:t>
        <w:softHyphen/>
        <w:t xml:space="preserve">граммы, которая систематизирует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уктурно программа состоит из трех разделов и тринадцати т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I «Безопасность и защита человека в опасных и чрезвы</w:t>
        <w:softHyphen/>
        <w:t>чайных ситуациях» предназначен для систематизации и углубления знаний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5—9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I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I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рассчитана на 110 учебных часов (из них 40 ч — на учебные сбор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лагаемая программа предусматривает совместное изучение учебного материала юношами и девушками, кроме тем «Воинская обязанность», «Особенности военной службы», «Военнослужащий — защитник Отечества. Честь и достоинство воина Вооруженных Сил»,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</w:t>
        <w:softHyphen/>
        <w:t>ских знаний и здорового образа жизни», направленной на формиро</w:t>
        <w:softHyphen/>
        <w:t>вание понятий о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</w:t>
        <w:softHyphen/>
        <w:t>ской обстановки в России, взаимосвязи здоровья женщины и здоро</w:t>
        <w:softHyphen/>
        <w:t>вья н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подавание «Основ безопасности жизнедеятельности» в стар</w:t>
        <w:softHyphen/>
        <w:t>шей школе осуществляет преподаватель — организатор курса ОБЖ, должностные обязанности которого утверждены постановлением Минтруда России от 17 августа 1995 г., № 46. Занятия с девушками по программе «Основы медицинских знаний и здорового образа жиз</w:t>
        <w:softHyphen/>
        <w:t>ни» рекомендуется проводить учителю биологии или специалистам, прошедшим соответствующую подготовку в системе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курса ОБЖ в 11 классе заканчивается итоговой аттеста</w:t>
        <w:softHyphen/>
        <w:t>цией. В аттестат о среднем (полном) общем образовании обязательно выставляется итоговая отметка по курсу «Основы безопасности жиз</w:t>
        <w:softHyphen/>
        <w:t>недеятельн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cs="Times New Roman CYR" w:ascii="Times New Roman CYR" w:hAnsi="Times New Roman CYR"/>
          <w:sz w:val="24"/>
          <w:szCs w:val="24"/>
        </w:rPr>
        <w:tab/>
        <w:t>предназначение, структуру и задачи гражданской обороны;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ий в опасных и чрезвычайны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ьзования бытовыми прибо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я общих правил безопасности дорожного дви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я мер пожарной безопасности дома и на прир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я мер безопасного поведения на водоемах в любое время г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является основой для разработки рабочей программы по основам безопасности жизнедеятельности в общеобра</w:t>
        <w:softHyphen/>
        <w:t>зовательном учрежд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урочное планирование учебной программы ОБЖ (10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789"/>
        <w:gridCol w:w="699"/>
        <w:gridCol w:w="616"/>
      </w:tblGrid>
      <w:tr>
        <w:trPr>
          <w:trHeight w:val="51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те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ыи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4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3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асные   и  чрезвычайные  ситуации,  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в условиях вынужденной ав</w:t>
              <w:softHyphen/>
              <w:t>тономии в природных условиях.  Подготовка к проведению турпоход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в ситуациях криминогенного характе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головная ответственность несовершеннолетни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поведения в условиях чрезвычайных си</w:t>
              <w:softHyphen/>
              <w:t>туаций природного и техногенного характе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ая  государственная  система  предупрежде</w:t>
              <w:softHyphen/>
              <w:t>ния    и   ликвидации    чрезвычайных   ситуаций (РСЧС), ее структура и задач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оны   и   другие   нормативно-правовые   акты Российской Федерации по обеспечению безопас</w:t>
              <w:softHyphen/>
              <w:t>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жданская оборона, основные понятия и опре</w:t>
              <w:softHyphen/>
              <w:t>деления, задачи гражданской оборон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ременные средства поражения, их поражаю</w:t>
              <w:softHyphen/>
              <w:t>щие факторы, мероприятия по защите нас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ение  и  информирование  населения  об опасностях, возникающих в чрезвычайных ситуа</w:t>
              <w:softHyphen/>
              <w:t>циях военного и мирного време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индивидуальной заши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гражданской обороны в общеобра</w:t>
              <w:softHyphen/>
              <w:t>зовательном учрежден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 и  профилактика инфекционных заболева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4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хранение   и   укрепление  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инфекционные заболевания, их клас</w:t>
              <w:softHyphen/>
              <w:t>сификация и профилакти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и его составляющ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ческие ритмы и их влияние на работо</w:t>
              <w:softHyphen/>
              <w:t>способность челове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]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дные   привычки,   их   влияние   на  здоровье. Профилактика вредных привыче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военной служб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оруженные   Силы   Российской   Федерации — защитники нашего Отече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 создания Вооруженных Сил Российской Федер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   обеспечения    национальной    безопасности стран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йска, их состав и предназна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евые традиции Вооруженных Сил Росс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риотизм и верность воинскому долгу — каче</w:t>
              <w:softHyphen/>
              <w:t>ства защитника Отече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мяти поколений — дни воинской славы Росс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жба, войсковое товарищество — основа бое</w:t>
              <w:softHyphen/>
              <w:t>вой готовности частей и подраздел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мволы воинской че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евое Знамя воинской части — символ воин</w:t>
              <w:softHyphen/>
              <w:t>ской чести, доблести и сла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дена — почетные награды за воинские отли</w:t>
              <w:softHyphen/>
              <w:t>чия и заслуги в бою и военной служб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итуалы Вооруженных Сил Российской Федера</w:t>
              <w:softHyphen/>
              <w:t>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военной службы (практические занятия на базе воинской части во внеурочное время) 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мещение и быт военнослужащи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точный наряд, обязанности лиц суточного на</w:t>
              <w:softHyphen/>
              <w:t>ряд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 караульной  службы,  обязанности часово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ев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нев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ктическ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22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+ 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* Занятия организуются и проводятся в соответствии с распорядком дня воинской части на период проведения учебных сб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СОДЕРЖАНИЕ УЧЕБ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СНОВЫ БЕЗОПАСНОСТ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ЗНЕДЕЯТЕЛЬНОСТИ» (10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  Безопасность и защита человека в опасных и чрезвыча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1.</w:t>
        <w:tab/>
        <w:t>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 CYR" w:ascii="Times New Roman CYR" w:hAnsi="Times New Roman CYR"/>
          <w:sz w:val="24"/>
          <w:szCs w:val="24"/>
        </w:rPr>
        <w:t>Разбор наиболее возможных причин попадания человека в условия вынужденного автономного существо</w:t>
        <w:softHyphen/>
        <w:t>вания, меры профилактики и подготовка к безопасному поведению 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  <w:t>дой и питанием. Оборудование временного жилища, добыча ог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2.</w:t>
        <w:tab/>
        <w:t>Правила поведения в ситуациях криминогенного харак</w:t>
        <w:softHyphen/>
        <w:t>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 CYR" w:ascii="Times New Roman CYR" w:hAnsi="Times New Roman CYR"/>
          <w:sz w:val="24"/>
          <w:szCs w:val="24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</w:t>
        <w:softHyphen/>
        <w:t>ной опасностью: на рынке, стадионе, вокзале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3.</w:t>
        <w:tab/>
        <w:t>Уголовная ответственность несовершеннолетних</w:t>
        <w:br/>
      </w:r>
      <w:r>
        <w:rPr>
          <w:rFonts w:cs="Times New Roman CYR" w:ascii="Times New Roman CYR" w:hAnsi="Times New Roman CYR"/>
          <w:sz w:val="24"/>
          <w:szCs w:val="24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наказаний, назначаемых несовершеннолетн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<w:softHyphen/>
        <w:t>вия и вандализ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4.</w:t>
        <w:tab/>
        <w:t>Правила поведения в условиях чрезвычайных ситуаций природного и техноге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 CYR" w:ascii="Times New Roman CYR" w:hAnsi="Times New Roman CYR"/>
          <w:sz w:val="24"/>
          <w:szCs w:val="24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5.</w:t>
        <w:tab/>
        <w:t>Единая государственная система предупреждения и лик</w:t>
        <w:softHyphen/>
        <w:t>видации чрезвычайных ситуаций (РСЧС), ее структура и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СЧС, история ее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6.</w:t>
        <w:tab/>
        <w:t>Законы и другие нормативно-правовые акты Российской Федерации по обеспечению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я Конституции Российской Федерации, гарантирую</w:t>
        <w:softHyphen/>
        <w:t>щие права и свободы человека и гражданина. Основные законы Рос</w:t>
        <w:softHyphen/>
        <w:t>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</w:t>
        <w:softHyphen/>
        <w:t>пасности дорожного движения», «Об обороне», «О гражданской обо</w:t>
        <w:softHyphen/>
        <w:t>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Гражданская оборона — составная часть обороноспособ</w:t>
        <w:softHyphen/>
        <w:t>ности стра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</w:t>
        <w:tab/>
        <w:t>Гражданская оборона, основные понятия и определения, задачи гражданской оборо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2.</w:t>
        <w:tab/>
        <w:t>Современные средства поражения, их поражающие фак</w:t>
        <w:softHyphen/>
        <w:t>торы, мероприятия по защите на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 Мероприятия, проводимые по защите населения от современных средств пора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3.</w:t>
        <w:tab/>
        <w:t>Оповещение и информирование населения об опасностях, возникающих в чрезвычайных ситуациях военного и мирного вре</w:t>
        <w:softHyphen/>
        <w:t>ме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ма</w:t>
        <w:softHyphen/>
        <w:t>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4.</w:t>
        <w:tab/>
        <w:t>Организация инженерной защиты населения от пора</w:t>
        <w:softHyphen/>
        <w:t>жающих факторов чрезвычайных ситуаций мирного и военного време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</w:t>
        <w:softHyphen/>
        <w:t>тие целесообразно проводить в имеющихся защитных сооружениях)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5.</w:t>
        <w:tab/>
        <w:t>Средства индивидуальной защи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 CYR" w:ascii="Times New Roman CYR" w:hAnsi="Times New Roman CYR"/>
          <w:sz w:val="24"/>
          <w:szCs w:val="24"/>
        </w:rPr>
        <w:t>Отработать порядок получения и поль</w:t>
        <w:softHyphen/>
        <w:t>зования средствами индивидуальной защи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6.</w:t>
        <w:tab/>
        <w:t>Организация проведения аварийно-спасательных работ в зоне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</w:t>
        <w:softHyphen/>
        <w:t>нитарной обработки людей после пребывания их в зонах зара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7.</w:t>
        <w:tab/>
        <w:t>Организация гражданской обороны в общеобразователь</w:t>
        <w:softHyphen/>
        <w:t>ном учрежд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  <w:t>тельного учреждения. Обязанности обучаем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  Основы медицинских знаний и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Основы медицинских знаний и профилактика инфекцион</w:t>
        <w:softHyphen/>
        <w:t>ных заболев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1.</w:t>
        <w:tab/>
        <w:t xml:space="preserve">Сохранение и укрепление здоровья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ажная часть под</w:t>
        <w:softHyphen/>
        <w:t>готовки юноши допризывного возраста к военной службе и трудо</w:t>
        <w:softHyphen/>
        <w:t>в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2.</w:t>
        <w:tab/>
        <w:t>Основные инфекционные заболевания, их классификация и профилак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  <w:t>л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Основы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1.</w:t>
        <w:tab/>
        <w:t>Здоровый образ жизни и его составляющ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</w:t>
        <w:softHyphen/>
        <w:t>ловека. Пути обеспечения высокого уровня работоспособности. Основные элементы жизнедеятельности человека (умственная и физи</w:t>
        <w:softHyphen/>
        <w:t>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2.</w:t>
        <w:tab/>
        <w:t>Биологические ритмы и их влияние на работоспособность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</w:t>
        <w:softHyphen/>
        <w:t>тельности для повышения уровня работоспособ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3.</w:t>
        <w:tab/>
        <w:t>Значение двигательной активности и физической куль</w:t>
        <w:softHyphen/>
        <w:t>туры для здоровья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>обходимость выработки привычки к систематическому выполнению закаливающих процедур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4.</w:t>
        <w:tab/>
        <w:t>Вредные привычки, их влияние на здоровье. Профилакти</w:t>
        <w:softHyphen/>
        <w:t>ка вредных привыче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рение и его влияние на состояние здоровья. Табачный дым и его составные части. Влияние курения на нервную и сердечно-сосу</w:t>
        <w:softHyphen/>
        <w:t>дистую системы. Пассивное курение и его влияние на здоров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  <w:t>филактика наркомании, чистота и культура в бы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I.   Основы военной службы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Вооруженные Силы Российской Федерации — защитники нашего Оте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7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стория создания Вооруженных Сил Российской Феде</w:t>
        <w:softHyphen/>
        <w:t>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вооруженных сил Московского государства в XIV—XV вв. Военная реформа Ивана Грозного в середине XVI в. Во</w:t>
        <w:softHyphen/>
        <w:t>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2.</w:t>
        <w:tab/>
        <w:t>Организационная структура Вооруженных Сил. Виды Вооруженных Сил, рода войск. История их создания и предназна</w:t>
        <w:softHyphen/>
        <w:t>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енно-морской флот, история создания, предназначение. Отдельные рода вой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3.</w:t>
        <w:tab/>
        <w:t>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4.</w:t>
        <w:tab/>
        <w:t>Другие войска, их состав и предназначение</w:t>
        <w:br/>
      </w:r>
      <w:r>
        <w:rPr>
          <w:rFonts w:cs="Times New Roman CYR" w:ascii="Times New Roman CYR" w:hAnsi="Times New Roman CYR"/>
          <w:sz w:val="24"/>
          <w:szCs w:val="24"/>
        </w:rPr>
        <w:t>Пограничные органы Федеральной службы безопасности, внут</w:t>
        <w:softHyphen/>
        <w:t>ренние войска Министерства внутренних дел, войска гражданской обороны, их состав и предназнач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</w:t>
        <w:tab/>
        <w:t>Боевые традиции Вооруженных Сил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6.1. Патриотизм и верность воинскому долгу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чества за</w:t>
        <w:softHyphen/>
        <w:t>щитника Оте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6.2.</w:t>
        <w:tab/>
        <w:t xml:space="preserve">Памяти поколений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ни воинской славы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6.3.</w:t>
        <w:tab/>
        <w:t xml:space="preserve">Дружба, войсковое товарищество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снова боевой го</w:t>
        <w:softHyphen/>
        <w:t>товности частей и подраздел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йсковое товарищество — боевая традиция Российской армии и фло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</w:t>
        <w:tab/>
        <w:t>Символы воинской че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7.1.</w:t>
        <w:tab/>
        <w:t xml:space="preserve">Боевое Знамя воинской части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имвол воинской чести, доблести и сла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туал вручения Боевого Знамени воинской части, порядок его хранения и содерж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7.2.</w:t>
        <w:tab/>
        <w:t xml:space="preserve">Ордена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четные награды за воинские отличия и за</w:t>
        <w:softHyphen/>
        <w:t>слуги в бою и военной служб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7.3.</w:t>
        <w:tab/>
        <w:t>Ритуалы Вооруженных Сил Российской Федерации</w:t>
        <w:br/>
      </w:r>
      <w:r>
        <w:rPr>
          <w:rFonts w:cs="Times New Roman CYR" w:ascii="Times New Roman CYR" w:hAnsi="Times New Roman CYR"/>
          <w:sz w:val="24"/>
          <w:szCs w:val="24"/>
        </w:rPr>
        <w:t>Ритуал приведения к военной присяге. Ритуал вручения Боев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мени воинской части. Порядок вручения личному составу воору</w:t>
        <w:softHyphen/>
        <w:t>жения и военной техники. Порядок проводов военнослужащих, уво</w:t>
        <w:softHyphen/>
        <w:t>ленных в запас или отстав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</w:t>
        <w:tab/>
        <w:t>Основы военной службы (практические занятия на базе воинской части во внеурочное время)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8.1.</w:t>
        <w:tab/>
        <w:t>Основы подготовки граждан к военной службе. Началь</w:t>
        <w:softHyphen/>
        <w:t>ная военная подготовка в войс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водное занятие, проводимое перед началом учебных сборов на базе воинской части. Ознакомление с историей части, ее боевым пу</w:t>
        <w:softHyphen/>
        <w:t>тем, подвигами воинов части в военное и мирное время, боевыми традициями и задачами части, решаемыми в мирное время по подго</w:t>
        <w:softHyphen/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</w:t>
        <w:softHyphen/>
        <w:t>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8.2.</w:t>
        <w:tab/>
        <w:t>Размещение и быт военнослужащ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ределение служебного времени и повседневный поряд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уточный наряд, обязанности лиц суточного наряда </w:t>
      </w:r>
      <w:r>
        <w:rPr>
          <w:rFonts w:cs="Times New Roman CYR" w:ascii="Times New Roman CYR" w:hAnsi="Times New Roman CYR"/>
          <w:sz w:val="24"/>
          <w:szCs w:val="24"/>
        </w:rPr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рганизация караульной службы,  обязанности часового </w:t>
      </w:r>
      <w:r>
        <w:rPr>
          <w:rFonts w:cs="Times New Roman CYR" w:ascii="Times New Roman CYR" w:hAnsi="Times New Roman CYR"/>
          <w:sz w:val="24"/>
          <w:szCs w:val="24"/>
        </w:rPr>
        <w:t>Организация караульной службы, общие положения. Наряд кара</w:t>
        <w:softHyphen/>
        <w:t>улов, подготовка караулов. Часовой. Обязанности часов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8.5.</w:t>
        <w:tab/>
        <w:t>Строевая подгото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8.6.</w:t>
        <w:tab/>
        <w:t>Огневая подгото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</w:t>
        <w:softHyphen/>
        <w:t>бе. Практическая стрельб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8.7.</w:t>
        <w:tab/>
        <w:t>Тактическая подгото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виды боя. Действия солдата в бою, обязанности сол</w:t>
        <w:softHyphen/>
        <w:t>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8.8.</w:t>
        <w:tab/>
        <w:t>Физическая подгото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урочное планирование учебной программы ОБЖ (11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080"/>
        <w:gridCol w:w="992"/>
        <w:gridCol w:w="835"/>
        <w:gridCol w:w="34"/>
      </w:tblGrid>
      <w:tr>
        <w:trPr>
          <w:trHeight w:val="29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азде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темы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личной гигиены и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равственность и здоровье. Формирование пра</w:t>
              <w:softHyphen/>
              <w:t>вильного взаимоотношения п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екции, передаваемые половым путем. Меры профил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ИД и его профил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ья в современном обществе. Законодательст</w:t>
              <w:softHyphen/>
              <w:t>во и 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острой сердеч</w:t>
              <w:softHyphen/>
              <w:t>ной недостаточности и инсульте (практические заня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ри   ранениях (практические заня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травмах (прак</w:t>
              <w:softHyphen/>
              <w:t>тические занят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  медицинская   помощь   при   остановке серд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инская обяза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воинского учета и его предназначе</w:t>
              <w:softHyphen/>
              <w:t>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язательная   подготовка   граждан   к   военн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бровольная   подготовка   граждан   к   военн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ольнение  с  военной  службы  и  пребывание в запа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бенности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воинские уставы Вооруженных Сил  Рос</w:t>
              <w:softHyphen/>
              <w:t>сийской Федерации — закон воинск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хождение военной службы по призы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хождение военной службы по контра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а и ответственность военно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защитник своего Отечества. Честь и достоинство воина Вооруженных С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патриот, с честью и досто</w:t>
              <w:softHyphen/>
              <w:t>инством несущий звание защитника От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ования воинской деятельности, предъявляе</w:t>
              <w:softHyphen/>
              <w:t>мые к моральным, индивидуально-психологиче</w:t>
              <w:softHyphen/>
              <w:t>ским  и   профессиональным  качествам  гражда</w:t>
              <w:softHyphen/>
              <w:t>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еннослужащий — подчиненный,    строго    со</w:t>
              <w:softHyphen/>
              <w:t>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 стать офицером Российской ар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дународная  (миротворческая)  деятельность Вооруженных Сил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ОЕ СОДЕРЖАНИЕ УЧЕБ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СНОВЫ БЕЗОПАСНОСТ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ЗНЕДЕЯТЕЛЬНОСТИ» (11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.   Основы медицинских знаний и здорового образа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  Основы здорового образа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1.   Правила личной гигиены и здоров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2.</w:t>
        <w:tab/>
        <w:t>Нравственность и здоровье. Формирование правильного взаимоотношения по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3.</w:t>
        <w:tab/>
        <w:t>Болезни, передаваемые половым путем. Меры профилак</w:t>
        <w:softHyphen/>
        <w:t>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4.</w:t>
        <w:tab/>
        <w:t>СПИД и его профилак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ка СПИДа. Ответственность за заражение ВИЧ-ин</w:t>
        <w:softHyphen/>
        <w:t>фекц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1.5.   Семья в современном обществе. Законодательство и семья </w:t>
      </w:r>
      <w:r>
        <w:rPr>
          <w:rFonts w:cs="Times New Roman CYR" w:ascii="Times New Roman CYR" w:hAnsi="Times New Roman CYR"/>
          <w:sz w:val="24"/>
          <w:szCs w:val="24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Основы медицинских знаний и правила оказания первой медицинской помощи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</w:t>
        <w:tab/>
        <w:t>Первая медицинская помощь при острой сердечной недо</w:t>
        <w:softHyphen/>
        <w:t>статочности и инсульте (практические занят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2.</w:t>
        <w:tab/>
        <w:t>Первая медицинская помощь при ранениях (практические занят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3.</w:t>
        <w:tab/>
        <w:t>Первая медицинская помощь при травмах (практические занят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4.</w:t>
        <w:tab/>
        <w:t>Первая медицинская помощь при остановке сердца</w:t>
        <w:br/>
      </w:r>
      <w:r>
        <w:rPr>
          <w:rFonts w:cs="Times New Roman CYR" w:ascii="Times New Roman CYR" w:hAnsi="Times New Roman CYR"/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</w:t>
        <w:br/>
        <w:t>сердечно-легочной реани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II.   Основы военной службы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Воинская обязан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1.</w:t>
        <w:tab/>
        <w:t>Основные понятия о воинской обяза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2.</w:t>
        <w:tab/>
        <w:t>Организация воинского учета и его предназначение</w:t>
        <w:br/>
      </w:r>
      <w:r>
        <w:rPr>
          <w:rFonts w:cs="Times New Roman CYR" w:ascii="Times New Roman CYR" w:hAnsi="Times New Roman CYR"/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</w:t>
        <w:br/>
        <w:t>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3.</w:t>
        <w:tab/>
        <w:t>Обязательная подготовка граждан к военной службе</w:t>
        <w:br/>
      </w:r>
      <w:r>
        <w:rPr>
          <w:rFonts w:cs="Times New Roman CYR" w:ascii="Times New Roman CYR" w:hAnsi="Times New Roman CYR"/>
          <w:sz w:val="24"/>
          <w:szCs w:val="24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4.</w:t>
        <w:tab/>
        <w:t>Добровольная подготовка граждан к военной службе</w:t>
        <w:br/>
      </w:r>
      <w:r>
        <w:rPr>
          <w:rFonts w:cs="Times New Roman CYR" w:ascii="Times New Roman CYR" w:hAnsi="Times New Roman CYR"/>
          <w:sz w:val="24"/>
          <w:szCs w:val="24"/>
        </w:rPr>
        <w:t>Основные   направления   добровольной   подготовки   граждан   к военной службеЗанятие военно-прикладными видами спорта. Обучение по до</w:t>
        <w:softHyphen/>
        <w:t>полнительным образовательным программам, имеющим целью воен</w:t>
        <w:softHyphen/>
        <w:t>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  <w:t>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5.</w:t>
        <w:tab/>
        <w:t>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6.</w:t>
        <w:tab/>
        <w:t>Увольнение с военной службы и пребывание в запасе</w:t>
        <w:br/>
      </w:r>
      <w:r>
        <w:rPr>
          <w:rFonts w:cs="Times New Roman CYR" w:ascii="Times New Roman CYR" w:hAnsi="Times New Roman CYR"/>
          <w:sz w:val="24"/>
          <w:szCs w:val="24"/>
        </w:rPr>
        <w:t>Увольнение с военной службы. Запас Вооруженных Сил Россий</w:t>
        <w:softHyphen/>
        <w:t>ской Федерации, его предназначение, порядок освобождения граж</w:t>
        <w:softHyphen/>
        <w:t>дан от военных сб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  Особенности военной службы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1.</w:t>
        <w:tab/>
        <w:t>Правовые основы военной служ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2.</w:t>
        <w:tab/>
        <w:t>Общевоинские уставы Вооруженных Сил Российской Фе</w:t>
        <w:softHyphen/>
        <w:t>дерации — закон воинской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в внутренней службы Вооруженных Сил Российской Федера</w:t>
        <w:softHyphen/>
        <w:t>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</w:t>
        <w:softHyphen/>
        <w:t>ской Федерации, их предназначение и основные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3.</w:t>
        <w:tab/>
        <w:t xml:space="preserve">Военная присяга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лятва воина на верность Родине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4.</w:t>
        <w:tab/>
        <w:t>Прохождение военной службы по призыв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>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инские звания военнослужащих Вооруженных Сил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енная форма одеж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5.</w:t>
        <w:tab/>
        <w:t>Прохождение военной службы по контракту</w:t>
        <w:br/>
      </w:r>
      <w:r>
        <w:rPr>
          <w:rFonts w:cs="Times New Roman CYR" w:ascii="Times New Roman CYR" w:hAnsi="Times New Roman CYR"/>
          <w:sz w:val="24"/>
          <w:szCs w:val="24"/>
        </w:rPr>
        <w:t>Основные условия прохождения военной службы по контрак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6.</w:t>
        <w:tab/>
        <w:t>Права и ответственность военнослужащ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рава военнослужащих. Общие обязанности военнослужа</w:t>
        <w:softHyphen/>
        <w:t>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головная ответственность за преступления против военной служ</w:t>
        <w:softHyphen/>
        <w:t>бы (неисполнение приказа, нарушение уставных правил взаимоотно</w:t>
        <w:softHyphen/>
        <w:t>шений между военнослужащими, самовольное оставление части и др.)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7.</w:t>
        <w:tab/>
        <w:t>Альтернативная гражданская служба</w:t>
        <w:br/>
      </w:r>
      <w:r>
        <w:rPr>
          <w:rFonts w:cs="Times New Roman CYR" w:ascii="Times New Roman CYR" w:hAnsi="Times New Roman CYR"/>
          <w:sz w:val="24"/>
          <w:szCs w:val="24"/>
        </w:rPr>
        <w:t>Федеральный закон «Об альтернативной гражданской службе».</w:t>
        <w:br/>
        <w:t>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</w:t>
        <w:softHyphen/>
        <w:t>нативной гражданской службой. Сроки альтернативной гражданской службы для разных катего</w:t>
        <w:softHyphen/>
        <w:t>рий граждан. Время, которое не засчитывается в срок альтернативной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ача заявлений о замене военной службы по призыву альтер</w:t>
        <w:softHyphen/>
        <w:t>нативной гражданской служ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1.</w:t>
        <w:tab/>
        <w:t xml:space="preserve">Военнослужащий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атриот, с честью и достоинством несущий звание защитника Оте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</w:t>
        <w:softHyphen/>
        <w:t>ту свободы, независимости, конституционного строя России, народа и Отеч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2.</w:t>
        <w:tab/>
        <w:t xml:space="preserve">Военнослужащий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пециалист, в совершенстве владе</w:t>
        <w:softHyphen/>
        <w:t>ющий оружием и военной техни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>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</w:t>
        <w:softHyphen/>
        <w:t>менного бо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3.</w:t>
        <w:tab/>
        <w:t>Требования воинской деятельности, предъявляемые к мо</w:t>
        <w:softHyphen/>
        <w:t>ральным, индивидуально-психологическим и профессиональным качествам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4.</w:t>
        <w:tab/>
        <w:t xml:space="preserve">Военнослужащий </w:t>
      </w:r>
      <w:r>
        <w:rPr>
          <w:rFonts w:cs="Times New Roman CYR" w:ascii="Times New Roman CYR" w:hAnsi="Times New Roman CYR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оначалие — принцип строительства Вооруженных Сил Рос</w:t>
        <w:softHyphen/>
        <w:t>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</w:t>
        <w:softHyphen/>
        <w:t>ние и готовность выполнять свои обязанности, беспрекословно пови</w:t>
        <w:softHyphen/>
        <w:t>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5.</w:t>
        <w:tab/>
        <w:t>Как стать офицером Российской ар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виды военных образовательных учреждений профессио</w:t>
        <w:softHyphen/>
        <w:t>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подготовки офицерских кадров для Вооруженных Сил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6.</w:t>
        <w:tab/>
        <w:t>Международная (миротворческая) деятельность Воору</w:t>
        <w:softHyphen/>
        <w:t>женных Сил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«ОСНОВЫ МЕДИЦИНСКИ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НАНИЙ И ЗДОРОВОГО ОБРАЗА ЖИЗНИ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ДЛЯ ДЕВУШЕК (10—11 КЛАССЫ)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ая учебная программа для старшеклассниц (учащихся 10—11 классов) по основам медицинских знаний и здорового образа жизни разработана в соответствии с Государственным образователь</w:t>
        <w:softHyphen/>
        <w:t>ным стандартом среднего (полного) общего образования и требования</w:t>
        <w:softHyphen/>
        <w:t>ми постановления Правительства Российской Федерации от 31 декаб</w:t>
        <w:softHyphen/>
        <w:t>ря 1999 г. № 1441 «Об утверждении положения о подготовке граждан Российской Федерации к военной службе». Программа предназначена для проведения с девушками, учащимися в 10—11 классах общеобразо</w:t>
        <w:softHyphen/>
        <w:t>вательных учреждений среднего (полного) общего образования, заня</w:t>
        <w:softHyphen/>
        <w:t>тий по углубленному изучению основ медицинских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состоит из двух разделов и десяти т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I «Основы медицинских знаний и оказание первой меди</w:t>
        <w:softHyphen/>
        <w:t>цинской помощи» состоит из 5 тем и предназначен для изучения в 10 классе. Занятия по разделу проводятся на факультативной осно</w:t>
        <w:softHyphen/>
        <w:t>ве в период, когда юноши проходят учебные сборы по основам воен</w:t>
        <w:softHyphen/>
        <w:t>ной службы (тема 15). Количество занятий и темы из пяти предло</w:t>
        <w:softHyphen/>
        <w:t>женных определяются в образовательном учреждении при разработке расписания зан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II «Основы медицинских знаний и здорового образа жиз</w:t>
        <w:softHyphen/>
        <w:t>ни» также состоит из пяти тем и предназначен для проведения заня</w:t>
        <w:softHyphen/>
        <w:t>тий в 11 классе. Занятия по разделу проводятся в урочное время, в объеме 25 ч, в период, когда с юношами изучаются темы «Воинская обязанность», «Особенности военной службы», «Военнослужа</w:t>
        <w:softHyphen/>
        <w:t>щий — защитник Отечества. Честь и достоинство воина Вооружен</w:t>
        <w:softHyphen/>
        <w:t>ных Си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данной программы направлено на достижение следую</w:t>
        <w:softHyphen/>
        <w:t xml:space="preserve">щи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воение </w:t>
      </w:r>
      <w:r>
        <w:rPr>
          <w:rFonts w:cs="Times New Roman CYR" w:ascii="Times New Roman CYR" w:hAnsi="Times New Roman CYR"/>
          <w:sz w:val="24"/>
          <w:szCs w:val="24"/>
        </w:rPr>
        <w:t>знаний о демографической ситуации в России; о ре</w:t>
        <w:softHyphen/>
        <w:t>продуктивном здоровье женщины; о социальной роли женщины в современном обществе; о факторах, оказывающих неблагоприятное влияние на репродуктивное здоровье женщины; о здоровом образе жизни и его влиянии на репродуктивное здоровье; о правовых аспек</w:t>
        <w:softHyphen/>
        <w:t>тах взаимоотношения полов; об основах семейного права в Россий</w:t>
        <w:softHyphen/>
        <w:t>ской Федерации; о способах и правилах оказания первой медицин</w:t>
        <w:softHyphen/>
        <w:t>ской помощи при неотложных состоя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оспитание </w:t>
      </w:r>
      <w:r>
        <w:rPr>
          <w:rFonts w:cs="Times New Roman CYR" w:ascii="Times New Roman CYR" w:hAnsi="Times New Roman CYR"/>
          <w:sz w:val="24"/>
          <w:szCs w:val="24"/>
        </w:rPr>
        <w:t>у девушек чувства ответственности за состояние личного здоровья, потребности соблюдать нормы здорового образа жизни, готовности к семейной жизни, к соблюдению норм семейной жизни и к исполнению обязанностей род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звитие </w:t>
      </w:r>
      <w:r>
        <w:rPr>
          <w:rFonts w:cs="Times New Roman CYR" w:ascii="Times New Roman CYR" w:hAnsi="Times New Roman CYR"/>
          <w:sz w:val="24"/>
          <w:szCs w:val="24"/>
        </w:rPr>
        <w:t>черт личности, необходимых для создания благопо</w:t>
        <w:softHyphen/>
        <w:t>лучной семьи, установления гармонических отношений в семье и со</w:t>
        <w:softHyphen/>
        <w:t>здания благоприятных условий для рождения и воспитания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владение </w:t>
      </w:r>
      <w:r>
        <w:rPr>
          <w:rFonts w:cs="Times New Roman CYR" w:ascii="Times New Roman CYR" w:hAnsi="Times New Roman CYR"/>
          <w:sz w:val="24"/>
          <w:szCs w:val="24"/>
        </w:rPr>
        <w:t>умениями строить свои взаимоотношения с родите</w:t>
        <w:softHyphen/>
        <w:t>лями, старшими, сверстниками и сверстниками противополож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а; формировать свою индивидуальную систему здорового образа жизни, обеспечивающую духовное, физическое и социальное благо</w:t>
        <w:softHyphen/>
        <w:t>получие; оказывать первую медицинскую помощь пострадавшим в различных бытовых ситуац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ия по данной программе проводят преподаватели, прошед</w:t>
        <w:softHyphen/>
        <w:t>шие специальную подготовку по основам медицинских знаний и здо</w:t>
        <w:softHyphen/>
        <w:t>рового образа жизни в общеобразовательных учреждениях дополни</w:t>
        <w:softHyphen/>
        <w:t>те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зучения данной программы в 11 классе учащимся выставляется оценка, которая учитывается при итоговой аттестации выпуск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изучения программы ученица долж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нятия о здоровье и репродуктивном здоровь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демографической обстановке в России и ее влиянии на безо</w:t>
        <w:softHyphen/>
        <w:t>пасность государ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социальной роли женщины в современном обще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здоровом образе жизни и его составля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лиянии здоровья родителей на здоровье будущего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лиянии неблагоприятной окружающей среды на здоровье че</w:t>
        <w:softHyphen/>
        <w:t>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Авторы программы — А. Т. Смирнов, П. В. Ижевский, Б. О. Хренников, М. В. Мас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редных привычках, их последствиях и мерах по их профи</w:t>
        <w:softHyphen/>
        <w:t>л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основах семейного права в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 правах и обязанностях родителей и о правах ребенка;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отко изложить основные понятия о здоровье и здоровом об</w:t>
        <w:softHyphen/>
        <w:t>разе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яснить связь репродуктивного здоровья общества с демогра</w:t>
        <w:softHyphen/>
        <w:t>фической обстановкой в стра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ить основные направления жизнедеятельности жен</w:t>
        <w:softHyphen/>
        <w:t>щины, определяющие ее социальную роль в современном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ть влияние состояния здоровья родителей на здоровье будущего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ь оценку влияния вредных привычек на благополучие чело</w:t>
        <w:softHyphen/>
        <w:t>века и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ить основные меры профилактики злоупотребления психоактивными веществ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ротко изложить основы семейного права в Российской Феде</w:t>
        <w:softHyphen/>
        <w:t>рации, определяющие правовые взаимоотношения по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ить основные функции семьи в современном обще</w:t>
        <w:softHyphen/>
        <w:t>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ьзовать приобретенные знания и умения в практиче</w:t>
        <w:softHyphen/>
        <w:t>ской деятельности и в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хранения и укрепления репродуктивного здоровья в реальной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ки вредных привыч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я режима дня, труда, отдыха и рационального пи</w:t>
        <w:softHyphen/>
        <w:t>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ения норм личной и общественной гигие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твращения ранних половых связей и профилактики ин</w:t>
        <w:softHyphen/>
        <w:t>фекций, передаваемых половым пу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я первой медицинской помощи пострадавшим в раз</w:t>
        <w:softHyphen/>
        <w:t>личных бытовых ситуац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является основой для разработки рабоч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программы по основам медицинских знаний и здорового образа жиз</w:t>
        <w:softHyphen/>
        <w:t>ни для девушек, учащихся в 10—11 классах общеобразовательных уч</w:t>
        <w:softHyphen/>
        <w:t>ре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Примерный 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для организации факультативных занятий с девушкам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учащимися в 10 классе, по основам медицинских зн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и оказания перв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365"/>
      </w:tblGrid>
      <w:tr>
        <w:trPr>
          <w:trHeight w:val="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а и те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мер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ых часов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оказания пер</w:t>
              <w:softHyphen/>
              <w:t>вой медицинской помощ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инфекционные заболевания, их воз</w:t>
              <w:softHyphen/>
              <w:t>будители, пути передачи инфекции, меры про</w:t>
              <w:softHyphen/>
              <w:t>филакти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ые неинфекционные заболевания,  про</w:t>
              <w:softHyphen/>
              <w:t>филактика факторов риска основных неинфек</w:t>
              <w:softHyphen/>
              <w:t>ционных заболевани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травмах, ране</w:t>
              <w:softHyphen/>
              <w:t>ниях и отравления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отморожении, тепловом и солнечном ударах, при поражении электрическим током и при ожога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 медицинская помощь при острой сердеч</w:t>
              <w:softHyphen/>
              <w:t>ной недостаточно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37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Содержание учеб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«Основы медицинских знаний и здорового образа жизн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девушек и ее поурочное планирование (11 клас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709"/>
        <w:gridCol w:w="708"/>
      </w:tblGrid>
      <w:tr>
        <w:trPr>
          <w:trHeight w:val="51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мыи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ье и 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понятия о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продуктивное здоровье и социально-демогра</w:t>
              <w:softHyphen/>
              <w:t>фические процессы 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роль женщины в современном обще</w:t>
              <w:softHyphen/>
              <w:t>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как необходимое усло</w:t>
              <w:softHyphen/>
              <w:t>вие сохранения и укрепления здоровья человека и об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продуктивное здоровье женщины и факторы, на него влия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енская половая система и ее функцион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ье родителей и здоровье будущего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окружающей среды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дные привычки и их влияние на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нние половые связи и их последствия для здо</w:t>
              <w:softHyphen/>
              <w:t>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екции, передаваемые половым путем. Меры профилак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оровый образ жизни — неотъемлемое условие сохранения  репродуктивного  здоровья.   Основ</w:t>
              <w:softHyphen/>
              <w:t>ные составляющие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есс и его воздействие на человека. Психоло</w:t>
              <w:softHyphen/>
              <w:t>гическая уравновешенность и ее значение для че</w:t>
              <w:softHyphen/>
              <w:t>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жим дня, труда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циональное питание, его значение для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двигательной активности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аливание и его влияние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ила личной гигиены и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овые аспекты взаимоотношения по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рак и семья. Культура брач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семейного права в Российской Федера</w:t>
              <w:softHyphen/>
              <w:t>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а   и   обязанности   родителей.   Конвенция ООН «О правах ребе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ременность и уход за младенц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ременность и гигиена берем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ход за младенц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8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338" w:hRule="exac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сновы медицинских знаний и здорового образа жизн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девушек (11 класс)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Здоровье и здоровый образ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1.</w:t>
        <w:tab/>
        <w:t>Общие понятия о здоров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здоровья человека. Общественное здоровье. Инди</w:t>
        <w:softHyphen/>
        <w:t>видуальное здоровье. Физическое здоров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оры, влияющие на здоровье и благополучие. Физические и духовные факто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2.</w:t>
        <w:tab/>
        <w:t>Репродуктивное здоровье и социально-демографические процессы в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ждаемость и смертность. Продолжительность жизни. Состоя</w:t>
        <w:softHyphen/>
        <w:t>ние здоровья детей дошкольного и школьного возра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3.</w:t>
        <w:tab/>
        <w:t>Социальная роль женщины в современном обществе</w:t>
        <w:br/>
      </w:r>
      <w:r>
        <w:rPr>
          <w:rFonts w:cs="Times New Roman CYR" w:ascii="Times New Roman CYR" w:hAnsi="Times New Roman CYR"/>
          <w:sz w:val="24"/>
          <w:szCs w:val="24"/>
        </w:rPr>
        <w:t>Духовная и физическая привлекательность, высокая нравствен</w:t>
        <w:softHyphen/>
        <w:t>ность, интеллектуальность, участие в общественной жизни, создание прочной семь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.4.</w:t>
        <w:tab/>
        <w:t>Здоровый образ жизни как необходимое условие сохране</w:t>
        <w:softHyphen/>
        <w:t>ния и укрепления здоровья человека и об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ый образ жизни — индивидуальная система поведения че</w:t>
        <w:softHyphen/>
        <w:t>ловека. Факторы, отрицательно влияющие на здоровье. Привлекательность системы здорового образа жиз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>Репродуктивное здоровье женщины и факторы, на него влияющ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</w:t>
        <w:tab/>
        <w:t>Женская половая система и ее функционирование</w:t>
        <w:br/>
      </w:r>
      <w:r>
        <w:rPr>
          <w:rFonts w:cs="Times New Roman CYR" w:ascii="Times New Roman CYR" w:hAnsi="Times New Roman CYR"/>
          <w:sz w:val="24"/>
          <w:szCs w:val="24"/>
        </w:rPr>
        <w:t>Женские половые органы. Менструация. Физиологические про</w:t>
        <w:softHyphen/>
        <w:t>цессы,  происходящие при оплодотворении.  Беременность и фор</w:t>
        <w:softHyphen/>
        <w:t>мирование плода.  Факторы, способствующие рождению здорового ребенка. К каким специалистам следует обращаться за помощ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2.</w:t>
        <w:tab/>
        <w:t>Здоровье родителей и здоровье будущего ребенка</w:t>
        <w:br/>
      </w:r>
      <w:r>
        <w:rPr>
          <w:rFonts w:cs="Times New Roman CYR" w:ascii="Times New Roman CYR" w:hAnsi="Times New Roman CYR"/>
          <w:sz w:val="24"/>
          <w:szCs w:val="24"/>
        </w:rPr>
        <w:t>Наследственные болезни. Хромосомные болезни. Мультифакториальные болезни. Заболевания, при наличии которых противопока</w:t>
        <w:softHyphen/>
        <w:t>зана беременность женщ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с-фактор. Резус-положительная и резус-отрицательная кровь. Важность знания будущей матерью своей резус-принадле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жность регулярной медицинской консуль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3.</w:t>
        <w:tab/>
        <w:t>Влияние окружающей среды на здоровье человека</w:t>
        <w:br/>
      </w:r>
      <w:r>
        <w:rPr>
          <w:rFonts w:cs="Times New Roman CYR" w:ascii="Times New Roman CYR" w:hAnsi="Times New Roman CYR"/>
          <w:sz w:val="24"/>
          <w:szCs w:val="24"/>
        </w:rPr>
        <w:t>Зависимость уровня жизни от состояния окружающей среды.</w:t>
        <w:br/>
        <w:t>Основные источники загрязнения атмосферы. Загрязнители воз</w:t>
        <w:softHyphen/>
        <w:br/>
        <w:t>духа и почв. Радиоактивное загрязнение. Загрязнение в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ияние деградации окружающей природной среды на здоровье человека и состояние генетического фонда общества. Мутагенез — процесс изменения генов под воздействием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ияние неблагоприятных факторов внешней среды на здоровье плода и новорожденного. Антимутаге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4.</w:t>
        <w:tab/>
        <w:t>Вредные привычки и их влияние на здоров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ияние окружающей среды и образа жизни на репродуктивное здоровье женщины. Алкоголь и его влияние на репродуктивную функцию женщины. Табакокурение и его влияние на организм. Наркотики, токсикомания и их влияние на духовное и физическое здоровье женщины. Основные признаки отравления алкоголем и наркотиками, первая помощь при отра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дные привычки матери и их влияние на здоровье новорожден</w:t>
        <w:softHyphen/>
        <w:t>ного ребе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5.</w:t>
        <w:tab/>
        <w:t>Ранние половые связи и их последствия для здоровья</w:t>
        <w:br/>
      </w:r>
      <w:r>
        <w:rPr>
          <w:rFonts w:cs="Times New Roman CYR" w:ascii="Times New Roman CYR" w:hAnsi="Times New Roman CYR"/>
          <w:sz w:val="24"/>
          <w:szCs w:val="24"/>
        </w:rPr>
        <w:t>Последствия ранних половых связей и беспорядочной половой жизни для здоровья женщины, опасность заражения венерическими болезнями и СПИДом. Нежелательная беременность. Профилактика заражения венерическими заболеваниями и нежелательной беремен</w:t>
        <w:softHyphen/>
        <w:t>ности. Аборт и его послед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6.</w:t>
        <w:tab/>
        <w:t>Инфекции, передаваемые половым путем. Меры профи</w:t>
        <w:softHyphen/>
        <w:t>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нерические болезни. Самая страшная венерическая болезнь — сифилис. Его симпто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норея, генитальный герпес, хламидиоз, трихомоноз, их симп</w:t>
        <w:softHyphen/>
        <w:t>то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Ч-инфекция и синдром приобретенного иммунодефицита (СПИД). Шесть стадий ВИЧ-инфекции. Меры профилактики СПИ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>Здоровый образ жизни — неотъемлемое условие сохране</w:t>
        <w:softHyphen/>
        <w:t>ния и укрепления репродуктивного здоровья. Основные состав</w:t>
        <w:softHyphen/>
        <w:t>ляющие здорового образа жиз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1.</w:t>
        <w:tab/>
        <w:t>Стресс и его воздействие на человека. Психологическая уравновешенность и ее значение для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есс — состояние напряжения, возникающее у человека под влиянием сильных воздей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и стадии общего адаптационного синдро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йной хронический стресс — дистре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преодолевать стресс и решать эмоциональные пробле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2.</w:t>
        <w:tab/>
        <w:t>Режим дня, труда и отдых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труда и отдыха, профилактика переутомления. Зависимость работоспособности от биологических ритмов. Самоконтроль. Его субъективные и объективные показат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3.</w:t>
        <w:tab/>
        <w:t>Рациональное питание, его значение для здоровья</w:t>
        <w:br/>
      </w:r>
      <w:r>
        <w:rPr>
          <w:rFonts w:cs="Times New Roman CYR" w:ascii="Times New Roman CYR" w:hAnsi="Times New Roman CYR"/>
          <w:sz w:val="24"/>
          <w:szCs w:val="24"/>
        </w:rPr>
        <w:t>Питательные вещества. Углеводы. Жиры. Белки. Витамины. Ми</w:t>
        <w:softHyphen/>
        <w:t>неральные ве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ая энергетическая ценность рациона человека. Теории видового и раздельного питания. Гигиена пит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4.</w:t>
        <w:tab/>
        <w:t>Влияние двигательной активности на здоровье человека</w:t>
        <w:br/>
      </w:r>
      <w:r>
        <w:rPr>
          <w:rFonts w:cs="Times New Roman CYR" w:ascii="Times New Roman CYR" w:hAnsi="Times New Roman CYR"/>
          <w:sz w:val="24"/>
          <w:szCs w:val="24"/>
        </w:rPr>
        <w:t>Роль физической культуры при подготовке человека к активной плодотворной жизнедеятельности. Скоростные и силовые качества. Выносливость. Гибк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5.</w:t>
        <w:tab/>
        <w:t>Закаливание и его влияние на здоровье человека</w:t>
        <w:br/>
      </w:r>
      <w:r>
        <w:rPr>
          <w:rFonts w:cs="Times New Roman CYR" w:ascii="Times New Roman CYR" w:hAnsi="Times New Roman CYR"/>
          <w:sz w:val="24"/>
          <w:szCs w:val="24"/>
        </w:rPr>
        <w:t>Способность организма человека приспосабливаться к меняю</w:t>
        <w:softHyphen/>
        <w:t>щимся условиям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ы закаливания — обтирание водой, обливание. Тренировка системы терморегуляции. Моржевание. Воздушные ванны — самый доступный способ закаливания. Хождение боси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3.6.</w:t>
        <w:tab/>
        <w:t>Правила личной гигиены и здоровье человека</w:t>
        <w:br/>
      </w:r>
      <w:r>
        <w:rPr>
          <w:rFonts w:cs="Times New Roman CYR" w:ascii="Times New Roman CYR" w:hAnsi="Times New Roman CYR"/>
          <w:sz w:val="24"/>
          <w:szCs w:val="24"/>
        </w:rPr>
        <w:t>Определение гигиены. Личная гигиена и ее правила. Гигиена кожи, зубов и волос. Гигиена одежды и обув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Правовые аспекты взаимоотношения по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4.1.   Брак и семья. Культура брачных взаимоотношений </w:t>
      </w:r>
      <w:r>
        <w:rPr>
          <w:rFonts w:cs="Times New Roman CYR" w:ascii="Times New Roman CYR" w:hAnsi="Times New Roman CYR"/>
          <w:sz w:val="24"/>
          <w:szCs w:val="24"/>
        </w:rPr>
        <w:t>Семья. Брак. Факторы, определяющие взаимоотношения супру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функции семьи — репродуктивная, воспитательная, экономическ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ажение личности и личного мнения собеседника, умение це</w:t>
        <w:softHyphen/>
        <w:t>нить решение другого. Дружеские отношения, симпатия, любовь, бли</w:t>
        <w:softHyphen/>
        <w:t>зость. Умение выражать свои чувства и эмоции. Проявления дружбы и любви, умение выражать друг другу искреннюю признательность, оказывать друг другу знаки внимания. Семейный дос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2.</w:t>
        <w:tab/>
        <w:t>Основы семейного права в Российской Федерации</w:t>
        <w:br/>
      </w:r>
      <w:r>
        <w:rPr>
          <w:rFonts w:cs="Times New Roman CYR" w:ascii="Times New Roman CYR" w:hAnsi="Times New Roman CYR"/>
          <w:sz w:val="24"/>
          <w:szCs w:val="24"/>
        </w:rPr>
        <w:t>Семья в современном обществе, основные функции семьи. Семей</w:t>
        <w:softHyphen/>
        <w:t>ный кодекс Российской Федерации, осуществление семейных прав и исполнение семейных обязанностей. Условия и порядок заключения</w:t>
        <w:br/>
        <w:t>брака, брачный возраст. Права и обязанности супругов. Права несо</w:t>
        <w:softHyphen/>
        <w:t>вершеннолетних детей. Права и обязанности родителей. Прекращение бра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4.3.</w:t>
        <w:tab/>
        <w:t>Права и обязанности родителей. Конвенция ООН «О пра</w:t>
        <w:softHyphen/>
        <w:t>вах ребен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иментные обязанности детей и родителей. Права несовершен</w:t>
        <w:softHyphen/>
        <w:t xml:space="preserve">нолетних родителей. Родительские пра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  Беременность и уход за младенцем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1.</w:t>
        <w:tab/>
        <w:t>Беременность и гигиена береме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еланный ребенок. Подготовка к беременности, зачатие. Перио</w:t>
        <w:softHyphen/>
        <w:t>ды беременности и состояние матери. Развитие плода. Дородовый уход, гигиена питания, физические упраж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ияние курения, алкоголя и приема лекарственных препаратов на развитие плода. Проблемы, связанные с беременностью (токсикоз, врожденные уродства, преждевременные роды, выкидыш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5.2.</w:t>
        <w:tab/>
        <w:t>Уход за младенц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истика возрастных периодов детей: грудной, дошколь</w:t>
        <w:softHyphen/>
        <w:t>ный, школьный возраст. Обеспечение правильного временного режи</w:t>
        <w:softHyphen/>
        <w:t>ма младенцев (бодрствование, сон, ритм кормления, купа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е родительство. Зависимость благополучия семьи и молодой женщины от уровня здоровья ее де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О КУРСУ «ОСНО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ОПАСНОСТИ ЖИЗНЕ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10—11 КЛАССЫ, ПРОФИЛЬНЫЙ УРОВЕНЬ)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редназначена для углубленного изучения тем в облас</w:t>
        <w:softHyphen/>
        <w:t>ти безопасности жизнедеятельности учащимися, решившими продол</w:t>
        <w:softHyphen/>
        <w:t>жить обучение после окончания 11 класса в военных образовательных учреждениях профессионального образования, или по программе под</w:t>
        <w:softHyphen/>
        <w:t>готовки офицеров запаса на военных кафедрах при соответствующих образовательных учреждениях высшего профессионального образова</w:t>
        <w:softHyphen/>
        <w:t>ния, или в педагогических образовательных учреждениях высшего профессионального образования по специальности 03 33 00 «Безопас</w:t>
        <w:softHyphen/>
        <w:t>ность жизнедеятельности» (квалификация — учитель безопасности жизне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авторская программа выполняет дв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онно-методическую, которая позволит участни</w:t>
        <w:softHyphen/>
        <w:t>кам образовательного процесса получить расширенную информацию в области безопасности жизнедеятельности, уяснить основные цели, содержание и стратегию подготовки обучаемых к успешному усвое</w:t>
        <w:softHyphen/>
        <w:t>нию в дальнейшем образовательных программ по выбранной профес</w:t>
        <w:softHyphen/>
        <w:t>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онно-планирующую, которая предусматривает вы</w:t>
        <w:softHyphen/>
        <w:t>деление этапов обучения (10—11 классы), структурирование учебного материала по разделам, темам и годам обучения, определение его ко</w:t>
        <w:softHyphen/>
        <w:t>личественных и качественных характеристик, а также содержание промежуточной аттестации обучающихся после окончания ими 10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основных функций данная программа структурно состоит из тре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содержание программы (поурочное планирование по года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cs="Times New Roman CYR" w:ascii="Times New Roman CYR" w:hAnsi="Times New Roman CYR"/>
          <w:sz w:val="24"/>
          <w:szCs w:val="24"/>
        </w:rPr>
        <w:tab/>
        <w:t>требования к уровню подготовки выпускников.</w:t>
        <w:br/>
        <w:t>Программа выстроена по четырем логически взаимосвязан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овательным линиям: безопасность и защита человека в опасных и чрезвычайных ситуациях — основы медицинских знаний и здоро</w:t>
        <w:softHyphen/>
        <w:t>вого образа жизни — основы обороны государства — основы военной службы. Реализация программы позволит сформировать у обучаемых цельное представление в области безопасности жизнедеятельности человека в реальной окружающей среде (природной, техногенной и социальной), поможет в определенной степени определить направ</w:t>
        <w:softHyphen/>
        <w:t>ление самостоятельной подготовки к выбранной профессиональной деятельности с учетом своих потреб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ры   программы — А. Т. Смирнов,   Б. О. Хренников,   М. В. Маслов, В. А. Васне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основ безопасности жизнедеятельности в 10—11 классах (профильный уровень)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обучаемыми знаний об опасных и чрезвычайных ситу</w:t>
        <w:softHyphen/>
        <w:t>ациях природного, техногенного и социального характера, о влиянии их последствий на безопасность жизнедеятельности личности, обще</w:t>
        <w:softHyphen/>
        <w:t>ства и государства; о государственной системе обеспечения защиты населения от чрезвычайных ситуаций мирного и военного времени; об организации подготовки населения к действиям в условиях опасных и чрезвычайных ситуаций; о роли здорового образа жизни в обеспече</w:t>
        <w:softHyphen/>
        <w:t>нии безопасности личности, общества и государства; о правах и обя</w:t>
        <w:softHyphen/>
        <w:t>занностях граждан в области безопасности жизнедеятельности; об ока</w:t>
        <w:softHyphen/>
        <w:t>зании первой медицинской  помощи при  неотложных состоя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обучаемыми содержания основных положений Воен</w:t>
        <w:softHyphen/>
        <w:t>ной доктрины Российской Федерации; содержания федеральных за</w:t>
        <w:softHyphen/>
        <w:t>конов в области обороны и других нормативно-правовых актов Рос</w:t>
        <w:softHyphen/>
        <w:t>сийской Федерации, определяющих порядок подготовки граждан к военной службе, призыва и поступления на военную службу, про</w:t>
        <w:softHyphen/>
        <w:t>хождения военной службы; требований, предъявляемых к моральным, психологическим и профессиональным качествам военнослужащих в период прохождения военной службы; структуры Вооруженных Сил и других войск Российской Федерации, истории их создания и разви</w:t>
        <w:softHyphen/>
        <w:t>тия; предназначения Вооруженных Сил и других войск Российской Федерации; классов сходных воинских должностей; организации под</w:t>
        <w:softHyphen/>
        <w:t>готовки военных кадров; обеспечения безопасност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умением предвидеть появление опасных и чрезвы</w:t>
        <w:softHyphen/>
        <w:t>чайных ситуаций по характерным их признакам, при возможности избегать опасных ситуаций; не совершать поступки, которые могут способствовать возникновению опасной или чрезвычайной ситуации; принимать обоснованное решение и действовать в конкретной опас</w:t>
        <w:softHyphen/>
        <w:t>ной или чрезвычайной ситуации с учетом свои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военно-профессиональной ориентации; разви</w:t>
        <w:softHyphen/>
        <w:t>тие способностей осуществлять осознанное профессиональное само</w:t>
        <w:softHyphen/>
        <w:t>определение по отношению к военной службе и военной профессии; формирование психологической готовности к военно-профессио</w:t>
        <w:softHyphen/>
        <w:t>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личных духовных и физических качеств, обеспечива</w:t>
        <w:softHyphen/>
        <w:t>ющих адекватное поведение в различных опасных и чрезвычайных си</w:t>
        <w:softHyphen/>
        <w:t>туациях природного, техногенного и социального характера; потреб</w:t>
        <w:softHyphen/>
        <w:t>ности в соблюдении норм здорового образа жизни, к выполнению требований, предъявляемых к гражданину России в области безопас</w:t>
        <w:softHyphen/>
        <w:t>ности жизнедеятельности; физических и морально-психологических качеств, необходимых для выполнения обязанностей военнослужаще</w:t>
        <w:softHyphen/>
        <w:t>го по вооруженной защи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у обучаемых ответственного отношения к окружа</w:t>
        <w:softHyphen/>
        <w:t>ющей природной среде; к личному здоровью как к индивидуальной так и общественной ценности; к безопасности личност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личностных качеств, необходимых гражданину для прохождения военной службы по призыву или контракту в современ</w:t>
        <w:softHyphen/>
        <w:t>ных Вооруженных Силах Российской Федерации или других вой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м базисным учебным планом для образовательных учреждений Российской Федерации предусмотрено изучение учебно</w:t>
        <w:softHyphen/>
        <w:t>го предмета «Основы безопасности жизнедеятельности» на профиль</w:t>
        <w:softHyphen/>
        <w:t>ном уровне в 10 и 11 классах в объеме 140 учебных часов (из расчета 2 ч в неделю в каждом классе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программа предусматривает формирование у обучаемых умений и навыков, а также ключевых компетенций в области безо</w:t>
        <w:softHyphen/>
        <w:t>пасности жизнедеятельности. В этом направлении приоритетными для учебного предмета «Основы безопасности жизнедеятельности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самостоятельно и мотивированно организовать свою познавательную деятельность в области безопасности жизнедеятель</w:t>
        <w:softHyphen/>
        <w:t>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 элементов причинно-следственного и струк</w:t>
        <w:softHyphen/>
        <w:t>турно-функционального анализа для прогноза (предвидения) возник</w:t>
        <w:softHyphen/>
        <w:t>новения различных опасных и чрезвычайных ситуаций (природного, техногенного и социальн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оектной деятельности, в организации и проведе</w:t>
        <w:softHyphen/>
        <w:t>нии учебно-исследовательской работы по снижению факторов риска от внешних и внутренних угроз безопасности жизнедеятельности личност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иск нужной информации в области безопасности жизнедея</w:t>
        <w:softHyphen/>
        <w:t>тельности в источниках различн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анализировать свое поведение в повседневной жизни и в различных опасных и чрезвычайных ситуациях и вносить опреде</w:t>
        <w:softHyphen/>
        <w:t>ленные коррективы в свое поведение для повышения общей культу</w:t>
        <w:softHyphen/>
        <w:t>ры в области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формировать свою жизненную позицию на основе са</w:t>
        <w:softHyphen/>
        <w:t>мовоспитания и само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е своего гражданского долга как гражданина России и защитника От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осознанного выбора своей будущей профессио</w:t>
        <w:softHyphen/>
        <w:t>нальной деятельности и пути продолж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изучения основ безопасности жизнедеятельно</w:t>
        <w:softHyphen/>
        <w:t>сти выпускник должен: 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енциальные опасности природного, техногенного и соци</w:t>
        <w:softHyphen/>
        <w:t>ального характера, возникающие в повседневной жизни, их возмож</w:t>
        <w:softHyphen/>
        <w:t>ные последствия и правила безопас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ложения Концепции национальной безопасности Российской Федерации по обеспечению национальной безопасност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о-демографические процессы, происходящие в Рос</w:t>
        <w:softHyphen/>
        <w:t>сии, и их влияние на безопасность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спективы развития ядерной энергетики в стране и обеспе</w:t>
        <w:softHyphen/>
        <w:t>чение радиацион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дивидуальные меры предосторожности при угрозе совер</w:t>
        <w:softHyphen/>
        <w:t>шения террористического акта, правила безопасного поведения при захвате в качестве заложника и при освобождении заложников спец</w:t>
        <w:softHyphen/>
        <w:t>подразделениями 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источники опасностей в природе, техносфере и со</w:t>
        <w:softHyphen/>
        <w:t>циум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чрезвычайные ситуации природного, техногенного характера и их классифик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ю в Российской Федерации защиты населения и территорий от чрезвычайных ситуаций мирного и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мероприятия, обеспечивающие повышение устой</w:t>
        <w:softHyphen/>
        <w:t>чивости объектов экономики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а и обязанности граждан в области безопасности жизне</w:t>
        <w:softHyphen/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ации специалистов в области безопасности жизнедея</w:t>
        <w:softHyphen/>
        <w:t>тельности по правилам безопасного поведения в различных чрезвы-   -чайных ситуациях природного, техногенного и со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оказания первой медицинской помощи при неотлож</w:t>
        <w:softHyphen/>
        <w:t>ных состоя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здорового образа жизни как индивидуальной системы поведения человека, обеспечивающей ему личную безопасность и здо</w:t>
        <w:softHyphen/>
        <w:t>ровь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оставляющие здорового образа жизни, способству</w:t>
        <w:softHyphen/>
        <w:t>ющие обеспечению духовного, физического и социального благопо</w:t>
        <w:softHyphen/>
        <w:t>луч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овые нормы взаимоотношения п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качества личности, характерные для хорошего семья</w:t>
        <w:softHyphen/>
        <w:t>нина, способного обеспечить социальное благополуч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аимосвязь репродуктивного здоровья с социально-демогра</w:t>
        <w:softHyphen/>
        <w:t>фическими процес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овые основы сохранения и укрепления репродуктивн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положение Военной доктрины Российской Федера</w:t>
        <w:softHyphen/>
        <w:t>ции по обеспечению военной безопасност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назначение Вооруженных Сил Российской Федерации, основные функции и задачи Вооруженных Сил по обеспечению во</w:t>
        <w:softHyphen/>
        <w:t>енной безопасности государства. Виды и рода войск Вооруженных Сил. Их состав и предназначение. Другие войска и их предназна</w:t>
        <w:softHyphen/>
        <w:t>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орию Вооруженных Сил Российской Федерации и дни воинской слав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оставляющие воинской обязанности граждан Рос</w:t>
        <w:softHyphen/>
        <w:t>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ю воинского учета и его пред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ю медицинского освидетельствования граждан при постановке их на воински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 обязательной и добровольной подготовки граждан к во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овые основы военной службы (основные положения Кон</w:t>
        <w:softHyphen/>
        <w:t>ституции Российской Федерации и Федеральных законов «Об оборо</w:t>
        <w:softHyphen/>
        <w:t>не», «О воинской обязанности и военной службе», «О статусе воен</w:t>
        <w:softHyphen/>
        <w:t>нослужащего»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прохождения военной службы по призыву и по кон</w:t>
        <w:softHyphen/>
        <w:t>тр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а и обязанности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ответственности военнослужащих с учетом особенно</w:t>
        <w:softHyphen/>
        <w:t>стей их прав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ы международного гуманитарн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виды воин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 начальной военной подготовки военнослужащих в войс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ои отделения и порядок управления 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начение и боевые свойства автомата Калашни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ухода за автоматом, его хранения и сб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подготовки автомата к стрельб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емы и правила стрельбы из авто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современного общевойскового бо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обязанности солдата в бо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способы передвижения солдата в бо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иентирование на местности по карте и определение своего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ударственные и военные симво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евые традиции Вооруженных Сил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ассы сходных воинск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требования к безопасност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обязательного государственного страхования жизни и здоровья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ять комплекс основных мероприятий, проводимых в регионе проживания, по защите населения от чрезвычайных ситуа</w:t>
        <w:softHyphen/>
        <w:t>ций мирного и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ять последовательность действий при оповещении возникновения угрозы чрезвычайной ситуации и во время чрезвы</w:t>
        <w:softHyphen/>
        <w:t>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ьно пользоваться средствами индивидуальной и кол</w:t>
        <w:softHyphen/>
        <w:t>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ять основные положения Военной доктрины Россий</w:t>
        <w:softHyphen/>
        <w:t>ской Федерации, касающиеся обеспечения военной безопасности го</w:t>
        <w:softHyphen/>
        <w:t>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характеризовать основные особенности военной службы по призыву и по контра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ять строевые приемы на месте и в дви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ять воинское приветствие на месте и в дви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ять неполную разборку и сборку автомата Калашни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ить автомат к стрельб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ти стрельбу из автомата по неподвижным и появляющимся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ть стороны горизонта по компасу, небесным свети</w:t>
        <w:softHyphen/>
        <w:t>лам и некоторым признакам местны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иентироваться на местности по карте и двигаться в задан</w:t>
        <w:softHyphen/>
        <w:t>ную точку по азим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ботки потребности в соблюдении норм здорового образа жизни и устойчивой психологической невосприимчивости к вредным привыч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я в себе качеств хорошего семья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ния навыками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я психологической и физической готовности к прохождению военной службы по призыв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я психологической, физической и профессио</w:t>
        <w:softHyphen/>
        <w:t>нальной готовности к обучению по программам подготовки офи</w:t>
        <w:softHyphen/>
        <w:t>церов запаса на военных кафедрах образовательных учреждений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ора военного образовательного учреждения профессио</w:t>
        <w:softHyphen/>
        <w:t>нального образования и военной профессии для подготовки к трудо</w:t>
        <w:softHyphen/>
        <w:t>вой деятельности.Поурочное планирование программы ОБЖ (10 класс, профильный уровен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709"/>
        <w:gridCol w:w="723"/>
      </w:tblGrid>
      <w:tr>
        <w:trPr>
          <w:trHeight w:val="59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опасность и зашита человека в опасных и чрезвычайных ситу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асные  и  чрезвычайные   ситуации,  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ведения в условиях вынужденной ав</w:t>
              <w:softHyphen/>
              <w:t>тономии в природных условиях. Подготовка к проведению турпох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ведения в ситуациях крими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ведения в условиях чрезвычайных си</w:t>
              <w:softHyphen/>
              <w:t>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ая  государственная  система предупрежде</w:t>
              <w:softHyphen/>
              <w:t>ния    и    ликвидации    чрезвычайных    ситуаций (РСЧС), ее структура и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ы и другие нормативно-правовые акты Рос</w:t>
              <w:softHyphen/>
              <w:t>сийской Федерации по обеспечению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ая оборона, основные понятия и опре</w:t>
              <w:softHyphen/>
              <w:t>деления, задачи гражданской об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  средства   поражения,   их   поража</w:t>
              <w:softHyphen/>
              <w:t>ющие факторы, мероприятия по защит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овещение и  информирование  населения  об опасностях, возникающих в чрезвычайных ситуа</w:t>
              <w:softHyphen/>
              <w:t>циях военного и мирн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гражданской обороны в общеобра</w:t>
              <w:softHyphen/>
              <w:t>зовательном учрежд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ение   и   укрепление  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инфекционные заболевания, их клас</w:t>
              <w:softHyphen/>
              <w:t>сификация и профил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ческие ритмы и их влияние на работо</w:t>
              <w:softHyphen/>
              <w:t>способность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дные   привычки,   их   влияние   на  здоровье. Профилактика вредных привыч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оруженные  Силы  Российской  Федерации — защитники нашего Оте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создания Вооруженных Сил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   обеспечения   национальной   безопасности страны. Реформа Вооруженных С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риотизм и верность воинскому долгу — каче</w:t>
              <w:softHyphen/>
              <w:t>ства защитника Оте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мяти поколений — дни воинской славы Рос</w:t>
              <w:softHyphen/>
              <w:t>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жба, войсковое товарищество — основа бое</w:t>
              <w:softHyphen/>
              <w:t>вой готовности частей и подразд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мволы воинской че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евое  Знамя воинской части — символ воин</w:t>
              <w:softHyphen/>
              <w:t>ской чести, доблести и сла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дена — почетные награды за воинские отли</w:t>
              <w:softHyphen/>
              <w:t>чия и заслуги в бою и военной служб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ы Вооруженных Сил Российской Федера</w:t>
              <w:softHyphen/>
              <w:t>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V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воен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подготовки граждан к военной служб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ая военная подготовка в войс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точный наряд, обязанности лиц суточного на</w:t>
              <w:softHyphen/>
              <w:t>ря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 караульной  службы,  обязанности часов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е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не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ческ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87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урочное планирование программы ОБЖ (11 класс, профильн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796"/>
        <w:gridCol w:w="850"/>
        <w:gridCol w:w="851"/>
      </w:tblGrid>
      <w:tr>
        <w:trPr>
          <w:trHeight w:val="51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ыи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а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личной гигиены и здоров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равственность и здоровье. Формирование пра</w:t>
              <w:softHyphen/>
              <w:t>вильного взаимоотношения по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екции, передаваемые половым путем. Меры их профил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о ВИЧ-инфекции и СПИДе, меры про</w:t>
              <w:softHyphen/>
              <w:t>филактики ВИЧ-инф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ья в современном обществе. Законодательст</w:t>
              <w:softHyphen/>
              <w:t>во и 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медицинская помощь при острой сердеч</w:t>
              <w:softHyphen/>
              <w:t>ной недостаточ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  медицинская   помощь   при   остановке серд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инская обяза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>
          <w:trHeight w:val="3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воинского учета и его предназна</w:t>
              <w:softHyphen/>
              <w:t>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ая   подготовка   граждан   к   военн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  к  индивидуально-психологическим качествам военнослужащих  по сходным  воин</w:t>
              <w:softHyphen/>
              <w:t>ским должнос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бровольная   подготовка   граждан   к   военн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по программе подготовки офицеров за</w:t>
              <w:softHyphen/>
              <w:t>паса на военных кафед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  прикладной   физической   подготовки. Особенности   физической   подготовки   в   видах и родах войск Вооруженных Сил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медицинского освидетельствования граждан при постановке их на воинский учет (практические занятия, консультации у специа</w:t>
              <w:softHyphen/>
              <w:t>листов для определения пригодности к военной службе в определенном виде, роде вой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едоставления отсрочки  от призыва гражданам, признанным временно непригодны</w:t>
              <w:softHyphen/>
              <w:t>ми к военн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-профессиональная  ориентация  молоде</w:t>
              <w:softHyphen/>
              <w:t>жи, ее цели и за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ольнение  с   военной  службы   и   пребывание в запа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ая служ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</w:t>
            </w:r>
          </w:p>
        </w:tc>
      </w:tr>
      <w:tr>
        <w:trPr>
          <w:trHeight w:val="3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ая служба — особый вид федеральной госу</w:t>
              <w:softHyphen/>
              <w:t>дарств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ема: Правовые основы во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итуция Российской Федерации и федераль</w:t>
              <w:softHyphen/>
              <w:t>ные   законы,  определяющие   правовые  основы военной службы (законы: «Об обороне», «О ста</w:t>
              <w:softHyphen/>
              <w:t>тусе военнослужащих», «О воинской обязанно</w:t>
              <w:softHyphen/>
              <w:t>сти и воинской службе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воинские уставы Вооруженных Сил  Рос</w:t>
              <w:softHyphen/>
              <w:t>сийской Федерации — закон воинск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ые аспекты международного гуманитарно</w:t>
              <w:softHyphen/>
              <w:t>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,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виды воин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ема:   Особенности   поохождения   военной службы по призы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2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ыв на военную служб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охождения военной службы по при</w:t>
              <w:softHyphen/>
              <w:t>зыву. Размещение и быт военно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с военнослужащего, его права и свободы, льготы, предоставляемые военнослужащим, про</w:t>
              <w:softHyphen/>
              <w:t>ходящим военную службу по призы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нности военно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ость военно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ольнение  с  военной  службы  и  пребывание в запа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ема:   Особенности   прохождения   военной службы по контра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е граждан на военную службу по кон</w:t>
              <w:softHyphen/>
              <w:t>тра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, предъявляемые к гражданину, по</w:t>
              <w:softHyphen/>
              <w:t>ступающему на военную службу по контра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военных кадров. Военное образова</w:t>
              <w:softHyphen/>
              <w:t>тельное учреждение высшего профессион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одготовки и поступления в военные 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оведения профессионального отбора кандидатов для зачисления в военные учебные за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ема: Ритуалы Воооуженных Сил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2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 приведения к военной прися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   вручения   Боевого   Знамени   воинской ч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(ритуал) вручения личному составу во</w:t>
              <w:softHyphen/>
              <w:t>оружения и военной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  (ритуал)   проводов   военнослужащих, уволенных в зап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ема: Практические занятия (собеседования) для закрепления изучен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ая служба и ее особ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с военнослужащего, его права, своб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воинские уставы  Вооруженных Сил — за</w:t>
              <w:softHyphen/>
              <w:t>конодательная основа жизнедеятельности воен</w:t>
              <w:softHyphen/>
              <w:t>но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ложения Международного гумани</w:t>
              <w:softHyphen/>
              <w:t>тарного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изыва на военную служб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нность и ответственность военно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служащий — вооруженный         защитник Оте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служащий — патриот, с честью и досто</w:t>
              <w:softHyphen/>
              <w:t>инством несущий звание защитника Оте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воинской деятельности, предъявляе</w:t>
              <w:softHyphen/>
              <w:t>мые к моральным и индивидуально-психологи</w:t>
              <w:softHyphen/>
              <w:t>ческим качествам гражда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служащий — подчиненный, строго соблю</w:t>
              <w:softHyphen/>
              <w:t>дающий Конституцию и законы Российской Фе</w:t>
              <w:softHyphen/>
              <w:t>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ая  (миротворческая)  деятельность Вооруженных Сил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ема: Альтернативная гражданская служ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ьтернативная гражданская служба, общие по</w:t>
              <w:softHyphen/>
              <w:t>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а, обязанности и ответственность граждан, проходящих       альтернативную       гражданскую служб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требования, предъявляемые к военнослу</w:t>
              <w:softHyphen/>
              <w:t>жащему как защитнику Отечества (практические занятия, собесед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безопасности во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  требования   к   безопасности   во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гибели и травматизма военно</w:t>
              <w:softHyphen/>
              <w:t>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ое обеспечение воен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  экологической   безопасности   де</w:t>
              <w:softHyphen/>
              <w:t>ятельности вой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е государственное страхование жиз</w:t>
              <w:softHyphen/>
              <w:t>ни и здоровья военно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Собеседования планируются и организуются преподавателем с целью углубления знания по ключевым вопросам. Время проведения планирует пре</w:t>
        <w:softHyphen/>
        <w:t>подаватель в учебные ча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ЗАКОН «О ПРОТИВОДЕЙСТВИИ ТЕРРОРИЗМУ»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Извле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тья 1. Правовая основа противодействия терроризму Правовую основу противодействия терроризму составляют Кон</w:t>
        <w:softHyphen/>
        <w:t>ституция Российской Федерации, общепризнанные принципы и нор</w:t>
        <w:softHyphen/>
        <w:t>мы международного права, международные договоры Российской Федерации, настоящий Федеральный закон и другие федеральные за</w:t>
        <w:softHyphen/>
        <w:t>коны, нормативные правовые акты Президента Российской Феде</w:t>
        <w:softHyphen/>
        <w:t>рации, нормативные правовые акты Правительства Российской Фе</w:t>
        <w:softHyphen/>
        <w:t>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тья 4. Международное сотрудничество Российской Феде</w:t>
        <w:softHyphen/>
        <w:t>рации в области борьбы с террориз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Российская Федерация в соответствии с международными до</w:t>
        <w:softHyphen/>
        <w:t>говорами Российской Федерации сотрудничает в области проти</w:t>
        <w:softHyphen/>
        <w:t>водействия терроризму с иностранными государствами, их право</w:t>
        <w:softHyphen/>
        <w:t>охранительными органами и специальными службами, а также с международ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Российская Федерация, руководствуясь интересами обеспече</w:t>
        <w:softHyphen/>
        <w:t>ния 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законодательством Российской Феде</w:t>
        <w:softHyphen/>
        <w:t>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тья 6. Применение Вооруженных Сил Российской Федера</w:t>
        <w:softHyphen/>
        <w:t>ции в борьбе с террориз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борьбе с терроризмом Вооруженные Силы Российской Федера</w:t>
        <w:softHyphen/>
        <w:t>ции могут применяться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</w:t>
        <w:tab/>
        <w:t>пресечения полетов воздушных судов, используемых для совер</w:t>
        <w:softHyphen/>
        <w:t>шения террористического акта либо захваченных террорис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сечения террористических актов во внутренних водах и в территориальном море Российской Федерации, на объектах мор</w:t>
        <w:softHyphen/>
        <w:t>ской производственной деятельности, расположенных на континен</w:t>
        <w:softHyphen/>
        <w:t>тальном шельфе Российской Федерации, а также для обеспечения бе</w:t>
        <w:softHyphen/>
        <w:t>зопасности национального морского судох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я в проведении контртеррористической операции в по</w:t>
        <w:softHyphen/>
        <w:t>рядке, предусмотренном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сечения международной террористической деятельности за пределами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зидент Российской Федерации В. Путин Москва, Кремль, 6 марта 2006 года, № 3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Принят Государственной Думой 26 февраля 2006 г. Одобрен Советом Федерации 1 марта 2006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ЗАМЕНАЦИОННЫЕ БИЛ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9 КЛАССА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ое общеобразовательное учреждение вправе использовать данные экзаменационные билеты, а также заменить или дополнить вопросы билетов вопросами из регионального компонента содержа</w:t>
        <w:softHyphen/>
        <w:t>ния образования. При составлении билетов общеобразовательным учреждением предпочтение должно отдаваться вопросам о потенци</w:t>
        <w:softHyphen/>
        <w:t>альных опасностях природного, техногенного и социального проис</w:t>
        <w:softHyphen/>
        <w:t>хождения, характерных для места (региона) проживания выпускни</w:t>
        <w:softHyphen/>
        <w:t>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дготовку для ответа по билету отводится 4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ивание результатов экзамена: за правильный ответ хотя бы на один из вопросов билета выставляется отметка «удовлетворитель</w:t>
        <w:softHyphen/>
        <w:t>но», правильный ответ на два вопроса оценивается отметкой «хоро</w:t>
        <w:softHyphen/>
        <w:t>шо», правильный ответ на три вопроса — отметкой «отлично». При ответе выпускника на дополнительные вопросы отметка выставляет</w:t>
        <w:softHyphen/>
        <w:t>ся по усмотрению экзамен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 1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«Дорога», ее составные части. Меры безопасного по</w:t>
        <w:softHyphen/>
        <w:t>ведения пешехода на улицах и дор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истика различных видов кровотечений. Способы остановки кровоте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ас захватили в заложники. Какие правила необходимо соблюдать, чтобы понизить угрозу для ва</w:t>
        <w:softHyphen/>
        <w:t>шей жизни?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общественный транспорт и его характеристика. Правила безопасного поведения пассажира в общественном транс</w:t>
        <w:softHyphen/>
        <w:t>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вмы, получаемые в домашних условиях. Наиболее частые причины травм. Оказание первой медицинской помощи при уши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Произошла авария на атом</w:t>
        <w:softHyphen/>
        <w:t>ной электростанции, возникла угроза радиоактивного загрязнения местности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ирование и обеспечение безопасности дорожного движе</w:t>
        <w:softHyphen/>
        <w:t>ния. Понятие «Водитель». Правила безопасного вождения велосипеда (мопе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вмы опорно-двигательного аппарата; возможные причины травм; меры профилактики. Оказание первой медицинской помощи при травме кисти рук, предплечья. Порядок наложения поддержива</w:t>
        <w:softHyphen/>
        <w:t>ющей повя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 районе вашего прожива</w:t>
        <w:softHyphen/>
        <w:t>ния произошла авария на химически опасном объекте с выбросом в атмосферу аварийно химически опасного вещества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ожарной безопасности в местах проживания. Обязанности граждан по соблюдению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жоги: виды ожогов, профилактика ожогов. Первая медицин</w:t>
        <w:softHyphen/>
        <w:t>ская помощь при ож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о время прогулки по лесу в пожароопасный период вы почувствовали запах дыма и поняли, что попали в зону лесного пожара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5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характеристики городского и сельского жилищ, осо</w:t>
        <w:softHyphen/>
        <w:t>бенности их жизнеобеспечения. Общие меры пожарной безопасности при эксплуатации электрических, газовых приборов и отопительных п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авления: причины отравлений, профилактика отравлений. Первая медицинская помощь при отравлении угарным г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6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города как среды обитания. Зоны повышенной опасности в городе. Службы, обеспечивающие безопасность города, и правила их вы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нятия и опреде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Поступило сообщение об опасности наводнения в вашем городе. Ваш дом попадает в зону объ</w:t>
        <w:softHyphen/>
        <w:t>явленного затопления. Ваши действия при угрозе и во время навод</w:t>
        <w:softHyphen/>
        <w:t>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отдыха на природе и соблюдение необходимых мер безопасности во время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оризм: основные понятия и при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аши действия при заблаго</w:t>
        <w:softHyphen/>
        <w:t>временном оповещении о землетрясении и в случае, если внезапно произошедшее землетрясение застало вас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8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состояния водоемов в разное время года. Основ</w:t>
        <w:softHyphen/>
        <w:t>ные правила безопасного поведения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рывоопасные предметы, взрывчатые вещества. Демаскирую</w:t>
        <w:softHyphen/>
        <w:t>щие признаки взрывных устройств и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о время похода в лес за грибами или ягодами вы отстали от своих товарищей и заблудились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9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ориентирования на местности. Определение сторон горизонта и направления движения на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обращения с анонимными материалами, содержащи</w:t>
        <w:softHyphen/>
        <w:t>ми угрозы террорист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 10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природного характера. Общая харак</w:t>
        <w:softHyphen/>
        <w:t>теристика чрезвычайных ситуаций природного характера, их класси</w:t>
        <w:softHyphen/>
        <w:t>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ы безопасности при биологическом террори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о время отдыха на природе вас застала гроза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1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ые чрезвычайные ситуации геологического происхож</w:t>
        <w:softHyphen/>
        <w:t>дения: землетрясения, извержения вулканов, оползни и обвалы. Их последствия; мероприятия по защите от них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ичные средства пожаротушения, их предназначение и 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о время прогулки по улице на вас напала собака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 12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ые чрезвычайные ситуации метеорологического про</w:t>
        <w:softHyphen/>
        <w:t>исхождения (ураганы, бури, смерчи). Их последствия и меры, прини</w:t>
        <w:softHyphen/>
        <w:t>маемые по защит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нятия о режиме жизнедеятельности человека, осо</w:t>
        <w:softHyphen/>
        <w:t>бенности режима труда и отдыха. Их влияние на здоровье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ы направляетесь в киноте</w:t>
        <w:softHyphen/>
        <w:t>атр (на стадион и т. п.). Ваши действия по соблюдению мер личной безопасности в общественном месте и в толп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3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ые чрезвычайные ситуации биологического проис</w:t>
        <w:softHyphen/>
        <w:t>хождения: эпидемии, эпизоотии, эпифитотии. Меры, принимаемые для защиты населения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игательная активность и здоровье, биологические основы двигательной активности. Привычка к систематическим занятиям физической культурой — неотъемлемая часть индивидуальной систе</w:t>
        <w:softHyphen/>
        <w:t>мы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ам предстоит пройти пеш</w:t>
        <w:softHyphen/>
        <w:t>ком в темное время суток из одной части города (населенного пунк</w:t>
        <w:softHyphen/>
        <w:t>та) в другую. Ваши действия по обеспечению личной безопасности при движении по улице (улиц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4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ые чрезвычайные ситуации гидрологического проис</w:t>
        <w:softHyphen/>
        <w:t>хождения: наводнения, сели, цунами. Их последствия и мероприя</w:t>
        <w:softHyphen/>
        <w:t>тия, проводимые по защит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аливание организма. Физиологические особенности влия</w:t>
        <w:softHyphen/>
        <w:t>ния закаливающих процедур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ы возвращаетесь домой поздно вечером. Ваши действия по обеспечению личной безопасно</w:t>
        <w:softHyphen/>
        <w:t>сти в подъезде дома и в лиф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5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сные и торфяные пожары и их последствия. Профилактика лесных и торфя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использования факторов окружающей среды для про</w:t>
        <w:softHyphen/>
        <w:t>ведения закаливающи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ы находитесь дома одни. Ваши действия при звонках в дверь и при разговоре по телефону с незнакомым челове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6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резвычайные ситуации техногенного характера. Общие поня</w:t>
        <w:softHyphen/>
        <w:t>тия и определения. Классификация чрезвычайных ситуаций по мас</w:t>
        <w:softHyphen/>
        <w:t>штабам их распространения и тяжести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личной гигиены и здоровье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При поездке в обществен</w:t>
        <w:softHyphen/>
        <w:t>ном транспорте вы обнаружили оставленную кем-то хозяйственную сумку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7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иационно-опасные объекты. Аварии на радиационно-опас</w:t>
        <w:softHyphen/>
        <w:t>ных объектах и их возможные последствия. Обеспечение радиацион</w:t>
        <w:softHyphen/>
        <w:t>ной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циональное питание и его значение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ам часто приходится ра</w:t>
        <w:softHyphen/>
        <w:t>ботать с компьютером. Расскажите об основных правилах личной безопасности, которые необходимо соблюдать при работе с компью</w:t>
        <w:softHyphen/>
        <w:t>т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8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чески опасные объекты. Аварии на химически опасных объектах и их возможные последствия. Обеспечение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ояние окружающей среды и ее влияние на здоровье чело</w:t>
        <w:softHyphen/>
        <w:t>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ы регулярно занимаетесь физической культурой и спортом. Расскажите об общих правилах бе</w:t>
        <w:softHyphen/>
        <w:t>зопасности, которые необходимо соблюдать во время занятий физи</w:t>
        <w:softHyphen/>
        <w:t>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19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жаровзрывоопасные объекты. Возможные последствия ава</w:t>
        <w:softHyphen/>
        <w:t>рий на пожаровзрывоопасных объектах. Правила поведения при пожаре и угрозе вз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дные привычки и их влияние на здоровье человека. Та</w:t>
        <w:softHyphen/>
        <w:t>бакокурение и его влияние на здоровье курящего и окружающих. Профилактика привыкания к ку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Дома у вас имеются пре параты бытовой химии. Перечислите основные меры безопасности, которые необходимо соблюдать при пользовании этими препар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20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идротехнические сооружения, возможные аварии на них и  последствия. Защита населения от последствий гидродинамических; ава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коголь и его влияние на физическое и психическое здоровье человека. Профилактика пристрастия к алког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ы находитесь в общественном месте (в кинотеатре, музее, на вокзале), там возник пожар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21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миногенные ситуации, которые могут возникнуть в повседневной жизни. Общие правила личной безопасности в криминоге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нние половые связи и их возможные последствия для здоровья. Инфекции, передаваемые половым путем, меры по их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о время новогоднего праздника у вас на елке загорелась электрогирлянда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22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ия населения по сигналу «Внимание всем!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о ВИЧ-инфекции и СПИДе. Способы передачи ВИЧ-инфекции и меры по ее профилактик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о время просмотра телепередачи пропало изображение на экране телевизора и вы почувствовал г запах дыма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щита населения от чрезвычайных ситуаций. Комплекс мер проводимых по защите населения. Организация оповещения и инженер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поведения человека в условиях вынужденного автономного пребывания в природ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 вашей квартире возниц пожар. Ваши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 24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вакуация населения из зон чрезвычайных ситуаций. Виды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индивидуальной защиты: противогаз, респиратор ватно-марлевая повязка. Их предназначение и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 (ситуация). Вам предстоит поездка на железнодорожном транспорте. Назов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ет 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ая государственная система предупреждения и ликвидации чрезвычайных ситуаций (РСЧС). Основные цели и задачи РСЧС по защите населения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ложения российского законодательства о противодействии терроризму и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ое задание. Вам необходимо определить размер вашего противогаза. Какие измерения необходимо для этого сдел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збука пешехода: игра для детей младшего школьного возраста / под ред. А. Т. Смирнова. — М.: Просвещение, ООО «Рилионт», 2003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стасова Л. П., Ижевский П. В., Иванова Н. В. Основы безопасно</w:t>
        <w:softHyphen/>
        <w:t>сти жизнедеятельности: учеб. пособие для 1—2 кл. / Л. П. Анастасова, П. В. Ижевский,   Н. В. Иванова. — 2-е   изд. — М.:   Просвещение,  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стасова Л. П., Ижевский П. В., Иванова Н. В. Основы безопасно</w:t>
        <w:softHyphen/>
        <w:t>сти жизнедеятельности: рабочая тетрадь для 1—2 кл./Л. П. Анастасова, П. В. Ижевский, Н. В. Иванова. — Часть 1. — М.: Просвещение,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стасова Л. П., Ижевский П. В., Иванова Н. В. Основы безопасно</w:t>
        <w:softHyphen/>
        <w:t>сти жизнедеятельности: рабочая тетрадь для 1—2 кл./Л. П. Анастасова, П. В. Ижевский, Н. В. Иванова. — Часть 2. — М.: Просвещение,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стасова Л. П., Ижевский П. В., Иванова Н. В. Основы безопасно</w:t>
        <w:softHyphen/>
        <w:t>сти жизнедеятельности: учеб. пособие для 3—4 кл. / Л. П. Анастасова, П. В. Ижевский, Н. В. Иванова. — М.: Просвещение,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стасова Л. П., Ижевский П. В., Иванова Н. В. Основы безопасно</w:t>
        <w:softHyphen/>
        <w:t>сти жизнедеятельности: рабочая тетрадь для 3 кл. / Л. П. Анастасова, П. В. Ижевский, Н. В. Иванова. — М.: Просвещение, 2006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стасова Л. П., Ижевский П. В., Иванова Н. В. Основы безопасно</w:t>
        <w:softHyphen/>
        <w:t>сти жизнедеятельности: рабочая тетрадь для 4 кл./Л. П. Анастасова, П. В. Ижевский, Н. В. Иванова. — М.: Просвещение, 2006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мия государства Российского и защита Отечества / под ред. генерал-полковника В. В. Смирнова. — М.: Просвещение, 2004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ь Л. В. Педагогу о здоровом образе жизни / Л. В. Баль. — М.: Просвеще</w:t>
        <w:softHyphen/>
        <w:t>ние,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опасное поведение на улицах и дорогах: пособ. для учащихся нач. школы / под ред. П. В. Ижевского. — М.: Просвещение, 2007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опасность дорожного движения: 1—4 кл.: учеб.-нагл, пособие (комплект плакатов) / под ред. П. В. Ижевского. — М: Просвещение, 2007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опасность дорожного движения: 5—9 кл.: учеб.-нагл, пособие (комплект плакатов): В 2 частях / под ред. А. Т. Смирнова. — М.: Просвещение, 2008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тник военной информации. — Агентство «Военинформ» Министерства обороны РФ и Российское информационное агентство «Новости». — 2004-2007. -№ 1-12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жданская защита: энциклопедический словарь/ под общей ред. С. К. Шой</w:t>
        <w:softHyphen/>
        <w:t>гу. - М.: ДЭКС-ПРЕСС,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рожное движение: безопасность пешеходов, пассажиров,' водителей: 5—9 кл.: пособ. для учащихся) / под ред. А. Т. Смирнова. — М.: Просвещение, 2008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ров В. А. Русские награды XVIII — начала XX в. / В. А. Дуров. — 3-е изд. — М.: Просвещение, 2008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ров В. А. Отечественные награды. 1918—1991 гг. / В. А. Дуров. — М.: Про</w:t>
        <w:softHyphen/>
        <w:t>свещение, 2005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т плакатов «Безопасность дорожного движения»: 1—4кл.: (Иллюст</w:t>
        <w:softHyphen/>
        <w:t>ративный материал) / под ред. А. Т. Смирнова. — 24 листовки, 24 плаката (комплект для школьника, комплект для учителя). — М.: Просвещение, ООО «Рилионт», 2003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т плакатов «Безопасность дорожного движения»: 5—9 кл.: (Иллюст</w:t>
        <w:softHyphen/>
        <w:t>ративный материал) / под ред. А. Т. Смирнова. — 24 листовки, 24 плаката (комплект для школьника, комплект для учителя). — М.: Просвещение: ООО «Рилионт», 20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ях В. И. Тесты в физическом воспитании школьников: пособие для учи</w:t>
        <w:softHyphen/>
        <w:t xml:space="preserve">теля / В. И. Лях. - М.: ООО «Фирма „Издательство ACT"»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998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Лях В. И. </w:t>
      </w:r>
      <w:r>
        <w:rPr>
          <w:rFonts w:cs="Times New Roman CYR" w:ascii="Times New Roman CYR" w:hAnsi="Times New Roman CYR"/>
          <w:sz w:val="24"/>
          <w:szCs w:val="24"/>
        </w:rPr>
        <w:t xml:space="preserve">Мои друг — физкультура: учеб. для учащихся 1—4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л. </w:t>
      </w:r>
      <w:r>
        <w:rPr>
          <w:rFonts w:cs="Times New Roman CYR" w:ascii="Times New Roman CYR" w:hAnsi="Times New Roman CYR"/>
          <w:sz w:val="24"/>
          <w:szCs w:val="24"/>
        </w:rPr>
        <w:t>/ В. И. Лях. — 6-е изд. — М.: Просвещение,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Лях В. И. </w:t>
      </w:r>
      <w:r>
        <w:rPr>
          <w:rFonts w:cs="Times New Roman CYR" w:ascii="Times New Roman CYR" w:hAnsi="Times New Roman CYR"/>
          <w:sz w:val="24"/>
          <w:szCs w:val="24"/>
        </w:rPr>
        <w:t>Физическая культура: учеб. для учащихся 8—9 кл. / В. И. Лях, А. А. Зданевич; под ред. В. И. Ляха. — 3-е изд. — М.: Просвеще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Лях В. И. </w:t>
      </w:r>
      <w:r>
        <w:rPr>
          <w:rFonts w:cs="Times New Roman CYR" w:ascii="Times New Roman CYR" w:hAnsi="Times New Roman CYR"/>
          <w:sz w:val="24"/>
          <w:szCs w:val="24"/>
        </w:rPr>
        <w:t>Физическая культура: учеб. для учащихся 10—11 кл. / В. И. Лях, А. А. Зданевич; под ред. В. И. Ляха. — М.: Просвещение, 2006—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акеева А. Г. </w:t>
      </w:r>
      <w:r>
        <w:rPr>
          <w:rFonts w:cs="Times New Roman CYR" w:ascii="Times New Roman CYR" w:hAnsi="Times New Roman CYR"/>
          <w:sz w:val="24"/>
          <w:szCs w:val="24"/>
        </w:rPr>
        <w:t>Все цвета, кроме черного: семейная профилактика нарко-тизма школьников: кн. для родителей / А. Г. Макеева. — М.: Просвеще</w:t>
        <w:softHyphen/>
        <w:t>ние, 20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акеева А. Г. </w:t>
      </w:r>
      <w:r>
        <w:rPr>
          <w:rFonts w:cs="Times New Roman CYR" w:ascii="Times New Roman CYR" w:hAnsi="Times New Roman CYR"/>
          <w:sz w:val="24"/>
          <w:szCs w:val="24"/>
        </w:rPr>
        <w:t>Все цвета, кроме черного: педагогическая профилактика нар-котизма школьников: метод, пособие для учителя: 7—9 кл. / А. Г. Макее</w:t>
        <w:softHyphen/>
        <w:t>ва. — М.: Просвещение, 20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учение правилам дорожного движения: 1—4 кл.: метод, пособие / под ред. П. В. Ижевского. —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.: </w:t>
      </w:r>
      <w:r>
        <w:rPr>
          <w:rFonts w:cs="Times New Roman CYR" w:ascii="Times New Roman CYR" w:hAnsi="Times New Roman CYR"/>
          <w:sz w:val="24"/>
          <w:szCs w:val="24"/>
        </w:rPr>
        <w:t>Просвеще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сб. заданий для проведения экза</w:t>
        <w:softHyphen/>
        <w:t>мена в 9 классе / научн. руководитель Г. С. Ковалева; под общ. ред. А. Т. Смирнова. — М.: Просвещение, 2006—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подготовки к военной службе: метод, материалы и док.: кн. для учи</w:t>
        <w:softHyphen/>
        <w:t>теля / сост. В. А. Васнев, С. А. Чинённый. — М.: Просвещение, 20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ыбин А. Л. </w:t>
      </w:r>
      <w:r>
        <w:rPr>
          <w:rFonts w:cs="Times New Roman CYR" w:ascii="Times New Roman CYR" w:hAnsi="Times New Roman CYR"/>
          <w:sz w:val="24"/>
          <w:szCs w:val="24"/>
        </w:rPr>
        <w:t>Дорожная азбука велосипедиста: кн. для учащихся 5—7 кл. / А. Л. Рыбин; под ред. А. Т. Смирнова. — М.: Просвещение: ООО «Рили-онт», 20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ыбин А. Л. </w:t>
      </w:r>
      <w:r>
        <w:rPr>
          <w:rFonts w:cs="Times New Roman CYR" w:ascii="Times New Roman CYR" w:hAnsi="Times New Roman CYR"/>
          <w:sz w:val="24"/>
          <w:szCs w:val="24"/>
        </w:rPr>
        <w:t>Безопасность в дорожно-транспортных ситуациях: пособие для учащихся: 10—11 кл. /А. Л. Рыбин, Б. О. Хренников, М. В. Маслов; под общ. ред. А. Т. Смирнова. —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ыбин А. Л. </w:t>
      </w:r>
      <w:r>
        <w:rPr>
          <w:rFonts w:cs="Times New Roman CYR" w:ascii="Times New Roman CYR" w:hAnsi="Times New Roman CYR"/>
          <w:sz w:val="24"/>
          <w:szCs w:val="24"/>
        </w:rPr>
        <w:t>Обучение правилам дорожного движения: пособие для учителя: 5—9 кл. / А. Л. Рыбин, М. В. Маслов; под общ. ред. А. Т. Смирнова. —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ыбин А. Л. </w:t>
      </w:r>
      <w:r>
        <w:rPr>
          <w:rFonts w:cs="Times New Roman CYR" w:ascii="Times New Roman CYR" w:hAnsi="Times New Roman CYR"/>
          <w:sz w:val="24"/>
          <w:szCs w:val="24"/>
        </w:rPr>
        <w:t>Обучение правилам дорожного движения: пособие для учителя: 10—11 кл. / А. Л. Рыбин, Б.О.Хренников, М, В. Маслов; под общ. ред. А. Т. Смирнова. —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</w:t>
      </w:r>
      <w:r>
        <w:rPr>
          <w:rFonts w:cs="Times New Roman CYR" w:ascii="Times New Roman CYR" w:hAnsi="Times New Roman CYR"/>
          <w:sz w:val="24"/>
          <w:szCs w:val="24"/>
        </w:rPr>
        <w:t>Основы медицинских знаний и здорового образа жизни: учеб. для 10—11 кл./А. Т. Смирнов, Б. И. Мишин, П. В. Ижевский. — М.: Про</w:t>
        <w:softHyphen/>
        <w:t>свещение, 2004—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</w:t>
      </w:r>
      <w:r>
        <w:rPr>
          <w:rFonts w:cs="Times New Roman CYR" w:ascii="Times New Roman CYR" w:hAnsi="Times New Roman CYR"/>
          <w:sz w:val="24"/>
          <w:szCs w:val="24"/>
        </w:rPr>
        <w:t>Основы медицинских знаний и здорового образа жизни: тесто</w:t>
        <w:softHyphen/>
        <w:t>вый контроль качества знаний старшеклассников: 10—11 кл. / А.Т. Смир</w:t>
        <w:softHyphen/>
        <w:t>нов, М. В. Маслов. — М.: Просвещение, 20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5 кл. / А. Т. Смирнов, Б. О. Хренников. —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6 кл. / А. Т. Смирнов, Б. О. Хренников. —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7 кл. / А. Т. Смирнов, Б. О. Хренников. — М.: Просвеще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8 кл. / А. Т. Смирнов, Б. О. Хренников. — М.: Просвеще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  </w:t>
      </w:r>
      <w:r>
        <w:rPr>
          <w:rFonts w:cs="Times New Roman CYR" w:ascii="Times New Roman CYR" w:hAnsi="Times New Roman CYR"/>
          <w:sz w:val="24"/>
          <w:szCs w:val="24"/>
        </w:rPr>
        <w:t>Основы  безопасности  жизнедеятельности:  учеб. для  9 кл. /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A.</w:t>
        <w:tab/>
        <w:t>Т. Смирнов, Б. О. Хренников. — М.: Просвеще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учащихся 10 кл. общеобразовательных учреждений / А. Т. Смирнов, Б.И.Мишин, B.</w:t>
        <w:tab/>
        <w:t>А. Васнев. — 8-е изд. — М.: Просвеще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ирнов А. Т., Мишин Б. И., Васнев В. А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</w:t>
        <w:softHyphen/>
        <w:t>тельности: учеб. для учащихся 11 кл. общеобразовательных учреждений / А. Т. Смирнов, Б. И. Мишин, В. А. Васнев. — 7-е изд. — М.: Просвеще</w:t>
        <w:softHyphen/>
        <w:t>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юнъков В. Я. </w:t>
      </w:r>
      <w:r>
        <w:rPr>
          <w:rFonts w:cs="Times New Roman CYR" w:ascii="Times New Roman CYR" w:hAnsi="Times New Roman CYR"/>
          <w:sz w:val="24"/>
          <w:szCs w:val="24"/>
        </w:rPr>
        <w:t>Методика преподавания курса «Основы безопасности жизне</w:t>
        <w:softHyphen/>
        <w:t>деятельности»: 1—4 классы / В. Я. Сюньков. — 2-е изд. — М.: Просвеще</w:t>
        <w:softHyphen/>
        <w:t>ние, 20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опоров И. К. </w:t>
      </w:r>
      <w:r>
        <w:rPr>
          <w:rFonts w:cs="Times New Roman CYR" w:ascii="Times New Roman CYR" w:hAnsi="Times New Roman CYR"/>
          <w:sz w:val="24"/>
          <w:szCs w:val="24"/>
        </w:rPr>
        <w:t>Методика преподавания курса «Основы безопасности жизне</w:t>
        <w:softHyphen/>
        <w:t>деятельности» в общеобразовательных учреждениях: кн. для учителя / И. К. Топоров. — М.: Просвещение,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опоров И. К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учащихся 5—6 кл. / И. К. Топоров. — 7-е изд. — М.: Просвещение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опоров И. К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учащихся 7—8 кл. / И. К. Топоров. — 7-е изд. —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опоров И. К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учеб. для учащихся 9 кл. — 5-е изд. — М.: Просвещение,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упикин Е. И. </w:t>
      </w:r>
      <w:r>
        <w:rPr>
          <w:rFonts w:cs="Times New Roman CYR" w:ascii="Times New Roman CYR" w:hAnsi="Times New Roman CYR"/>
          <w:sz w:val="24"/>
          <w:szCs w:val="24"/>
        </w:rPr>
        <w:t>Основы безопасности жизнедеятельности: тестовый кон</w:t>
        <w:softHyphen/>
        <w:t>троль качества знаний старшеклассников: 10—11 кл. / Е. И. Тупикин, А. Т. Смирнов. — М.: Просвещение, 20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ю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7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6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9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18:00Z</dcterms:created>
  <dc:creator>@№1</dc:creator>
  <dc:description/>
  <cp:keywords/>
  <dc:language>en-US</dc:language>
  <cp:lastModifiedBy>михаил</cp:lastModifiedBy>
  <cp:lastPrinted>2013-10-07T21:09:00Z</cp:lastPrinted>
  <dcterms:modified xsi:type="dcterms:W3CDTF">2013-10-07T17:29:00Z</dcterms:modified>
  <cp:revision>5</cp:revision>
  <dc:subject/>
  <dc:title/>
</cp:coreProperties>
</file>