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БОУ Фруктов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-201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Итоги методической работы школы в 2012-2013 учебном году. Знакомство с основными направлениями методической работы в 2013-2014 учебном г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суждение и утверждение плана методической работы школы на 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бсуждение и утверждение направлений сотрудничества</w:t>
            </w:r>
          </w:p>
          <w:p>
            <w:pPr>
              <w:pStyle w:val="Normal"/>
              <w:rPr/>
            </w:pPr>
            <w:r>
              <w:rPr/>
              <w:t>с другими учебными завед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седа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рганизация школьных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Формы и методы работы учителя, с обучающимися, имеющими высокую  мотивацию к обуч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Обсуждение и утверждение плана работы с будущими первоклассник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седание 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Результативность методической работы школы за 1 полугод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езультаты  участия детей  в олимпиадах, конкурсах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Успехи и трудности обучения учащихся 1, 2, 3 классов по ФГОС НО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седание №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Оценка методической работы школы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Подведение итогов аттестации педагогов школы за </w:t>
            </w:r>
          </w:p>
          <w:p>
            <w:pPr>
              <w:pStyle w:val="Normal"/>
              <w:rPr/>
            </w:pPr>
            <w:r>
              <w:rPr/>
              <w:t>2013-2014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зультативность работы методсовета за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проведения административных контрольных рабо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работы по повышению педагогического мастерства учителей:</w:t>
            </w:r>
          </w:p>
          <w:p>
            <w:pPr>
              <w:pStyle w:val="Normal"/>
              <w:rPr/>
            </w:pPr>
            <w:r>
              <w:rPr/>
              <w:t>-организация работы учителей над темами самообразования;</w:t>
            </w:r>
          </w:p>
          <w:p>
            <w:pPr>
              <w:pStyle w:val="Normal"/>
              <w:rPr/>
            </w:pPr>
            <w:r>
              <w:rPr/>
              <w:t>-курсовая подготовка учителей;</w:t>
            </w:r>
          </w:p>
          <w:p>
            <w:pPr>
              <w:pStyle w:val="Normal"/>
              <w:rPr/>
            </w:pPr>
            <w:r>
              <w:rPr/>
              <w:t>-проведение семинаров, «круглых столов» и т.д.;</w:t>
            </w:r>
          </w:p>
          <w:p>
            <w:pPr>
              <w:pStyle w:val="Normal"/>
              <w:rPr/>
            </w:pPr>
            <w:r>
              <w:rPr/>
              <w:t>-посещение школьных и районных семинаров, «круглых столов», педсоветов;</w:t>
            </w:r>
          </w:p>
          <w:p>
            <w:pPr>
              <w:pStyle w:val="Normal"/>
              <w:rPr/>
            </w:pPr>
            <w:r>
              <w:rPr/>
              <w:t>-открытые уроки;</w:t>
            </w:r>
          </w:p>
          <w:p>
            <w:pPr>
              <w:pStyle w:val="Normal"/>
              <w:rPr/>
            </w:pPr>
            <w:r>
              <w:rPr/>
              <w:t>-взаимопосещение уроков;</w:t>
            </w:r>
          </w:p>
          <w:p>
            <w:pPr>
              <w:pStyle w:val="Normal"/>
              <w:rPr/>
            </w:pPr>
            <w:r>
              <w:rPr/>
              <w:t>-предметные  недели;</w:t>
            </w:r>
          </w:p>
          <w:p>
            <w:pPr>
              <w:pStyle w:val="Normal"/>
              <w:rPr/>
            </w:pPr>
            <w:r>
              <w:rPr/>
              <w:t>-обобщение педагогического опы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и проведение мониторинга по плану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Важным направлением деятельности школы является выявление и поддержка одаренных детей, имеющих повышенную мотивацию к обучению и поисково-исследовательской деятельности, создание условий для их самореализации в соответствии с индивидуальными особенностями и способностями. Разработан план работы с одарёнными детьми.</w:t>
      </w:r>
    </w:p>
    <w:p>
      <w:pPr>
        <w:pStyle w:val="Style16"/>
        <w:autoSpaceDE w:val="false"/>
        <w:spacing w:lineRule="auto" w:line="252" w:before="24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Style16"/>
        <w:autoSpaceDE w:val="false"/>
        <w:spacing w:lineRule="auto" w:line="252" w:before="24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План работы МБОУ Фруктовская СОШ</w:t>
      </w:r>
    </w:p>
    <w:p>
      <w:pPr>
        <w:pStyle w:val="Style16"/>
        <w:autoSpaceDE w:val="false"/>
        <w:spacing w:lineRule="auto" w:line="252" w:before="24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szCs w:val="24"/>
        </w:rPr>
        <w:t>с одаренными детьми</w:t>
      </w:r>
    </w:p>
    <w:p>
      <w:pPr>
        <w:pStyle w:val="Style16"/>
        <w:autoSpaceDE w:val="false"/>
        <w:spacing w:lineRule="auto" w:line="252" w:before="24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на 2013- 2014 учебный  год.</w:t>
      </w:r>
    </w:p>
    <w:p>
      <w:pPr>
        <w:pStyle w:val="Normal"/>
        <w:autoSpaceDE w:val="false"/>
        <w:spacing w:lineRule="auto" w:line="252" w:before="24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/>
          <w:b/>
          <w:color w:val="000080"/>
          <w:sz w:val="24"/>
          <w:szCs w:val="24"/>
        </w:rPr>
      </w:r>
    </w:p>
    <w:tbl>
      <w:tblPr>
        <w:tblW w:w="104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701"/>
        <w:gridCol w:w="2500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орректировка плана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вгус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еминар - практикум: «Умственная одаренность и ее психологические проявления. Склонности учителя к работе с ОД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Зам. дир. по УВР</w:t>
            </w:r>
          </w:p>
        </w:tc>
      </w:tr>
      <w:tr>
        <w:trPr>
          <w:trHeight w:val="405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дготовка диагностических материалов          (анкеты для родителей, тесты для учащихся, карты наблюдений и др.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психолог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Диагностика родителей и индивидуальные бесе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ВР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психолог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Д по индивидуальным планам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пределение наставников ОД в соответствии с базой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Зам. дир. по УВР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оставл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обеседование  с учителями – предметниками по  индивидуальному плану работы с ОД. Утверждение индивидуальных планов  работы с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2-я неделя октябр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/>
              <w:t>Зам. дир. по У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еализация индивидуальных планов работы с 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ое развитие ОД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Подготовка материалов для проведения школьного тура олимпи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ителя – предметники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ВР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руководители ШМО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школьном туре олимпиа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районном туре олимпиа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Участие в конкурсах, выставках,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Мониторинг результативности работы с  ОД. Пополнение данной электронной б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Организация творческих  отчетов, выставок, смот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 согласно плану О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едагог - организатор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Курирование кружковой работы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утверждение программ кружков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анализ кружк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Сентябрь, 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Работа спортивных секц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 согласно график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читель физической культуры</w:t>
            </w:r>
          </w:p>
        </w:tc>
      </w:tr>
      <w:tr>
        <w:trPr>
          <w:trHeight w:val="487" w:hRule="atLeast"/>
        </w:trPr>
        <w:tc>
          <w:tcPr>
            <w:tcW w:w="10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52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 xml:space="preserve"> </w:t>
            </w:r>
            <w:r>
              <w:rPr/>
              <w:t>- мониторинг результативности работы с  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естители директора, учителя – предметники, руководители исследовательских работ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Сбор и систематизация  методических материалов по работе с одаренными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ВР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/>
              <w:t>Итоги работы с ОД. Планирование работы на следующи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Зам. дир. по УВ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jc w:val="both"/>
        <w:textAlignment w:val="top"/>
        <w:rPr>
          <w:color w:val="FF0000"/>
        </w:rPr>
      </w:pPr>
      <w:r>
        <w:rPr>
          <w:color w:val="FF0000"/>
        </w:rPr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/>
        <w:t>Методическая тема школы «Совершенствование традиционных форм обучения и использование новых методик и технологий, повышающих эффективность учебно-воспитательного процесса». Тема методической работы выбрана не случайно. Изменения в общественной жизни требуют развития новых способов образования, применения новых педагогических технологий.  Поэтому все, что планируется в рамках методической работы, так или иначе связано с изучение данной проблемы и внедрением в практику работы коллектива.</w:t>
      </w:r>
    </w:p>
    <w:p>
      <w:pPr>
        <w:pStyle w:val="Style15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дной из форм методической деятельности школы является проведение педагогических советов. В ходе педагогических советов в 2012-3013 учебном году решались задачи: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• </w:t>
      </w:r>
      <w:r>
        <w:rPr/>
        <w:t>реализация государственной политики по вопросам образования;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• </w:t>
      </w:r>
      <w:r>
        <w:rPr/>
        <w:t>ориентация деятельности педагогического коллектива учреждения на совершенствование образовательного процесса;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• </w:t>
      </w:r>
      <w:r>
        <w:rPr/>
        <w:t>разработка содержания работы по общей методической теме образовательного учреждения;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• </w:t>
      </w:r>
      <w:r>
        <w:rPr/>
        <w:t>внедрение в практическую деятельность педагогических работников достижений педагогической науки и передового педагогического опыта;</w:t>
      </w:r>
    </w:p>
    <w:p>
      <w:pPr>
        <w:pStyle w:val="Style15"/>
        <w:shd w:fill="FFFFFF" w:val="clear"/>
        <w:spacing w:before="280" w:after="0"/>
        <w:rPr/>
      </w:pPr>
      <w:r>
        <w:rPr/>
        <w:t xml:space="preserve">• </w:t>
      </w:r>
      <w:r>
        <w:rPr/>
        <w:t>решение вопросов о приеме, переводе и выпуске обучающихся (воспитанников), освоивших образовательные программы, соответствующие лицензии данного учрежде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ставленные задачи решались через практическую направленность педагогических советов. В рамках методической работы в 2012-2013 учебном году были проведены тематические педагогические советы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«Адаптация учащихся 1, 5 и 10 классов к учебному процессу».</w:t>
      </w:r>
      <w:r>
        <w:rPr>
          <w:color w:val="FF0000"/>
        </w:rPr>
        <w:t xml:space="preserve">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«Роль классного руководителя в становлении классного коллектива и его влияние на формирование личности каждого ученика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«Анализ типичных причин неуспеваемости школьников»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2543175" cy="190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16:00Z</dcterms:created>
  <dc:creator>Admin</dc:creator>
  <dc:description/>
  <cp:keywords/>
  <dc:language>en-US</dc:language>
  <cp:lastModifiedBy>Admin</cp:lastModifiedBy>
  <dcterms:modified xsi:type="dcterms:W3CDTF">2013-10-09T12:34:00Z</dcterms:modified>
  <cp:revision>4</cp:revision>
  <dc:subject/>
  <dc:title/>
</cp:coreProperties>
</file>