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Состояние воспитательной работы и дополнительного образования.</w:t>
      </w:r>
    </w:p>
    <w:p>
      <w:pPr>
        <w:pStyle w:val="Normal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 xml:space="preserve"> </w:t>
      </w:r>
      <w:r>
        <w:rPr>
          <w:i/>
          <w:color w:val="000080"/>
          <w:sz w:val="22"/>
          <w:szCs w:val="22"/>
        </w:rPr>
        <w:t>Наличие в школе условий для внеурочной работы с обучающимис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осуществления внеурочной работы с обучающимися в МБОУ Фруктовская СОШ созданы комфортные условия. Этому способствует материально – техническое обеспечение учебно-воспитательного процесса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хват детей во внеурочной работе в МБОУ Фруктовская СОШ с 1 по 9 классы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рганизации внеурочной работы в школе педколлектив опирается на  следующие принципы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бодный выбор ребенком видов и сфер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иентация на личностные интересы, потребности, способности ребен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свободного самоопределения и самореализации ребен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динство обучения, воспитания, развит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ко-деятельностная основа образовательного процесс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 xml:space="preserve"> </w:t>
      </w:r>
      <w:r>
        <w:rPr>
          <w:i/>
          <w:color w:val="000080"/>
          <w:sz w:val="22"/>
          <w:szCs w:val="22"/>
        </w:rPr>
        <w:t>Административная структура, функционально ответственная за   воспитательную работу и дополнительное образование в школ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ей воспитательной работы в школе руководит заместитель директора по ВР Попенкова Г.В. при непосредственном участии  психолога школы, старшего вожатого,  классных руководителей и соучастия органа  ученического самоуправления. Воспитательная работа реализовывается в организации общешкольных дел, в жизнедеятельности классных коллективов, в участии школы в различных акциях, проводимых в районе, округе, посёлке. В обсуждении вопросов воспитательной деятельности на малых педсоветах и заседаниях ШМО, в проведении различных опросов и анкетировании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000080"/>
          <w:sz w:val="22"/>
          <w:szCs w:val="22"/>
        </w:rPr>
        <w:t>Структура органов ученического самоуправ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лавной целью работы школы является воспитание социально адаптированной, активной личности, целеустремлённой, несущей ответственность за свои решения, подготовленной к полноценной жизнедеятельности. Для реализации этой цели педагогический коллектив разработал механизмы поиска и формирования лидеров и привлечения их к управлению школой. В  ОУ созданы условия для привлечения к работе ученического самоуправления большого количества учащихся путём вовлечения их в разные виды деятельности. Школа имеет огромные перспективы в области социализации лич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ллектив, ученики и родители объединены общей целью, общей деятельностью, отношениями творческого содружества и общей ответственностью.  Путём привлечения ребят к организации досуговой деятельности и установления порядка и дисциплины в школе, резко возросла интенсивность процессов самоуправления и саморегулирования, что способствует формированию активной жизненной позиции у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В школе функционирует детское объединение «Одиссе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ОДИССЕЯ» - добровольное, неполитическое объединение, действующее на территории МБОУ Фруктовская средняя общеобразовательная школа. В него входит 178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ся деятельность осуществляется через органы самоупра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5 – 7 классах – Совет лидеров (заседание 1 раз в меся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8 – 11 классах  - Совет старшеклассников (заседание 1 раз в меся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 всех классах – Актив 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ящим органом является общее собрание (2 раза в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новные цели: развитие творческих способностей учащихся, создание благоприятных условий, позволяющих детям проявлять гражданскую и нравственную, реализовать свои интересы и потреб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ское объединение в 2012-2013 уч.году работало по программ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Игра – дело серьезное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Здоровый образ жизни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Лиде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Волшебная лир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новные  направления  деятельности детского объединения «Одиссея» в 2012 – 2013 учебном году 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ое – развивает потребность в прекрасном, способность к художественному мышлению, реализует индивидуальные задатки и способности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е – культивирует здоровый образ жизни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триотическое – познание себя через причастность к своему государству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еведческое – познание своего прошлого – это верная дорога в будущее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младшими школьниками – пути поиска вместе с теми, кто поможет каждому младшему школьнику утвердится в большом коллектив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се мероприятия планировались и разрабатывались совместно с активом детского объединения, учитывая мнения всех ребят, многие мероприятия дети проводят и разрабатывают сами (День влюбленных, игровые программы ко Дню учителя и 8 марта и многое другое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ледующем учебном году следует уделять больше внимания работе с младшими школьниками, улучшить подготовку к районным мероприятиям (слет ЮИД, агитбригады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нутри объединения работа шла согласно плана. Традиционно насыщенными были День знаний, Последний звонок, День учителя с приглашением ветеранов пед. труда, главы Фруктовской администрац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ведено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е в юные пешеходы, учащихся 1-а и 1-б класса (сентябрь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актива  (29.10.12) г.Луховицы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визитных карточек ДО (ноябрь) – 4 место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ый этап областного марафона творческих выступлений по ПДД (13.11.12)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Слет ЛР ДОО «МЫ»(6.12.12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конкурс творческих работ «Я горжусь своей семьей! ЛР ДОО «МЫ»  (январь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т юных журналистов (февраль) - призеры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конкурс социальных проектов (март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сбор детского актива (март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ции «Свет в окне» (адресная помощь ветеранам Вов) (ноябрь, декабрь, февраль, май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творительная акция «Пламя памяти» (апрель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 в месяц сбор членов совета старшеклассников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 в месяц сбор членов совета лидеров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и проведены Дни самоуправления ко Дню учителя и к 8 марта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а коробейников к осенней ярмарке «Урожай 2012»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здничная игровая программа для учителей ко Дню учителя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но - игровая программа для учителей и девочек 9 – 11 классов к 8 марта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вечера  встречи  выпускников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Нового года для 9 – 11 классов (совет старшеклассников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игровой программы к 23 февраля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гровой программы к 8 марта для 1-4 , 5-6,7-8 классов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3 класса в конкурсно-игровой программе «Зеленый огонек» - 1 место рисунок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в митинге «Свеча памяти» аллея славы г.Луховицы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оследнего звонка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ыпускных вечеров в 9х и 11м классах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Основными направлениями</w:t>
      </w:r>
      <w:r>
        <w:rPr>
          <w:sz w:val="22"/>
          <w:szCs w:val="22"/>
        </w:rPr>
        <w:t xml:space="preserve"> воспитательной работы в нашей школе являются: познавательная, гражданско-патриотическая и духовно-нравственная, художественная, ценностно-ориентировочная, спортивно-оздоровительная, профилактическая деятельность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Одним из приоритетных направлений в воспитательном процессе является </w:t>
      </w:r>
      <w:r>
        <w:rPr>
          <w:b/>
          <w:i/>
          <w:color w:val="000080"/>
          <w:sz w:val="22"/>
          <w:szCs w:val="22"/>
        </w:rPr>
        <w:t>воспитание гражданско-патриотических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и духовно-</w:t>
      </w:r>
      <w:r>
        <w:rPr>
          <w:b/>
          <w:i/>
          <w:color w:val="000080"/>
          <w:sz w:val="22"/>
          <w:szCs w:val="22"/>
        </w:rPr>
        <w:t>нравственных</w:t>
      </w:r>
      <w:r>
        <w:rPr>
          <w:sz w:val="22"/>
          <w:szCs w:val="22"/>
        </w:rPr>
        <w:t xml:space="preserve"> качеств учащихся. Работа по этому направлению проводилась в школе на протяжении всего года. В школе реализуется Программа по патриотическому и духовно-нравственному воспитанию «Мы вместе». Формированию гражданско-патриотических и духовно-нравственных чувств и убеждений способствовали многие интересные классные, общешкольные, районные мероприят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 сентября Урок знаний был посвящен 200-летию Отечественной вой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традиции в сентябре прошел кросс, посвященный памяти А.П. Черткова, командира партизанского отряда, выпускника нашей школ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течение года проводилась работа по увековечиванию памяти павших воинов в годы Великой Отечественной вой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школьном музее (руководитель Строкова С.М.) организована экспозиция, посвященная 200-летию Отечественной вой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чень интересно прошли уроки мужества в школьном музее для учащихся начальной школы и ребят старшей группы детского сада п. Фруктовая. Ребята имели возможность познакомиться с бытом и условиями жизни наших пред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ями: Чирковой А.С., Рожковой Н.С., Колосовой М.Н., Власовой Т.Н., Кузиной Г.Г. были подготовлены презентация и рассказы о войне 18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этом учебном году ребята на классных часах представляли свои проекты на тему «Край мой родн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2 класса с классным руководителем Кузиной Г.Г. приняли участие в районной игре-путешествии «Робинзонада»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сентября 2012 года нашей школе исполнилось 100 лет. Учащиеся и педагогический коллектив заранее готовились к юбилею школы: выпустили праздничные газеты и плакаты, провели конкурс рисунков «С Днем рождения, школа!», был выпущен праздничный номер школьной газеты «Школьный экспресс», прошел конкурс сочинений «Какой я хочу видеть свою школу в будущем». Силами педагогического коллектива и учащимися была подготовлена праздничная программа «Со 100-летним юбилеем МБОУ Фруктовская СОШ». Были приглашены на юбилей школы: заместитель Главы Луховицкого муниципального района Свинцов И.Г., начальник Управления системы образования Луховицкого муниципального района Немов В.С., директора школ Луховицкого муниципального района, учителя-ветераны. В доброй и теплой обстановке прошло празднование юбилея школ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ноябре наша школа приняла участие в районной акции «Свет в окне». Учащиеся школы  совместно с классными руководителями активно включились в волонтерское движение. Была оказана адресная помощь ветеранам Великой Отечественной войны.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8 ноября в школе состоялся праздник "Посвящение в первоклассники" для учащихся 1-ых классов МБОУ Фруктовская СОШ. </w:t>
      </w:r>
      <w:r>
        <w:rPr>
          <w:bCs/>
          <w:sz w:val="22"/>
          <w:szCs w:val="22"/>
        </w:rPr>
        <w:t xml:space="preserve">На празднике присутствовали родители, представители сельской администрации. Вела праздник учитель 1-ого класса Т.Н.Власова. Всем ребятам были вручены дипломы первоклассника и памятные подарки от сельской администрации. </w:t>
      </w:r>
    </w:p>
    <w:p>
      <w:pPr>
        <w:pStyle w:val="Normal"/>
        <w:ind w:firstLine="567"/>
        <w:rPr/>
      </w:pPr>
      <w:r>
        <w:rPr>
          <w:sz w:val="22"/>
          <w:szCs w:val="22"/>
        </w:rPr>
        <w:drawing>
          <wp:inline distT="0" distB="0" distL="0" distR="0">
            <wp:extent cx="217424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ноябре традиционно в школе прошли «Фруктовские россыпи», в которых приняли участие учащиеся 1-11 классов. В этом году они были посвящены Олимпиаде в Сочи 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традиции в декабре прошло общешкольное торжественное родительское собрание, посвящённое Дню матери. Учащимися школы была подготовлена праздничная программа «Имя твое священно!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чень интересно в декабре в музее прошла литературно - музыкальная композиция «Битва за Москву» для учащихся 8-11 классов под руководством учителя истории Строковой С.М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школе прошли мероприятия, посвященные «Рождественским чтениям»: театрализованное представление «Рождество» для учащихся начальной школы, провела Рожкова Н.С.; мастер - классы «Рождественский ангел» - Рожкова Н.С., «Рождественская звезда» - Колосова М.Н.; проектная работа «Рождество Христово» - Власова Т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феврале месяце традиционно в школе прошел месячник патриотического воспитания, в рамках которого прошла военно-спортивная игра «Зарница», подготовленная преподавателем ОБЖ Андреяшкиным М.А. и учителем физкультуры Нестеровым В.В.  Военно-спортивная игра «Зарница» прошла интересно, где учащиеся показали умения, навыки и знания военной, медицинской и спортивной подготовки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чащиеся начальной школы стали участниками веселой военно-спортивной игры «Зарничка», подготовленной учителями физкультуры Нестеровым В.В. и Середоха Н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Ко Дню защитника Отечества в начальном звене прошёл утренник «На защите Отчизны», ответственный классный руководитель 3 класса Рожкова Н.С.. В среднем звене прошёла литературно-музыкальная композиция «Есть такая профессия», ответственный классный руководитель 8-б класса Строкова С.М.., где мальчишки 5-8 классов показали свою удаль и смекалку. Для учащихся старших классов прошела конкурсно - развлекательная программа «Будем в армии служить, будем армию», под руководством классного руководителя 9-б класса Ануровой Н.И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ак же в школе прошли соревнования по дартсу, посвящённые 23 февраля, под руководством учителя физкультуры Нестер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6 апреля в школе прошли уроки мужества, посвящённые катастрофе на Чернобыльской АЭ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мае в МБОУ Фруктовская СОШ прошли мероприятия, посвящённые празднованию «68 лет Победы»: утренник в начальном звене «Во имя жизни на Земле», ответственный Колосова М.Н.; музыкально-литературная композиция в среднем звене «Памяти павшим будьте достойны!», ответственный Попенкова Г.В.; митинг у памятника погибшим воинам; велогонки, посвящённые Дню Победы; классные часы, конкурс рисунков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ктивное участие приняли наши учащиеся в этом учебном году  в </w:t>
      </w:r>
      <w:r>
        <w:rPr>
          <w:b/>
          <w:sz w:val="22"/>
          <w:szCs w:val="22"/>
        </w:rPr>
        <w:t>районных</w:t>
      </w:r>
      <w:r>
        <w:rPr>
          <w:sz w:val="22"/>
          <w:szCs w:val="22"/>
        </w:rPr>
        <w:t xml:space="preserve"> мероприятиях.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д руководством С.М.Строковой учащиеся приняли участие в районном конкурсе «Права человека – глазами ребенка» (Костяева Ульяна – </w:t>
      </w:r>
      <w:r>
        <w:rPr>
          <w:b/>
          <w:sz w:val="22"/>
          <w:szCs w:val="22"/>
        </w:rPr>
        <w:t>2 место</w:t>
      </w:r>
      <w:r>
        <w:rPr>
          <w:sz w:val="22"/>
          <w:szCs w:val="22"/>
        </w:rPr>
        <w:t xml:space="preserve">), в районном конкурсе молодежного творчества «Дорогами побед», посвященного 70-летию Сталинградской битвы (Цыганова Инна награждена </w:t>
      </w:r>
      <w:r>
        <w:rPr>
          <w:b/>
          <w:sz w:val="22"/>
          <w:szCs w:val="22"/>
        </w:rPr>
        <w:t>Грамотой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ши учащиеся под руководством Строковой С.М. и Ануровой Н.И. приняли участие в региональном конкурсе социальных проектов «Семейные фотохроники Великой Отечественной войн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январе учащиеся нашей школы, под руководством учителя истории Строковой С.М., приняли участие в районной краеведческой игре «Во славу Отечества» и заняли почетное </w:t>
      </w:r>
      <w:r>
        <w:rPr>
          <w:b/>
          <w:sz w:val="22"/>
          <w:szCs w:val="22"/>
        </w:rPr>
        <w:t>3 ме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Учащиеся нашей школы ежегодно принимают участие в районной Рождественской выставке «Рукоделие золотое – чудо Божие такое!».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ша школа приняла участие в районном смотре-конкурсе музеев, посвященном 70-летию разгрома немецко-фашистских войск под Москвой, и заняла </w:t>
      </w:r>
      <w:r>
        <w:rPr>
          <w:b/>
          <w:sz w:val="22"/>
          <w:szCs w:val="22"/>
        </w:rPr>
        <w:t>2 место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9 апреля прошла районная военно-спортивная игра "Зарница". Наша команда заняла </w:t>
      </w:r>
      <w:r>
        <w:rPr>
          <w:b/>
          <w:sz w:val="22"/>
          <w:szCs w:val="22"/>
        </w:rPr>
        <w:t>1 место</w:t>
      </w:r>
      <w:r>
        <w:rPr>
          <w:sz w:val="22"/>
          <w:szCs w:val="22"/>
        </w:rPr>
        <w:t xml:space="preserve"> в соревнованиях по стрелковой подготов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радиционно 17 мая учеников 4 класса приняли в пионеры ЛР ДОО «М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алашова Ирина ученица 7-а класса и Прохорова Анна ученица 9-б класса приняли участ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конкурсной программе стипендий Благотворительного фонда Абсолют – Помощь и были награждены Грамотами и денежными прем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 протяжении всего учебного года в школе проходили мероприятия, посвящённые Олимпиаде в Со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уроках физической культуры об олимпийских видах спор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гон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Если хочешь быть здоров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ольшое место в патриотическом воспитании занимает профилактика экстремизма, укрепление толерантности. В классных уголках помещены правила толерантного поведения. В классах прошли открытые классные час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, преподава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Н.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и в мире с собой и друзьями!»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а, 5-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оха Н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ые ценности»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, 6-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И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шите делать добро!»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а, 7-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кова Е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сотрудничество?»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, 8-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ова С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любовью к старшему поколению»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, 9-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 общения»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Л.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школы в лицах и фактах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уроках ОБЖ дети изучали Закон РФ «О противодействии экстремистской деятельности». На уроках обществознания дети проходили темы: «Гражданин – человек свободный и ответственный», «Правоотношения и правонарушения», «Человек в системе социально-правовых норм», «Россия – многонациональное государств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чень интересно в школе прошел День 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9565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60195" cy="118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3830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 традиции в декабре прошли классные часы, посвященные Дню един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этом учебном году в школе в кабинете духовно-нравственного воспитания под руководством учителя русского языка и литературы Богдановой Л.И прошли уроки нравственности с приглашением отца Кирилла церкви Пресвятой Богородицы п. Фруктовая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веденные мероприятия способствовали воспитанию чувства патриотизма, твердой гражданской позиции,  интереса к истории  Отечества, развитию творческих способностей учащихся, сплочению классных коллектив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аким образом, можно констатировать, что работа  в данном направлении в школе является основополагающей, все классные руководители понимают важность гражданско-патриотического и духовно-нравственного направления воспитательной работы и стараются привлечь к ней всех учащихс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9:00Z</dcterms:created>
  <dc:creator>Admin</dc:creator>
  <dc:description/>
  <cp:keywords/>
  <dc:language>en-US</dc:language>
  <cp:lastModifiedBy>Admin</cp:lastModifiedBy>
  <dcterms:modified xsi:type="dcterms:W3CDTF">2013-10-09T12:40:00Z</dcterms:modified>
  <cp:revision>6</cp:revision>
  <dc:subject/>
  <dc:title/>
</cp:coreProperties>
</file>